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ure organizzative in materia di certificazioni e dichiarazioni sostitutive di cui all’art. 15 della L.183/2011 - Direttiva Ministero della Pubblica Amministrazione n. 14/20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GOLAMENTO SUL CONTROLLO DELLE AUTOCERTIFICAZION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to dal Consiglio di Istituto in data </w:t>
      </w:r>
      <w:r>
        <w:rPr>
          <w:rFonts w:cs="Arial" w:ascii="Arial" w:hAnsi="Arial"/>
          <w:b/>
          <w:highlight w:val="lightGray"/>
        </w:rPr>
        <w:t>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emes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no entrate in vigore le modifiche introdotte dall’art. 15 comma 1 della L.183 del 12 novembre 2011 che disciplinano la materia relativa ai certificati e alle dichiarazioni sostitutive contenute nel D.P.R. n. 445 del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iderata la Direttiva 14/2011 in materia di certificazioni e dichiarazioni sostitutive, l’Istituto </w:t>
      </w:r>
      <w:r>
        <w:rPr>
          <w:rFonts w:cs="Arial" w:ascii="Arial" w:hAnsi="Arial"/>
          <w:b/>
          <w:highlight w:val="lightGray"/>
        </w:rPr>
        <w:t>________</w:t>
      </w:r>
      <w:r>
        <w:rPr>
          <w:rFonts w:cs="Arial" w:ascii="Arial" w:hAnsi="Arial"/>
        </w:rPr>
        <w:t xml:space="preserve">, d’ora in poi Istituto, adotta le seguenti misure organizzative e modalità per l’effettuazione del controllo delle autocertificazioni, per l’acquisizione di dati e informazioni necessari, nonché per il rilascio delle certificazio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ale scopo si precisa che: 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er autocertificazioni si intendo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certificati sostituiti con dichiarazioni sostitutive di certificazioni rese ai sensi dell’art-. 46 del D.P.R n. 445/2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certificati sostituiti con l’esibizione di documenti di riconoscimento ai sensi dell’art. 45 del citato Decre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qualsiasi dichiarazione resa in sostituzione di atti, documenti e certificati rilasciabili da una pubblica amministrazione o da un gestore di pubblico servizio Le autocertificazioni sono prodotte in luogo delle ordinarie certificazioni ed hanno la stessa validità temporale degli atti che vanno a sostituire 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r dichiarazioni sostitutive dell’atto di notorietà si intendono tutte le dichiarazioni di cui all’art 47 del D.P.R. n. 445/2000 rese nell’interesse del dichiarante e finalizzate a comprovare stati, fatti e qualità personali e di altri soggetti di cui il dichiarante abbia diretta conoscenza, non certificab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 RILASCIO CERTIFICAZIONI – ACQUISIZIONE DICHIARAZIONI SOSTITUTIVE (AUTOCERTIFICAZIONI - punto 1 lett. a – b Direttiva n. 14 /2011)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ertificazioni rilasciate dall’Istituto, in ordine a stati, qualità personale e fatti, sono valide e utilizzabili solo nei rapporti tra privat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i rapporti con gli organi della Pubblica Amministrazione e con i gestori di pubblici servizi, sono ammessi esclusivamente atti di notorietà o dichiarazioni sostitutive (autocertificazioni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lle certificazioni da rilasciare a soggetti privati è apposta, a pena di nullità, la dicitura “</w:t>
      </w:r>
      <w:r>
        <w:rPr>
          <w:rFonts w:cs="Arial" w:ascii="Arial" w:hAnsi="Arial"/>
          <w:b/>
          <w:i/>
        </w:rPr>
        <w:t>il presente certificato non può essere prodotto agli organi della pubblica amministrazione o ai privati gestori di pubblici servizi</w:t>
      </w:r>
      <w:r>
        <w:rPr>
          <w:rFonts w:cs="Arial" w:ascii="Arial" w:hAnsi="Arial"/>
        </w:rPr>
        <w:t xml:space="preserve">”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missione di atti privi di tale dicitura costituisce violazione dei doveri d’ufficio con conseguente responsabilità disciplinar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uffici non accetteranno da dipendenti o privati cittadini certificazioni della Pubblica Amministrazione riportanti tale dicitura, ma richiederanno per contro analoga autocertificazione mediante appositi modul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uffici nel predisporre la modulistica di cui al comma precedente , dovrà inserire le formule per le autocertificazioni e dichiarazioni sostitutive dell’atto di notorietà necessarie per i procedimenti di competenza, che gli interessati avranno facoltà di utilizzare. </w:t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i moduli potrà, comunque essere inserito, il richiamo alle sanzioni previste dall’art 76 del D.P.R n. 445/2000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autocertificazioni richieste devono contenere soltanto le informazioni relative a stati, fatti e qualità personali strettamente necessarie per il perseguimento delle finalità per le quali vengono acquis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2 INDIVIDUAZIONE UFFICIO RESPONSABILE (punto 1 lett. c Direttiva n. 14 /2011)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individuato quale Ufficio Responsabile per tutte le attività di cui alla Direttiva 14/2011 l’intero Ufficio di Segreteria dell’Istituto, nelle persone del Direttore dei Servizi Generali Amministrativi e degli Assistenti amministrativi, in qualità di responsabili del procedimento e operanti nelle rispettive aree di competenza Personale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ni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tà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tiv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fari generali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gazzino e acqui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uddetti Uffici Responsabili competono tutte le attività volte a gestire, garantire e verificare la trasmissione dei dati o l’accesso diretto agli stessi da parte dell’amministrazioni procedenti oltre che della predisposizione delle certificazioni e della documentazione richie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 MISURE ORGANIZZATIVE: MODALITA’ E CRITERI PER L’EFFETTUAZIONE DEI CONTROLLI (punto 1, lettera d Direttiva n. 14/2011)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Ufficio Responsabile per tramite ogni suo Responsabile di area di competenza (Personale, Alunni. Contabilità) effettuerà a campione idonei controlli delle dichiarazioni sostitutive in base alla tipologia di procedimenti; tale controllo a campione non può essere inferiore al 5%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celta delle autocertificazioni da sottoporre a controllo viene effettuata con sorteggio casuale rispetto alla percentuale di campionatura predeterminata di cui al comma precedent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tre a quanto sopra previsto, i controlli verranno effettuati ogni volta che il Responsabile del procedimento, sentito il Dirigente Scolastico e il Direttore SGA, </w:t>
      </w:r>
      <w:r>
        <w:rPr>
          <w:rFonts w:cs="Arial" w:ascii="Arial" w:hAnsi="Arial"/>
          <w:b/>
          <w:u w:val="single"/>
        </w:rPr>
        <w:t>abbia un fondato dubbio sulle dichiarazioni presentate</w:t>
      </w:r>
      <w:r>
        <w:rPr>
          <w:rFonts w:cs="Arial" w:ascii="Arial" w:hAnsi="Arial"/>
        </w:rPr>
        <w:t xml:space="preserve">. In tal senso occorrerà verificare tutte quelle situazioni dalle quali emergono elementi di incoerenza palese delle informazioni rese, di inattendibilità delle stesse, nonché di imprecisioni e omissioni nella compilazione, tali da far supporre la volontà di dichiarare solo dati parziali e comunque rese in modo tale da non consentire all’Amministrazione scolastica adeguata e completa valutazione degli elementi posti alla sua attenzion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i controlli saranno effettuati anche in caso di evidente lacunosità della dichiarazione rispetto agli elementi richiesti dall’Amministrazione per il regolare svolgimento del procedimento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ora nel corso dei controlli preventivi vengano rilevati errori, omissioni e/o imprecisioni, comunque non costituenti falsità, i soggetti interessati sono invitati ad integrare le dichiarazioni entro il termine indicativo di quindici giorni. Ciò può avvenire quando l’errore stesso non incida in modo sostanziale sul procedimento in corso e può essere sanato dall’interessato con dichiarazione integrativa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ora l’interessato non provveda entro il termine accordatogli alla regolarizzazione o al completamento della documentazione, non avrà accesso ai benefici conseguenti alla dichiarazione stessa. Di ciò sarà data formale comunicazione scritta all’interessato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ersonale responsabile delle operazioni assicurerà l’utilizzo di mezzi idonei per verificare la certezza e l’affidabilità della fonte di provenienza delle dichiarazioni. Detto Personale oltre a richiedere alle Amministrazioni certificati, potrà raccogliere informazioni anche attraverso l’utilizzo di banche dati, strumenti informatici e telematici, laddove disponibili, al fine di garantire tempestività ed efficienza alle operazioni di controllo, assicurando la riservatezza dei dati personali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trollo sulle autocertificazioni è disposto d’ufficio quando previsto dalla normativa vigente (es. permessi e congedi Legge 104/92, assunzione di personale, ecc.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stitu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nde noto, attraverso la pubblicazione on-line del presente Regolamento sul proprio sito istituzionale, le misure organizzative adottate per l’efficiente, efficace e tempestiva acquisizione d’ufficio dei dati e per l’effettuazione dei controlli, nonché le modalità per la loro esecuzione.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4 RICHIESTE DI CONTROLLO DA PARTE DI ALTRE AMMINISTRAZIONI TERMINI E MODALITA’ PER L’EFFETTUAZIONE DEI CONTROLLI (punto 1 lett. e Direttiva 14/2011)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all’Amministrazione scolastica sono trasmesse segnalazioni o richieste di controllo da parte di altre Pubbliche Amministrazioni o gestori di Pubblici Servizi, riguardanti presunte dichiarazioni mendaci rese da un soggetto che ha attivato procedimenti presso le medesime, il personale competente può sottoporre a controllo e verifica incrociata le informazioni rese da tale soggetto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chiesta di controllo ricevuta viene presa in carica a protocollo al momento della presentazione o ricezione per via telematica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cedimento preposto al settore competente procederà entro 30 giorni dalla presa in carico della richiesta alla verifica degli atti d’ufficio e alla loro trasmissione all’Amministrazione richiedente. La mancata risposta costituisce violazione dei doveri d’ufficio e verrà in ogni caso presa in considerazione ai fini della misurazione e della valutazione della performance individuale dei responsabili del procedi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5 PROVVEDIMENTI CONSEGUENTI A RILEVAZIONI DI FALSE DICHIARAZIONI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ora dal controllo delle autocertificazioni si rilevino elementi di falsità nelle dichiarazioni rese a un soggetto all’Amministrazione, il Responsabile del procedimento è tenuto ad attivarsi immediatamente, informando il Dirigente Scolastico affinché questi, una volta accertata l’intenzionale falsità della dichiarazione resa, trasmetta gli atti contenenti le presunte false dichiarazioni all’autorità giudiziari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inoltrare la segnalazione all’autorità giudiziaria, dovrà anche essere indicato espressamente il soggetto presunto autore dell’illecito penale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irigente Scolastico, provvederà ad escludere il soggetto che abbia autocertificato il falso, dai benefici eventualmente conseguenti il provvedimento emanato sulla base della dichiarazione non veritiera (art.75 Decreto 445/2000), comunicandogli il motivo dell’esclusione, fatta salva, comunque, la procedura di cui al 1° comm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il controllo avvenga successivamente all’emanazione del provvedimento, il dichiarante decade dai benefici conseguiti con il medesimo atto, fatta salva comunque la procedura di cui al comma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6 VERIFICA ANNUALE DEI CONTROL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i i controlli effettuati nel corso dell’anno devono essere raccolti in un’apposita pratica digitale creata nel gestionale documentale (protocollo informatic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E FI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quanto non contemplato nel presente regolamento, si fa riferimento alle norme di legge in materia di Certificazioni e Autocertificazioni con particolare riferimento al D.P.R. n. 445/2000, alla Legge 183/2011 e alla Direttiva 14/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sente Regolamento, approvato dal Consiglio d’Istituto, è pubblicato nell’apposita sezione di pubblicità legale e nella sezione Amministrazione Trasparente &gt; Disposizioni Generali &gt; Atti General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19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PlainText"/>
    <w:next w:val="Normal"/>
    <w:link w:val="Titolo1Carattere"/>
    <w:qFormat/>
    <w:rsid w:val="00865b8c"/>
    <w:pPr>
      <w:keepNext w:val="true"/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865b8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865b8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qFormat/>
    <w:rsid w:val="00865b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qFormat/>
    <w:rsid w:val="00865b8c"/>
    <w:pPr>
      <w:spacing w:before="1200" w:after="1020"/>
      <w:jc w:val="center"/>
      <w:outlineLvl w:val="4"/>
    </w:pPr>
    <w:rPr>
      <w:b/>
      <w:bCs/>
      <w:iCs/>
      <w:sz w:val="52"/>
      <w:szCs w:val="52"/>
    </w:rPr>
  </w:style>
  <w:style w:type="paragraph" w:styleId="Heading6">
    <w:name w:val="Heading 6"/>
    <w:basedOn w:val="Normal"/>
    <w:next w:val="Normal"/>
    <w:link w:val="Titolo6Carattere"/>
    <w:qFormat/>
    <w:rsid w:val="00865b8c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Titolo7Carattere"/>
    <w:qFormat/>
    <w:rsid w:val="00865b8c"/>
    <w:pPr>
      <w:spacing w:before="240" w:after="60"/>
      <w:jc w:val="center"/>
      <w:outlineLvl w:val="6"/>
    </w:pPr>
    <w:rPr/>
  </w:style>
  <w:style w:type="paragraph" w:styleId="Heading8">
    <w:name w:val="Heading 8"/>
    <w:basedOn w:val="Normal"/>
    <w:next w:val="Normal"/>
    <w:link w:val="Titolo8Carattere"/>
    <w:qFormat/>
    <w:rsid w:val="00865b8c"/>
    <w:pPr>
      <w:spacing w:before="240" w:after="480"/>
      <w:jc w:val="center"/>
      <w:outlineLvl w:val="7"/>
    </w:pPr>
    <w:rPr>
      <w:iCs/>
    </w:rPr>
  </w:style>
  <w:style w:type="paragraph" w:styleId="Heading9">
    <w:name w:val="Heading 9"/>
    <w:basedOn w:val="Normal"/>
    <w:next w:val="Normal"/>
    <w:link w:val="Titolo9Carattere"/>
    <w:qFormat/>
    <w:rsid w:val="00865b8c"/>
    <w:pPr>
      <w:spacing w:before="2160" w:after="1980"/>
      <w:outlineLvl w:val="8"/>
    </w:pPr>
    <w:rPr>
      <w:rFonts w:cs="Arial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865b8c"/>
    <w:rPr>
      <w:rFonts w:cs="Arial"/>
      <w:b/>
      <w:bCs/>
      <w:kern w:val="2"/>
      <w:sz w:val="32"/>
      <w:szCs w:val="32"/>
      <w:lang w:eastAsia="it-I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cd50db"/>
    <w:rPr>
      <w:rFonts w:ascii="Consolas" w:hAnsi="Consolas"/>
      <w:sz w:val="21"/>
      <w:szCs w:val="21"/>
      <w:lang w:eastAsia="it-IT"/>
    </w:rPr>
  </w:style>
  <w:style w:type="character" w:styleId="Titolo2Carattere" w:customStyle="1">
    <w:name w:val="Titolo 2 Carattere"/>
    <w:link w:val="Heading2"/>
    <w:qFormat/>
    <w:rsid w:val="00865b8c"/>
    <w:rPr>
      <w:rFonts w:ascii="Arial" w:hAnsi="Arial" w:cs="Arial"/>
      <w:b/>
      <w:bCs/>
      <w:i/>
      <w:iCs/>
      <w:sz w:val="28"/>
      <w:szCs w:val="28"/>
      <w:lang w:eastAsia="it-IT"/>
    </w:rPr>
  </w:style>
  <w:style w:type="character" w:styleId="Titolo3Carattere" w:customStyle="1">
    <w:name w:val="Titolo 3 Carattere"/>
    <w:link w:val="Heading3"/>
    <w:qFormat/>
    <w:rsid w:val="00865b8c"/>
    <w:rPr>
      <w:rFonts w:ascii="Arial" w:hAnsi="Arial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link w:val="Heading4"/>
    <w:qFormat/>
    <w:rsid w:val="00865b8c"/>
    <w:rPr>
      <w:rFonts w:ascii="Tahoma" w:hAnsi="Tahoma"/>
      <w:b/>
      <w:bCs/>
      <w:sz w:val="28"/>
      <w:szCs w:val="28"/>
      <w:lang w:eastAsia="it-IT"/>
    </w:rPr>
  </w:style>
  <w:style w:type="character" w:styleId="Titolo5Carattere" w:customStyle="1">
    <w:name w:val="Titolo 5 Carattere"/>
    <w:link w:val="Heading5"/>
    <w:qFormat/>
    <w:rsid w:val="00865b8c"/>
    <w:rPr>
      <w:rFonts w:ascii="Tahoma" w:hAnsi="Tahoma"/>
      <w:b/>
      <w:bCs/>
      <w:iCs/>
      <w:sz w:val="52"/>
      <w:szCs w:val="52"/>
      <w:lang w:eastAsia="it-IT"/>
    </w:rPr>
  </w:style>
  <w:style w:type="character" w:styleId="Titolo6Carattere" w:customStyle="1">
    <w:name w:val="Titolo 6 Carattere"/>
    <w:link w:val="Heading6"/>
    <w:qFormat/>
    <w:rsid w:val="00865b8c"/>
    <w:rPr>
      <w:rFonts w:ascii="Tahoma" w:hAnsi="Tahoma"/>
      <w:b/>
      <w:bCs/>
      <w:sz w:val="22"/>
      <w:szCs w:val="22"/>
      <w:lang w:eastAsia="it-IT"/>
    </w:rPr>
  </w:style>
  <w:style w:type="character" w:styleId="Titolo7Carattere" w:customStyle="1">
    <w:name w:val="Titolo 7 Carattere"/>
    <w:link w:val="Heading7"/>
    <w:qFormat/>
    <w:rsid w:val="00865b8c"/>
    <w:rPr>
      <w:rFonts w:ascii="Tahoma" w:hAnsi="Tahoma"/>
      <w:sz w:val="18"/>
      <w:szCs w:val="24"/>
      <w:lang w:eastAsia="it-IT"/>
    </w:rPr>
  </w:style>
  <w:style w:type="character" w:styleId="Titolo8Carattere" w:customStyle="1">
    <w:name w:val="Titolo 8 Carattere"/>
    <w:link w:val="Heading8"/>
    <w:qFormat/>
    <w:rsid w:val="00865b8c"/>
    <w:rPr>
      <w:rFonts w:ascii="Tahoma" w:hAnsi="Tahoma"/>
      <w:iCs/>
      <w:sz w:val="18"/>
      <w:szCs w:val="24"/>
      <w:lang w:eastAsia="it-IT"/>
    </w:rPr>
  </w:style>
  <w:style w:type="character" w:styleId="Titolo9Carattere" w:customStyle="1">
    <w:name w:val="Titolo 9 Carattere"/>
    <w:link w:val="Heading9"/>
    <w:qFormat/>
    <w:rsid w:val="00865b8c"/>
    <w:rPr>
      <w:rFonts w:ascii="Tahoma" w:hAnsi="Tahoma" w:cs="Arial"/>
      <w:szCs w:val="22"/>
      <w:lang w:eastAsia="it-IT"/>
    </w:rPr>
  </w:style>
  <w:style w:type="character" w:styleId="TitoloCarattere" w:customStyle="1">
    <w:name w:val="Titolo Carattere"/>
    <w:link w:val="Title"/>
    <w:qFormat/>
    <w:rsid w:val="00fa46a1"/>
    <w:rPr>
      <w:rFonts w:ascii="Tahoma" w:hAnsi="Tahoma" w:cs="Arial"/>
      <w:bCs/>
      <w:kern w:val="2"/>
      <w:sz w:val="32"/>
      <w:szCs w:val="32"/>
    </w:rPr>
  </w:style>
  <w:style w:type="character" w:styleId="Strong">
    <w:name w:val="Strong"/>
    <w:uiPriority w:val="22"/>
    <w:qFormat/>
    <w:rsid w:val="00865b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cd50db"/>
    <w:pPr/>
    <w:rPr>
      <w:rFonts w:ascii="Consolas" w:hAnsi="Consolas"/>
      <w:sz w:val="21"/>
      <w:szCs w:val="21"/>
    </w:rPr>
  </w:style>
  <w:style w:type="paragraph" w:styleId="Title">
    <w:name w:val="Title"/>
    <w:basedOn w:val="Normal"/>
    <w:link w:val="TitoloCarattere"/>
    <w:qFormat/>
    <w:rsid w:val="00fa46a1"/>
    <w:pPr>
      <w:pageBreakBefore/>
      <w:spacing w:before="1800" w:after="48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865b8c"/>
    <w:pPr>
      <w:spacing w:before="0" w:after="160"/>
      <w:ind w:left="720" w:hanging="0"/>
      <w:contextualSpacing/>
    </w:pPr>
    <w:rPr>
      <w:rFonts w:ascii="Calibri" w:hAnsi="Calibri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36</Words>
  <Characters>8760</Characters>
  <CharactersWithSpaces>1027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0:00Z</dcterms:created>
  <dc:creator>Andrea Bernardi</dc:creator>
  <dc:description/>
  <dc:language>en-US</dc:language>
  <cp:lastModifiedBy>Andrea Bernardi</cp:lastModifiedBy>
  <dcterms:modified xsi:type="dcterms:W3CDTF">2023-09-22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