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Strong"/>
          <w:rFonts w:cs="Open Sans" w:ascii="Open Sans" w:hAnsi="Open Sans"/>
          <w:i/>
          <w:iCs/>
          <w:color w:val="000080"/>
          <w:sz w:val="28"/>
          <w:szCs w:val="28"/>
        </w:rPr>
        <w:t>SCUOL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Oltre 10 milioni per i concorsi nel 2023 e 2024, 150 milioni per la valorizzazione del personale scolastico. Nulla per i nuovi contratt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La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Legge di Bilancio 2023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mette in campo altri aiuti per il settore Istruzione. Una tranche aggiuntiva, dopo lo stanziamento di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85,8 milioni per integrare il trattamento salariale ai docenti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già da dicembre 2022-  Con ogni probabilità in Manovra, nella fase emendativa, saranno stanziati almeno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300 milioni di euro 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per i contratti con i docenti e per l’organico aggiuntivo (almeno si spera). Per le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scuole paritarie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è previsto anche il ripristino del contributo (70 milioni di euro), mentre sono stati stanziati 24 milioni euro per il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trasporto disabili.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Previsti anche fondi per la promozione STEM, ovvero l’apprendimento delle discipline scientifiche, tecnologiche, ingegneristiche e matematiche. In queste ore, infine, il Ministero sta lavorando alle possibili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misure per la riduzione del precariato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per cui sarebbe necessario uno stanziamento pari a un miliardo di eur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La legge di Bilancio e il documento Pnrr prevedono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nuove assunzioni entro il 2024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. Per l’esattezza sono richieste almeno 70.000 assunzioni nel comparto di scuola e università, ma solo una piccola percentuale di questi potranno essere “precari”. Nella legge di Bilancio sono stati trovati 13 milioni di euro per bandire nuovi concorsi tra il 2023 e il 2024. Considerando la richiesta dell’Unione europea per l’assunzione di nuovi insegnati, e non dei precari storici, non sembrano però esserci i tempi tecnic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Secondo il nuovo regime di reclutamento e formazione degli insegnanti i tempi sono piuttosto lunghi e, come ha fatto notare il ministro dell’Istruzione Valditara la scorsa settimana, non c’è il tempo di formare e abilitare i nuovi insegnanti secondo le richieste di Bruxelles. Nuovi concorsi per la scuola sono quindi in programma, ma si tratta dei classici concorsi annuali e non di concorsi extra per l’assunzione di personale previsto nel Pnrr. I fondi ci sono, ma i candidati potrebbero mancar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Al fine di favorire nel sistema integrato di educazione e di istruzione, il Ministero promuove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 specifiche iniziative di integrazione di attività, metodologie e contenuti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, volti a sviluppare e rafforzare le competenze STEM, digitali e di innovazion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Il Ministero istituisce fondo finalizzato alla valorizzazione del personale scolastico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. In particolare, con tale fondo si intendono sostenere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azioni di orientamento, di inclusione e di contrasto alla dispersione scolastica.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Nel novero delle attività rientrano, altresì, le iniziative tese alla definizione della personalizzazione dei percorsi per gli studenti, nonché le attività realizzate in attuazione del PNR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Nella Legge di Bilancio parla di un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“emolumento accessorio una tantum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” per oltre 3 milioni di lavoratori dello Stato e degli enti territoriali. Il testo spiega che per l’anno 2023, gli oneri posti a carico del bilancio statale per la contrattazione collettiva nazionale, sono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aumentati di 1 miliardo da destinare all’erogazione, nel solo anno 2023, di un emolumento accessorio una tantum, da corrispondere per tredici mensilità. Una cifra che permetterebbe un aumento di circa lo 1,5% delle retribuzioni. Pochi euro in più al mese in busta paga per dipendenti pubblic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Open Sans" w:hAnsi="Open Sans" w:cs="Open Sans"/>
          <w:color w:val="3A3A3A"/>
          <w:sz w:val="21"/>
          <w:szCs w:val="21"/>
        </w:rPr>
      </w:pPr>
      <w:r>
        <w:rPr>
          <w:rStyle w:val="Emphasis"/>
          <w:rFonts w:cs="Open Sans" w:ascii="Open Sans" w:hAnsi="Open Sans"/>
          <w:color w:val="000080"/>
          <w:sz w:val="21"/>
          <w:szCs w:val="21"/>
        </w:rPr>
        <w:t>Nella Legge di Bilancio è previsto una norma sul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dimensionamento scolastico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con un taglio calcolato di sedi e organico che avranno effetto principalmente a partire dal 2024/2025. La legge di bilancio sembra finalizzata molto semplicemente a ridurre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il numero delle istituzioni scolastiche autonome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 che, di qui al 2031,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dovrebbe passare dalle attuali 7.519 a 6.953</w:t>
      </w:r>
      <w:r>
        <w:rPr>
          <w:rStyle w:val="Emphasis"/>
          <w:rFonts w:cs="Open Sans" w:ascii="Open Sans" w:hAnsi="Open Sans"/>
          <w:color w:val="000080"/>
          <w:sz w:val="21"/>
          <w:szCs w:val="21"/>
        </w:rPr>
        <w:t>. La relazione tecnica allegata al disegno di legge ci aiuta a comprendere meglio come avverrà questa operazione che dovrebbe consentire, a regime, un risparmio di poco inferiore ai </w:t>
      </w:r>
      <w:r>
        <w:rPr>
          <w:rStyle w:val="Strong"/>
          <w:rFonts w:cs="Open Sans" w:ascii="Open Sans" w:hAnsi="Open Sans"/>
          <w:i/>
          <w:iCs/>
          <w:color w:val="000080"/>
          <w:sz w:val="21"/>
          <w:szCs w:val="21"/>
        </w:rPr>
        <w:t>90 milioni di euro. La legge prevede che le istituzioni scolastiche dovranno avere un numero medio di alunni compreso fra le 900 e le 1000 unità (è previsto il parametro 400/600 per le aree montane e le isole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965b6"/>
    <w:rPr>
      <w:i/>
      <w:iCs/>
    </w:rPr>
  </w:style>
  <w:style w:type="character" w:styleId="Strong">
    <w:name w:val="Strong"/>
    <w:basedOn w:val="DefaultParagraphFont"/>
    <w:uiPriority w:val="22"/>
    <w:qFormat/>
    <w:rsid w:val="003965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5:00Z</dcterms:created>
  <dc:creator>Daniele</dc:creator>
  <dc:description/>
  <dc:language>en-US</dc:language>
  <cp:lastModifiedBy>Daniele</cp:lastModifiedBy>
  <dcterms:modified xsi:type="dcterms:W3CDTF">2022-12-2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