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54"/>
          <w:szCs w:val="54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54"/>
          <w:szCs w:val="54"/>
          <w:lang w:eastAsia="it-IT"/>
        </w:rPr>
        <w:t>Lettera del Ministro Valditara alle scuole per la Giornata della Sicurezza: “Mai più l’assurdo della morte a scuola”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pBdr>
          <w:right w:val="single" w:sz="6" w:space="15" w:color="DBDBD6"/>
        </w:pBd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5A6772"/>
          <w:sz w:val="23"/>
          <w:szCs w:val="23"/>
          <w:lang w:eastAsia="it-IT"/>
        </w:rPr>
      </w:pPr>
      <w:r>
        <w:rPr>
          <w:rFonts w:eastAsia="Times New Roman" w:cs="Times New Roman" w:ascii="Titillium Web" w:hAnsi="Titillium Web"/>
          <w:color w:val="5A6772"/>
          <w:sz w:val="23"/>
          <w:szCs w:val="23"/>
          <w:lang w:eastAsia="it-IT"/>
        </w:rPr>
        <w:t>Martedì, 22 novembre 2022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 wp14:anchorId="0F29F2AE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F29F2A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“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Cari dirigenti, cari docenti, care ragazze e cari ragazzi, care famiglie, cari operatori della scuola tutti. Oggi è la Giornata nazionale per la Sicurezza nelle scuole, istituita per legge dal Parlamento italiano il 13 luglio 2015. La Giornata è stata fissata il 22 novembre perché in questa data, una mattina maledetta del 2008, il crollo del soffitto al liceo Darwin di Rivoli si portò via Vito Scafidi, 17 anni e una storia tutta da scrivere. Oggi ricordiamo anche la tragedia della Scuola Jovine di San Giuliano di Puglia, di cui ricorre il ventennale, nella quale persero la vita ventisette bambini e una maestra, e quella della Casa dello Studente a L’Aquila, dove morirono otto studenti universitari nel terremoto del 2009. Ogni volta che una ragazza o un ragazzo si trovano in situazioni di pericolo a scuola, viene stravolto completamente qualunque senso delle cose. L’assurdo diventa realtà: la scuola, il luogo per eccellenza deputato allo sviluppo e alla realizzazione della persona umana, diventa il luogo della sua negazione.</w:t>
        <w:br/>
        <w:br/>
        <w:t>Ebbene, noi non dobbiamo rassegnarci all’assurdo, mai, per nessun motivo. Lo sanno molto meglio di me tutte le associazioni e le fondazioni che da anni conducono una meritoria battaglia per sensibilizzare l’opinione pubblica sul fronte della sicurezza scolastica e della prevenzione dei rischi. A loro va anzitutto il mio grazie più sincero, perché hanno tenuto sempre accesa la fiammella di chi si ribella all’assurdo, di chi vuole restituire alla realtà un senso razionale. A scuola non si muore né si deve rischiare di morire, a scuola si cresce, si scoprono le proprie capacità e i propri talenti nel confronto con gli altri, a scuola si diventa se stessi.</w:t>
        <w:br/>
        <w:br/>
        <w:t>Per questo è importantissimo che la giornata di oggi non duri ventiquattr’ore: la Giornata per la Sicurezza nelle scuole deve essere il nostro presente costante. Attraverso campagne di informazione corretta, attività di formazione sulla gestione dei rischi, condivisione di buone pratiche e collaborazione tra tutti i soggetti istituzionali perché si affermi davvero e compiutamente nel nostro Paese una cultura della Sicurezza.</w:t>
        <w:br/>
        <w:br/>
        <w:t>La sicurezza a scuola è un diritto inalienabile degli studenti, dei docenti, del personale e delle famiglie. E la buona politica è davvero tale quando fa compiere passi in avanti per la concreta affermazione di questo e diritti simili. Per questo, nei primi giorni del mio mandato ho costituito all’interno degli uffici un Gruppo di Lavoro con la missione di dare corpo a uno dei miei impegni fondamentali: la realizzazione di un grande intervento di adeguamento e rinnovamento dell’edilizia scolastica. Perché la sicurezza sia davvero un diritto, perché la scuola torni ad essere se stessa, perché l’assurdo non accada mai più”.</w:t>
        <w:br/>
        <w:br/>
        <w:t>È quanto si legge in una lettera indirizzata alle scuole italiane dal Ministro dell’Istruzione e del Merito Giuseppe Valditara, in occasione della Giornata nazionale per la Sicurezza nelle scuol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0:00Z</dcterms:created>
  <dc:creator>Daniele</dc:creator>
  <dc:description/>
  <dc:language>en-US</dc:language>
  <cp:lastModifiedBy>Daniele</cp:lastModifiedBy>
  <dcterms:modified xsi:type="dcterms:W3CDTF">2022-11-22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