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1"/>
        <w:rPr>
          <w:rFonts w:ascii="Helvetica" w:hAnsi="Helvetica" w:eastAsia="Times New Roman" w:cs="Helvetica"/>
          <w:color w:val="1C2024"/>
          <w:spacing w:val="-1"/>
          <w:sz w:val="54"/>
          <w:szCs w:val="54"/>
          <w:lang w:eastAsia="it-IT"/>
        </w:rPr>
      </w:pPr>
      <w:r>
        <w:rPr>
          <w:rFonts w:eastAsia="Times New Roman" w:cs="Helvetica" w:ascii="Helvetica" w:hAnsi="Helvetica"/>
          <w:color w:val="1C2024"/>
          <w:spacing w:val="-1"/>
          <w:sz w:val="54"/>
          <w:szCs w:val="54"/>
          <w:lang w:eastAsia="it-IT"/>
        </w:rPr>
        <w:t>Scuola, Bianchi firma decreto su valorizzazione personale docente in attuazione della riforma del PNRR su reclutamento e formazione degli insegnanti. Maggiore centralità alla continuità didattica, attenzione a chi insegna in territori più disagiati</w:t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pBdr>
          <w:right w:val="single" w:sz="6" w:space="15" w:color="DBDBD6"/>
        </w:pBd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5A6772"/>
          <w:sz w:val="23"/>
          <w:szCs w:val="23"/>
          <w:lang w:eastAsia="it-IT"/>
        </w:rPr>
      </w:pPr>
      <w:r>
        <w:rPr>
          <w:rFonts w:eastAsia="Times New Roman" w:cs="Times New Roman" w:ascii="Titillium Web" w:hAnsi="Titillium Web"/>
          <w:color w:val="5A6772"/>
          <w:sz w:val="23"/>
          <w:szCs w:val="23"/>
          <w:lang w:eastAsia="it-IT"/>
        </w:rPr>
        <w:t>Sabato, 01 ottobre 2022</w: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 wp14:anchorId="0788ED03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0788ED0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Il Ministro dell’Istruzione,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atrizio Bianch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ha firmato il decreto con i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nuovi criteri 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per l’attribuzione delle risorse per la valorizzazione del personale docente. Il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rovvedimento attu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quanto previsto nell’ambito del PNRR, in particolare nell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riform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del reclutamento e della formazione dei docenti, di recente approvata dal Parlamento, che è intervenuta anche sui criteri per la valorizzazione degli insegnanti. </w:t>
      </w:r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Con il provvedimento firmato, viene dato peso nella valorizzazione degli insegnanti: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all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continuità didattic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: si terrà conto del numero anni di permanenza nella medesima scuola che stia in una provincia diversa da quella della propria abitazione; 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all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sede di lavoro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: si valorizzerà il personale che insegna da più anni in istituti di territori che presentano condizioni socio-economiche più disagiate, maggiore dispersione o il rischio di spopolamento. 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La presenza di entrambe le condizioni comporterà una valorizzazione economica maggiore.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</w: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Il decreto è stato trasmesso agli organi di controllo e sarà reso disponibile sul sito del Ministero appena registrat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9:00Z</dcterms:created>
  <dc:creator>Daniele</dc:creator>
  <dc:description/>
  <dc:language>en-US</dc:language>
  <cp:lastModifiedBy>Daniele</cp:lastModifiedBy>
  <dcterms:modified xsi:type="dcterms:W3CDTF">2022-10-03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