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outlineLvl w:val="1"/>
        <w:rPr>
          <w:rFonts w:ascii="Helvetica" w:hAnsi="Helvetica" w:eastAsia="Times New Roman" w:cs="Helvetica"/>
          <w:color w:val="1C2024"/>
          <w:spacing w:val="-1"/>
          <w:sz w:val="54"/>
          <w:szCs w:val="54"/>
          <w:lang w:eastAsia="it-IT"/>
        </w:rPr>
      </w:pPr>
      <w:r>
        <w:rPr>
          <w:rFonts w:eastAsia="Times New Roman" w:cs="Helvetica" w:ascii="Helvetica" w:hAnsi="Helvetica"/>
          <w:color w:val="1C2024"/>
          <w:spacing w:val="-1"/>
          <w:sz w:val="54"/>
          <w:szCs w:val="54"/>
          <w:lang w:eastAsia="it-IT"/>
        </w:rPr>
        <w:t>TS, il Ministro Bianchi firma il decreto di riparto, 48,3 mln per il 2022/2023. Bianchi: “I nuovi ITS iniziano il loro cammino. Lavoriamo per i decreti attuativi”</w:t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pBdr>
          <w:right w:val="single" w:sz="6" w:space="15" w:color="DBDBD6"/>
        </w:pBdr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5A6772"/>
          <w:sz w:val="23"/>
          <w:szCs w:val="23"/>
          <w:lang w:eastAsia="it-IT"/>
        </w:rPr>
      </w:pPr>
      <w:r>
        <w:rPr>
          <w:rFonts w:eastAsia="Times New Roman" w:cs="Times New Roman" w:ascii="Titillium Web" w:hAnsi="Titillium Web"/>
          <w:color w:val="5A6772"/>
          <w:sz w:val="23"/>
          <w:szCs w:val="23"/>
          <w:lang w:eastAsia="it-IT"/>
        </w:rPr>
        <w:t>Venerdì, 26 agosto 2022</w:t>
      </w:r>
    </w:p>
    <w:p>
      <w:pPr>
        <w:pStyle w:val="Normal"/>
        <w:shd w:val="clear" w:color="auto" w:fill="FFFFFF"/>
        <w:spacing w:lineRule="auto" w:line="24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/>
        <mc:AlternateContent>
          <mc:Choice Requires="wps">
            <w:drawing>
              <wp:inline distT="0" distB="0" distL="0" distR="0" wp14:anchorId="3B857E37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3B857E3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Il Ministro dell’Istruzione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Patrizio Bianch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ha firmato il decreto di riparto delle risorse agli Istituti Tecnologici Superiori (ITS) per l’anno formativo 2022/2023, pari in totale a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48.355.436,00 euro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. I finanziamenti provengono dal Fondo per l’istruzione tecnologica superiore e verranno assegnati alle Regioni, che li ripartiranno tra i singoli Istituti. Una quota del 5% sarà destinata alla realizzazione delle misure nazionali di sistema, tra le quali il monitoraggio e la valutazione. Il Fondo è stato istituito dalla riforma degli ITS Academy approvata definitivamente lo scorso luglio ed erogherà lo stesso importo ogni anno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“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Abbiamo lavorato con grande determinazione per approvare la riforma degli ITS e realizzare uno dei punti più importanti del Piano Nazionale di Ripresa e Resilienza - dichiara il Ministro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Bianch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-. Ora i nuovi Istituti Tecnologici Superiori iniziano il loro cammino, con risorse che ne potenzieranno la rete nazionale. Continuiamo a lavorare portando avanti i decreti attuativi della riforma, nell’interesse delle studentesse e degli studenti e dello sviluppo del Paese”.</w:t>
      </w:r>
    </w:p>
    <w:p>
      <w:pPr>
        <w:pStyle w:val="Normal"/>
        <w:shd w:val="clear" w:color="auto" w:fill="FFFFFF"/>
        <w:spacing w:lineRule="auto" w:line="240" w:before="0" w:after="375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Gli ITS utilizzeranno le risorse per potenziare la propria offerta di competenze tecnologiche e tecnico-professionali, per consolidare il proprio contributo di sistema allo sviluppo economico e produttivo e per offrire alle studentesse e agli studenti una preparazione in linea con le richieste del mondo del lavoro e utile in particolare nei campi della transizione ecologica e digitale. Verrà data ampia visibilità, su tutto il territorio nazionale, all’altissimo indice di occupabilità dei diplomati ITS, attraverso attività di orientamento e un maggiore coinvolgimento delle imprese e dei territori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Azioni in linea con gli obiettivi della riforma degli ITS, uno dei punti qualificanti del Piano Nazionale di Ripresa e Resilienza (PNRR). Un provvedimento che ha reso la formazione terziaria professionalizzante più attrattiva per i giovani, ne ha ampliato l’offerta didattica, introducendo una nuova </w:t>
      </w:r>
      <w:r>
        <w:rPr>
          <w:rFonts w:eastAsia="Times New Roman" w:cs="Helvetica" w:ascii="Helvetica" w:hAnsi="Helvetica"/>
          <w:i/>
          <w:iCs/>
          <w:color w:val="333333"/>
          <w:sz w:val="27"/>
          <w:szCs w:val="27"/>
          <w:lang w:eastAsia="it-IT"/>
        </w:rPr>
        <w:t>governance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, campagne di orientamento per studentesse e studenti e un sistema di finanziamento organico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Possono iscriversi agli ITS giovani e adulti in possesso di un diploma di scuola secondaria di secondo grado o di un diploma quadriennale di istruzione e formazione professionale, unitamente a un certificato di specializzazione dei corsi di istruzione e formazione tecnica superiore di almeno 800 ore. I risultati occupazionali del sistema ITS continuano a dimostrare grande efficacia. Secondo i dati del monitoraggio nazionale 2022 dell’Istituto Nazionale di Documentazione, Innovazione e Ricerca Educativa (INDIRE), su 5.280 diplomati nel 2020, l’80% (4.218) ha trovato un’occupazione nel corso dell’anno 2021, nonostante le restrizioni e le difficoltà causate dalla pandemia. Dei 4.218 diplomati ITS che hanno trovato lavoro a un anno dal diploma, 3.836 (il 90,9% degli occupati) risultano essere in un’area coerente con il proprio percorso di studi. Sono l’area della Mobilità sostenibile e il Sistema meccanica a registrare le </w:t>
      </w:r>
      <w:r>
        <w:rPr>
          <w:rFonts w:eastAsia="Times New Roman" w:cs="Helvetica" w:ascii="Helvetica" w:hAnsi="Helvetica"/>
          <w:i/>
          <w:iCs/>
          <w:color w:val="333333"/>
          <w:sz w:val="27"/>
          <w:szCs w:val="27"/>
          <w:lang w:eastAsia="it-IT"/>
        </w:rPr>
        <w:t>performance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migliori (85,7% e 84,7%).</w:t>
      </w:r>
    </w:p>
    <w:p>
      <w:pPr>
        <w:pStyle w:val="Normal"/>
        <w:shd w:val="clear" w:color="auto" w:fill="FFFFFF"/>
        <w:spacing w:lineRule="auto" w:line="24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9</Words>
  <Characters>2790</Characters>
  <CharactersWithSpaces>32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7:17:00Z</dcterms:created>
  <dc:creator>Daniele</dc:creator>
  <dc:description/>
  <dc:language>en-US</dc:language>
  <cp:lastModifiedBy>Daniele</cp:lastModifiedBy>
  <dcterms:modified xsi:type="dcterms:W3CDTF">2022-08-27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