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PNRR e Scuola digitale 2022-2026: pubblicate le scuole beneficiarie dei finanziamenti per l’abilitazione al cloud e l’implementazione di nuovi siti web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Buona la partecipazione all’avviso siti web, poco significativa, al momento, quella all’avviso sul cloud. Gli avvisi, con procedura a sportello, sono stati reiterati con scadenza 23 settembre 2022.</w:t>
      </w:r>
    </w:p>
    <w:p>
      <w:pPr>
        <w:pStyle w:val="Normal"/>
        <w:spacing w:lineRule="atLeast" w:line="270" w:before="45" w:after="12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ipartimento per la trasformazione digitale del Ministero per l’innovazione tecnologica e la transizione digitale,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ha pubblicato i primi decreti di finanziamento relativ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l’avviso </w:t>
      </w:r>
      <w:hyperlink r:id="rId2" w:tgtFrame="_blank">
        <w:r>
          <w:rPr>
            <w:rFonts w:eastAsia="Times New Roman" w:cs="Arial" w:ascii="Arial" w:hAnsi="Arial"/>
            <w:color w:val="005EB3"/>
            <w:sz w:val="23"/>
            <w:szCs w:val="23"/>
            <w:lang w:eastAsia="it-IT"/>
          </w:rPr>
          <w:t>“Abilitazione al cloud per le PA locali” del 27 aprile 2022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che consente alle istituzioni scolastiche di richiedere i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contributi necessari per migrare i propri servizi sul cloud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. Le risorse, provenienti dal PNRR, sono pari a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50 milioni di euro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. L’intervento rientra nella Missione (M1) dedicata alla “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Digitalizzazione, innovazione, competitività, cultura e turismo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”, Componente 1 (M1C1) relativo alla “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Digitalizzazione, innovazione e sicurezza nella Pubblica Amministrazion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”, ambito di intervento denominato “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Digitalizzazione PA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”,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Investimento 1.2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“Abilitazione e facilitazione migrazione ai cloud”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l’avviso </w:t>
      </w:r>
      <w:hyperlink r:id="rId3" w:tgtFrame="_blank">
        <w:r>
          <w:rPr>
            <w:rFonts w:eastAsia="Times New Roman" w:cs="Arial" w:ascii="Arial" w:hAnsi="Arial"/>
            <w:color w:val="005EB3"/>
            <w:sz w:val="23"/>
            <w:szCs w:val="23"/>
            <w:lang w:eastAsia="it-IT"/>
          </w:rPr>
          <w:t>"Esperienza del Cittadino nei servizi pubblici" del 27 aprile 2022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che consente alle istituzioni scolastiche di richiedere i c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ontributi necessari per aggiornare o dotarsi di nuovi siti web.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Le risorse sono pari a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45 milioni di euro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. L’intervento rientra nell’investimento 1.4 e specificatamente nella Misura 1.4.1. denominata “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Esperienza del cittadini nei servizi pubblici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”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Questa 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intesi dei da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l’avviso sul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migrazione al clou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resenti nel </w:t>
      </w:r>
      <w:hyperlink r:id="rId4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decreto relativo alla cosiddetta prima finestra di finanziamento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(domande presentate nei primi 30 giorni di durata dell’avviso)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959 sono le domande di finanziamento presentat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per un importo complessivo di € 9.211.874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675 sono le proposte di finanziamento che hanno superato i controlli di ricevibilità e ammissibilit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, pari a € 6.170.927,00, e per le quali le scuole hanno provveduto alla comunicazione del codice CUP, accettando il finanziamento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284 sono le proposte di finanziamento non ammess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e/o le proposte per le quali, a seguito della notifica di ammissibilità gli enti non hanno accettato il finanziamento non provvedendo ad inserire il CUP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 breve sarà pubblicato il decreto di finanziamento relativo alla seconda finestr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Tenuto conto ch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i sono risorse non spes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l’avviso sul cloud è stato </w:t>
      </w:r>
      <w:hyperlink r:id="rId5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reiterato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l 27 giugno 2022 co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cadenza 23 settembre 2022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Riguardo all’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vviso sui siti web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sono stati pubblicati entrambi i decreti relativi alla </w:t>
      </w:r>
      <w:hyperlink r:id="rId6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prima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 alla </w:t>
      </w:r>
      <w:hyperlink r:id="rId7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seconda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finestra temporale di finanziamento. Questa 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intesi dei dati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4.237 sono le domande di finanziamento presentat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per un importo complessivo di € 30.934.337,00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3.710 sono le proposte di finanziamento che hanno superato i controlli di ricevibilità e ammissibilit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, pari a € 27.086.710,00, e per le quali le scuole hanno provveduto alla comunicazione del codice CUP, accettando il finanziamento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527 sono le proposte di finanziamento non ammess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e/o le proposte per le quali, a seguito della notifica di ammissibilità gli enti non hanno accettato il finanziamento non provvedendo ad inserire il CUP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Tenuto conto ch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i sono risorse non spes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anche l’avviso sui siti web è stato </w:t>
      </w:r>
      <w:hyperlink r:id="rId8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reiterato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l 27 giugno 2022 co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cadenza 23 settembre 2022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.  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Ricordiamo che tali avvisi rientrano nel Programma «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Scuola digitale 2022-2026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», realizzato da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ipartimento per la trasformazione digitale e il Ministero dell’Istru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in collaborazione con l'Agenzia per l'Italia Digitale, Pago PA S.p.A. e l’Istituto Poligrafico e Zecca dello Stato, finanziato dal PNRR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ariservata.padigitale2026.gov.it/sfc/servlet.shepherd/document/download/0697Q0000022ZT7QAM?operationContext=S1" TargetMode="External"/><Relationship Id="rId3" Type="http://schemas.openxmlformats.org/officeDocument/2006/relationships/hyperlink" Target="https://areariservata.padigitale2026.gov.it/sfc/servlet.shepherd/document/download/0697Q0000022ZT6QAM?operationContext=S1" TargetMode="External"/><Relationship Id="rId4" Type="http://schemas.openxmlformats.org/officeDocument/2006/relationships/hyperlink" Target="https://areariservata.padigitale2026.gov.it/sfc/servlet.shepherd/document/download/0697Q0000043oMTQAY?operationContext=S1" TargetMode="External"/><Relationship Id="rId5" Type="http://schemas.openxmlformats.org/officeDocument/2006/relationships/hyperlink" Target="https://areariservata.padigitale2026.gov.it/sfc/servlet.shepherd/document/download/0697Q000003312TQAQ?operationContext=S1" TargetMode="External"/><Relationship Id="rId6" Type="http://schemas.openxmlformats.org/officeDocument/2006/relationships/hyperlink" Target="https://areariservata.padigitale2026.gov.it/sfc/servlet.shepherd/document/download/0697Q0000043ofpQAA?operationContext=S1" TargetMode="External"/><Relationship Id="rId7" Type="http://schemas.openxmlformats.org/officeDocument/2006/relationships/hyperlink" Target="https://areariservata.padigitale2026.gov.it/sfc/servlet.shepherd/document/download/0697Q0000043ojXQAQ?operationContext=S1" TargetMode="External"/><Relationship Id="rId8" Type="http://schemas.openxmlformats.org/officeDocument/2006/relationships/hyperlink" Target="https://areariservata.padigitale2026.gov.it/sfc/servlet.shepherd/document/download/0697Q000003316xQAA?operationContext=S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98</Words>
  <Characters>3980</Characters>
  <CharactersWithSpaces>46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11:00Z</dcterms:created>
  <dc:creator>Daniele</dc:creator>
  <dc:description/>
  <dc:language>en-US</dc:language>
  <cp:lastModifiedBy>Daniele</cp:lastModifiedBy>
  <dcterms:modified xsi:type="dcterms:W3CDTF">2022-08-27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