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entrato in vigore il 10 agosto 2022 il </w:t>
      </w:r>
      <w:hyperlink r:id="rId2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ecreto legge 115 del 9 agosto 2022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“Misure urgenti in materia di energia, emergenza idrica, politiche sociali e industriali”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Forniamo un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intesi dei contenu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 provvedimento con particolare riferimento alle disposizioni che impattano direttamente o indirettamente su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ettori della conoscenz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jc w:val="center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bookmarkStart w:id="0" w:name="disposizioni-generali"/>
      <w:bookmarkEnd w:id="0"/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Disposizioni di carattere general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Esonero parziale dei contributi previdenziali a carico dei lavoratori dipendent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tabilito per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2° secondo semestre del 202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per i rapporti di lavoro dipendente, u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ncremento dell’esonero sulla quota dei contributi previdenzia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l’invalidità, la vecchiaia e i superstiti a carico del lavoratore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ari a 1,2 per cen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 La legge di bilancio 2022 (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legge 234/21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rt. 1 comma 121) aveva già previsto un esonero pari allo 0,8 per tutto il 2022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’esonero è riconosciuto a condizione che 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tribuzione imponibile, parametrata su base mensile per tredici mensilità, non ecceda l’importo di 2.692 euro al mes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maggiorato, per la competenza del mese di dicembre, del rateo di tredicesim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considerazione dell’eccezionalità di tale misura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sta ferma l’aliquota di computo delle prestazioni pensionistich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Indennità una tantum di 200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'Inps, a domanda, erogherà l’indennità tantum pari a 200 euro anche a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ottorand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agl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ssegnisti di ricerc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 cui contratti sono attivi alla data di entrata in vigore del </w:t>
      </w:r>
      <w:hyperlink r:id="rId4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ecreto Legge 50/22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18 maggio 2022)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jc w:val="center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bookmarkStart w:id="1" w:name="istruzione"/>
      <w:bookmarkEnd w:id="1"/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Istruzion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Formazione incentiv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esito a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corsi di formazione in servizio incentivat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trodotti dal </w:t>
      </w:r>
      <w:hyperlink r:id="rId5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L 36/22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per gli insegnanti di ruolo di ogni ordine e grado del sistema scolastico statale, a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uperamento del percorso formativo triennale 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olo in caso di valutazione individuale positiva è previsto un elemento retributivo una tantum di carattere accessorio, stabilito dalla contrattazione collettiva nazionale, non inferiore al 10 per cento e non superiore al 20 per cento del trattamento stipendiale in godimento, nei limiti delle risorse disponibili e secondo le modalità ivi previst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Istituzione della qualifica di docente espert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docenti di ruolo che abbiano conseguito un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alutazione positiva nel superamento di tre percorsi formativi incentivati, consecutivi e non sovrapponibili,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nel limite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8 mila unit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ciascuno degli anni scolastici 2032/2033, 2033/2034, 2034/2035 e 2035/2036, possono accedere alla qualifica di docente esperto e maturano il diritto ad u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ssegno annuale ad personam di importo pari a 5.650 euro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 si somma al trattamento stipendiale in godimento. Ai fini pensionistici e tale assegno opera con effetto sulle anzianità contributive maturate a partire dalla data di decorrenza del beneficio economic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 decorrere dall'anno scolastico 2036/2037 le procedure per l'accesso alla qualifica di docente esperto sono soggette al regime autorizzatori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nei limit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elle cessazioni riferite al personale docente espert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ella quota del fondo istituita per la formazione incentivata riservata alla copertura dell'assegno ad personam da attribuire ad un contingente di docente esperto nella misura massima di 32 mil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qualifica di docente espert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comporta nuove o diverse funzion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oltre a quelle dell'insegnament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docente esperto è tenuto 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manere nella istituzione scolastica per almeno il triennio successiv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l conseguimento di suddetta qualifica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ale disposizione non si applica ai docenti in servizio all’ester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 specific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ecre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 Ministero dell’istruzione di concerto con il MEF sono precisate 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odalità di valut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l’accesso alla qualifica di docente esperto. A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ntrattazione collettiv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è rimessa la definizione de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riteri in base ai quali si selezionano i docen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ui riconoscere la qualifica di docente esperto. In sede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ima applic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nelle more dell'aggiornamento contrattuale, si applicano i seguenti criteri di valutazione e selezion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)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edia del punteggi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ottenuto nei tre cicli formativi consecutivi per i quali si e' ricevuta una valutazione positiva;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) in caso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arità di punteggi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iventa prevalente la permanenza come docente di ruolo nella istituzione scolastica presso la quale si e' svolta la valutazione e, in subordine, l'esperienza professionale maturata nel corso dell'intera carriera, i titoli di studio posseduti e, ove necessario, i voti con cui sono stati conseguiti detti titol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Contributi agli enti locali in tema di istruzion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Messa in sicurezza ed efficientamento energetico delle scuol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 risorse assegnate agli enti locali per il 2023 (350 milioni) dalla legge di bilancio 2020 (</w:t>
      </w:r>
      <w:hyperlink r:id="rId6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Legge 160/19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rt. 1 comma 51) finalizzate, tra l’altro, a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ogettazione definitiva ed esecutiva relativa ad interventi i messa in sicurezza ed efficientamento energetico delle scuo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sono attribuite scorrimento della graduatoria dei progetti ammissibili per l'anno 2022, a cura del Ministero dell'interno. Gli enti beneficiari del contributo sono individuati con comunicato del Ministero dell'interno che sarà pubblicato entro il 15 settembre 2022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Asili nid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mme stanziat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alle vigenti norme finalizzate a i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crementar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percentuale, nel limite delle risorse disponibili per ciascun ann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l numero dei posti nei servizi educativi per l'infanzi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i cui all'articolo 2, comma 3, lettera a), del decreto legislativo 13 aprile 2017, n. 65, sino al raggiungimento di un livello minimo che ciascun comune o bacino territoriale è tenuto a garantire, che a seguito del monitoraggi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sultassero non destinate ad assicurare il potenziamento del servizio asili nido sono recuperat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 valere sul fondo di solidarietà comunale attribuito ai medesimi comun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Sostegno alle famiglie per la fruizione dei servizi di trasporto pubblic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l fine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itigare l'impatto del rincaro dei prezz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i prodotti energetici sulle famiglie, in particolare in relazione ai costi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rasporto per studenti e lavorato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è incrementat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a 79 a 180 milion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i euro per l’anno 2022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ondo istituito presso il Ministero del lavor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alizzato a r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conoscere un buono da utilizzare per l'acquisto fino al 31 dicembre 2022, di abbonamen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i servizi di trasporto pubblico locale, regionale e interregionale ovvero per i servizi di trasporto ferroviario nazionale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jc w:val="center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bookmarkStart w:id="2" w:name="universita"/>
      <w:bookmarkEnd w:id="2"/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Universit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Alloggi e residenze per studenti universitar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sorse del PNR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 tema di alloggi e residenze per studenti universitari possono essere destinate anche all'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cquisi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a parte sia dei soggetti “istituzionali” (regioni, province autonome di Trento e di Bolzano, organismi regionali di gestione per il diritto allo studio universitario, università statali e legalmente riconosciute, ecc.) che di altri soggetti pubblici e privati della disponibilit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 posti let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studenti universitari, mediant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l'acquisizione de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diritto di propriet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o l'instaurazione di un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rapporto di locazione a lungo termi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o per finanziare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interventi di adeguamento delle residenze universitari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agli standard di cui alla comunicazione della Commissione europea dell'11 dicembre 2019 (COM(2019) 640 final) sul Green Deal europeo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jc w:val="center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bookmarkStart w:id="3" w:name="ricerca"/>
      <w:bookmarkEnd w:id="3"/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Ricerca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Società 3-I S.p.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apitale socia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la Società 3–I S.p.A. costituita ai sensi dell’art. 28 del DL 36/22 è pari 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45 milioni di euro in fase di prima sottoscri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 So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nsentiti successivi aumen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i tale capitale per mezzo di conferimenti in natura da arte dell’INAIL, dell’INPS e dell’ISTAT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ecreto del Presidente del Consiglio dei Minist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ono definiti anche i contratti, i rapporti attivi e passivi e ogni altra pertinenza, che sono trasferiti alla società 3-I S.p.A. per l'assolvimento dei propri compit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nche 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ntratti, i rapporti attivi e passivi effettuati dall’INAIL, dall’INPS e dell’INAI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nei confronti della società so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sen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senza limiti di valore, da ogni imposta, spesa, tassa o diritto di qualsiasi specie o natura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val="clear" w:color="auto" w:fill="F2F2F2"/>
        <w:spacing w:lineRule="auto" w:line="240" w:before="300" w:after="150"/>
        <w:jc w:val="center"/>
        <w:outlineLvl w:val="4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bookmarkStart w:id="4" w:name="altre-disposizioni"/>
      <w:bookmarkEnd w:id="4"/>
      <w:r>
        <w:rPr>
          <w:rFonts w:eastAsia="Times New Roman" w:cs="Arial" w:ascii="Arial" w:hAnsi="Arial"/>
          <w:b/>
          <w:bCs/>
          <w:color w:val="535353"/>
          <w:sz w:val="27"/>
          <w:szCs w:val="27"/>
          <w:lang w:eastAsia="it-IT"/>
        </w:rPr>
        <w:t>Altre disposizion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Norme sugli aumenti dei prezzi del settore elettrico e del gas natural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ino al 30 aprile 2023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o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spese le clausole contrattua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consentono all'impresa fornitrice di energia elettrica e gas naturale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odificare unilateralment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le condizioni generali di contratto relative alla definizione de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ezz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 Sono inefficaci anche i preavvisi inviati prima del 10 agosto salvo che le modifiche contrattuali si siano già perfezionate. Rimane riconosciuto il diritto di recesso della contropart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l fine di ridurre l’impatto degli aumenti dei prezzi del settore elettric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’Autorità di regolazione per energia, reti e ambiente (ARERA) provvede ad annullare, per il quarto trimestre 2022, le aliquote relative agli oneri generali di sistema elettrico applicate alle utenze domestich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alle utenze non domestiche in bassa tensione, per altri usi, con potenza disponibile fino a 16,5 kW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l fine di ridurre l’impatto degli aumenti dei prezzi del settore del gas natura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’Autorità di regolazione per energia, reti e ambiente (ARERA) provvede a mantenere inalterate, per il quarto trimestre 2022, le aliquote relative agli oneri generali di sistema per il settore del gas natural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vigore nel terzo trimestre del 2022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it-IT"/>
        </w:rPr>
        <w:t>Welfare aziendal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imitatamente al periodo d'imposta 2022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concorrono a formare il reddit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l valore dei beni ceduti e dei servizi prestati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le somme erogate o rimborsate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i lavoratori dipendenti dai datori di lavoro per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agamento delle utenze domestiche del servizio idrico integrato, dell'energia elettrica e del gas natura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ntro il limite complessivo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uro 600,0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cgil.it/leggi-normative/documenti/decreti-legge/decreto-legge-115-del-9-agosto-2022-misure-urgenti-in-materia-di-energia-emergenza-idrica-politiche-sociali-e-industriali.flc" TargetMode="External"/><Relationship Id="rId3" Type="http://schemas.openxmlformats.org/officeDocument/2006/relationships/hyperlink" Target="https://www.flcgil.it/leggi-normative/documenti/leggi/legge-234-del-30-dicembre-2021-bilancio-previsione-stato-anno-finanziario-2022-e-bilancio-pluriennale-triennio-2022-2024.flc" TargetMode="External"/><Relationship Id="rId4" Type="http://schemas.openxmlformats.org/officeDocument/2006/relationships/hyperlink" Target="https://www.gazzettaufficiale.it/atto/serie_generale/caricaDettaglioAtto/originario?atto.dataPubblicazioneGazzetta=2022-07-15&amp;atto.codiceRedazionale=22A04118&amp;elenco30giorni=false" TargetMode="External"/><Relationship Id="rId5" Type="http://schemas.openxmlformats.org/officeDocument/2006/relationships/hyperlink" Target="https://www.flcgil.it/leggi-normative/documenti/leggi/testo-del-decreto-legge-36-del-30-aprile-2022-coordinato-con-la-legge-di-conversione-79-del-29-giugno-2022-recante-ulteriori-misure-urgenti-per-l-attuazione-del-piano-nazionale-di-ripresa-e-resilienza-pnrr.flc" TargetMode="External"/><Relationship Id="rId6" Type="http://schemas.openxmlformats.org/officeDocument/2006/relationships/hyperlink" Target="https://www.flcgil.it/leggi-normative/documenti/leggi/legge-160-del-27-dicembre-2019-bilancio-di-previsione-dello-stato-per-l-anno-finanziario-2020-e-bilancio-pluriennale-per-il-triennio-2020-2022.fl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70</Words>
  <Characters>8955</Characters>
  <CharactersWithSpaces>10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3:00Z</dcterms:created>
  <dc:creator>Daniele</dc:creator>
  <dc:description/>
  <dc:language>en-US</dc:language>
  <cp:lastModifiedBy>Daniele</cp:lastModifiedBy>
  <dcterms:modified xsi:type="dcterms:W3CDTF">2022-08-1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