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525" w:before="0" w:after="0"/>
        <w:outlineLvl w:val="0"/>
        <w:rPr>
          <w:rFonts w:ascii="Tahoma" w:hAnsi="Tahoma" w:eastAsia="Times New Roman" w:cs="Tahoma"/>
          <w:color w:val="DC3B33"/>
          <w:kern w:val="2"/>
          <w:sz w:val="45"/>
          <w:szCs w:val="45"/>
          <w:lang w:eastAsia="it-IT"/>
        </w:rPr>
      </w:pPr>
      <w:r>
        <w:rPr>
          <w:rFonts w:eastAsia="Times New Roman" w:cs="Tahoma" w:ascii="Tahoma" w:hAnsi="Tahoma"/>
          <w:color w:val="DC3B33"/>
          <w:kern w:val="2"/>
          <w:sz w:val="45"/>
          <w:szCs w:val="45"/>
          <w:lang w:eastAsia="it-IT"/>
        </w:rPr>
        <w:t>Call veloce 2022: tutte le informazioni utili. Domande dal 4 all’8 agosto. Esiti entro l’11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" w:after="75"/>
        <w:outlineLvl w:val="3"/>
        <w:rPr>
          <w:rFonts w:ascii="Arial" w:hAnsi="Arial" w:eastAsia="Times New Roman" w:cs="Arial"/>
          <w:color w:val="535353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535353"/>
          <w:sz w:val="27"/>
          <w:szCs w:val="27"/>
          <w:lang w:eastAsia="it-IT"/>
        </w:rPr>
        <w:t>Come avverranno le chiamate e tutto ciò che bisogna sapere.</w:t>
      </w:r>
    </w:p>
    <w:p>
      <w:pPr>
        <w:pStyle w:val="Normal"/>
        <w:numPr>
          <w:ilvl w:val="0"/>
          <w:numId w:val="1"/>
        </w:numPr>
        <w:spacing w:lineRule="atLeast" w:line="270" w:before="45" w:after="120"/>
        <w:ind w:left="795" w:hanging="36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  <w:bookmarkStart w:id="0" w:name="fb_share"/>
      <w:bookmarkStart w:id="1" w:name="fb_share"/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La Call Veloce è stata introdotta dall’art. 1 commi da 17 a 17-septies del Decreto legge 126/2019 (Misure di straordinaria necessità ed urgenza in materia di reclutamento del personale scolastico), convertito con modificazioni dalla L. 20 dicembre 2019, n. 159)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Anche quest’anno a regolamentare la procedura sarà il </w:t>
      </w:r>
      <w:hyperlink r:id="rId2" w:tgtFrame="_blank">
        <w:r>
          <w:rPr>
            <w:rFonts w:eastAsia="Times New Roman" w:cs="Arial" w:ascii="Arial" w:hAnsi="Arial"/>
            <w:color w:val="005EB3"/>
            <w:sz w:val="21"/>
            <w:szCs w:val="21"/>
            <w:lang w:eastAsia="it-IT"/>
          </w:rPr>
          <w:t>decreto ministeriale 8 giugno 2020, n. 25.</w:t>
        </w:r>
      </w:hyperlink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Platea docenti coinvolti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La procedura è rivolta ai docenti inseriti in GAE oppure nelle graduatorie di merito dei concorsi (GM 2016 vincitori, GM 2018, GM 2020 straordinarie e ordinarie, GM del personale educativo) e permette di immettere in ruolo aspiranti provenienti da regioni diverse qualora, ultimate le assunzioni, residuino posti che non possono essere coperti per mancanza di aspiranti nelle graduatorie concorsuali della regione o nelle GAE della provincia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Sono esclusi dalla procedura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 soggetti già di ruolo oppure già destinatari di proposte di assunzione a tempo indeterminato per il 2022/2023, stante la finalizzazione della procedura alla riduzione dei contratti a tempo determinato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La partecipazione avviene su base puramente volontaria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 docenti interessati potranno presentare la domanda solo dopo che saranno terminate le assunzioni in ruolo “tradizionali” e qualora rimangano posti ancora da coprire. A quel punto gli Uffici Scolastici Regionali pubblicano le disponibilità residue e gli interessati presentano istanza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Le domande saranno presentate on-line, usando un’apposita piattaforma ministeriale e dovranno essere inviate entro 5 giorni dall’apertura delle funzioni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Tempistica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l Ministero dell’Istruzione con la </w:t>
      </w:r>
      <w:hyperlink r:id="rId3" w:tgtFrame="_blank">
        <w:r>
          <w:rPr>
            <w:rFonts w:eastAsia="Times New Roman" w:cs="Arial" w:ascii="Arial" w:hAnsi="Arial"/>
            <w:color w:val="005EB3"/>
            <w:sz w:val="21"/>
            <w:szCs w:val="21"/>
            <w:lang w:eastAsia="it-IT"/>
          </w:rPr>
          <w:t>nota 28605 del 29 luglio 2022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ha reso noto che le istanze si apriranno dal 4 all’8 agosto; entro l’11 agosto gli Uffici dovranno elaborare gli esiti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" w:after="75"/>
        <w:outlineLvl w:val="3"/>
        <w:rPr>
          <w:rFonts w:ascii="Arial" w:hAnsi="Arial" w:eastAsia="Times New Roman" w:cs="Arial"/>
          <w:color w:val="535353"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color w:val="535353"/>
          <w:sz w:val="27"/>
          <w:szCs w:val="27"/>
          <w:lang w:eastAsia="it-IT"/>
        </w:rPr>
        <w:t>Riassumiamo le indicazioni utili agli interessati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Destinatari</w:t>
      </w:r>
    </w:p>
    <w:p>
      <w:pPr>
        <w:pStyle w:val="Normal"/>
        <w:shd w:val="clear" w:color="auto" w:fill="FFFFFF"/>
        <w:spacing w:lineRule="auto" w:line="240" w:before="0" w:after="225"/>
        <w:ind w:left="600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a) Aspiranti presenti in GAE docenti di ogni ordine e grado e personale educativo.</w:t>
        <w:br/>
        <w:t>b) Aspiranti presenti nelle GM dei concorsi utili alle immissioni in ruolo (compreso il personale educativo)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Modalità di presentazione delle domande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Le domande possono essere presentate per essere assunti in diversa provincia o in diversa regione sui posti che residuano dopo le assunzioni in ruolo, qualora in quel territorio si esauriscano gli aspiranti di tutte le graduatorie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150"/>
        <w:ind w:left="795" w:hanging="360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it-IT"/>
        </w:rPr>
        <w:t>gli aspiranti presenti in GAE</w:t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 possono produrre domanda per essere assunti in una o più province della stessa regione dove sono già inseriti oppure, in alternativa in una o più province di una diversa regione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150"/>
        <w:ind w:left="795" w:hanging="360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it-IT"/>
        </w:rPr>
        <w:t>gli aspiranti presenti nelle GM del personale docente e nelle GM del personale educativ</w:t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o possono presentare domanda per essere assunti in una o più province di altra regione (si può indicare una sola regione diversa da quella in cui si è già inseriti)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Disponibilità e sequenza delle operazioni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Terminate le assunzioni in ruolo di pertinenza del proprio territorio, qualora residuino posti, l’USR pubblica le disponibilità e apre le funzioni di una apposita piattaforma ministeriale per la presentazione delle domande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Qualora gli aspiranti siano inseriti in più di una graduatoria potranno richiedere di essere assunti sulla Regione richiesta e per tutte le province di interesse in relazione a tutte le graduatorie in cui sono collocati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Oltre all’ordine di priorità tra le diverse province prescelte, qualora si partecipi per più graduatorie relative a diversi tipi di posto o diverse classi di concorso si dovrà indicare anche l’ordine di priorità tra i diversi tipi di posto per ciascuna delle province prescelte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A ciascun aspirante verrà fatta una proposta di assunzione nel rispetto della posizione in graduatoria e tenendo conto della priorità indicata tra le diverse province e, dell’ordine di priorità tra i diversi tipi di posto indicati per quella provincia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Ripartizione delle assunzioni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Le assunzioni sono disposte rispettando la ripartizione al 50% tra graduatorie concorsuali e GAE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Per le graduatorie concorsuali si seguirà il seguente ordine:</w:t>
      </w:r>
    </w:p>
    <w:p>
      <w:pPr>
        <w:pStyle w:val="Normal"/>
        <w:shd w:val="clear" w:color="auto" w:fill="FFFFFF"/>
        <w:spacing w:lineRule="auto" w:line="240" w:before="0" w:after="225"/>
        <w:ind w:left="600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bookmarkStart w:id="2" w:name="fb_share"/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a) graduatorie di concorsi pubblici ordinari per titoli ed esami nell’ordine temporale dei bandi</w:t>
        <w:br/>
        <w:t>b) graduatorie dei concorsi riservati selettivi per titoli ed esami, nell’ordine dei bandi</w:t>
        <w:br/>
        <w:t>c) graduatorie di concorsi riservati non selettivi, nell’ordine temporale dei bandi</w:t>
      </w:r>
      <w:bookmarkEnd w:id="2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cgil.it/leggi-normative/documenti/decreti-ministeriali/decreto-ministeriale-25-dell-8-giugno-2020-procedura-assunzionale-call-veloce.flc" TargetMode="External"/><Relationship Id="rId3" Type="http://schemas.openxmlformats.org/officeDocument/2006/relationships/hyperlink" Target="https://www.flcgil.it/files/pdf/20220729/nota-28605-del-29-luglio-2022-call-veloce-docenti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98</Words>
  <Characters>3981</Characters>
  <CharactersWithSpaces>467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06:00Z</dcterms:created>
  <dc:creator>Daniele</dc:creator>
  <dc:description/>
  <dc:language>en-US</dc:language>
  <cp:lastModifiedBy>Daniele</cp:lastModifiedBy>
  <dcterms:modified xsi:type="dcterms:W3CDTF">2022-08-01T0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