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6"/>
          <w:szCs w:val="36"/>
          <w:lang w:eastAsia="it-IT"/>
        </w:rPr>
        <w:t>Scuola, immissioni in ruolo docenti 2022/2023: autorizzati 94.130 post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5" w:before="0" w:after="0"/>
        <w:outlineLvl w:val="3"/>
        <w:rPr>
          <w:rFonts w:ascii="Helvetica" w:hAnsi="Helvetica" w:eastAsia="Times New Roman" w:cs="Helvetica"/>
          <w:b/>
          <w:b/>
          <w:bCs/>
          <w:color w:val="555555"/>
          <w:sz w:val="26"/>
          <w:szCs w:val="26"/>
          <w:lang w:eastAsia="it-IT"/>
        </w:rPr>
      </w:pPr>
      <w:r>
        <w:rPr>
          <w:rFonts w:eastAsia="Times New Roman" w:cs="Helvetica" w:ascii="Helvetica" w:hAnsi="Helvetica"/>
          <w:b/>
          <w:bCs/>
          <w:color w:val="555555"/>
          <w:sz w:val="26"/>
          <w:szCs w:val="26"/>
          <w:lang w:eastAsia="it-IT"/>
        </w:rPr>
        <w:t>Il Ministero dà l’informativa sull’Allegato A. La convocazione è arrivata a ridosso dell’apertura delle istanze, abbiamo chiesto soluzioni concrete per le graduatorie tardive del concorso straordinario 2020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14/07/2022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l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Ministero dell’Istruzione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ci ha dato l’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informativa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sulle istruzioni operative delle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immissioni in ruolo 2022/2023 e sul contingente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.</w:t>
        <w:br/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I posti autorizzati per le assunzioni sono 94.130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, e questi posti comprendono quelli che andranno alle GAE, ai concorsi, alla call veloce e alle assunzioni da GPS 1 fasci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5" w:before="0" w:after="0"/>
        <w:outlineLvl w:val="3"/>
        <w:rPr>
          <w:rFonts w:ascii="Helvetica" w:hAnsi="Helvetica" w:eastAsia="Times New Roman" w:cs="Helvetica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6"/>
          <w:szCs w:val="26"/>
          <w:lang w:eastAsia="it-IT"/>
        </w:rPr>
        <w:t>Assunzioni della scuola primaria e dell’infanzia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 posti disponibili per le immissioni in ruolo saranno suddivisi al 50% tra GAE e GM dei concorsi. Tra i concorsi la normativa vigente prevede questa ripartizion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100% dei posti prioritariamente al concorso 2016, solo se vi sono vincitori in graduatoria, perché per gli idonei le graduatorie sono decadut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Quello che resta andrà nella misura del 50% al concorso straordinario 2018 (DD 1546 del 7 novembre 2018) + elenchi aggiuntivi e nella misura del 50% al concorso ordinario 2020 (DD 498 del 21 aprile 2020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Quello che eventualmente dovesse residuare verrà assegnato alla cosiddetta call-veloce (articolo 1, commi da 17 a 17-septies, del decreto legge 29 ottobre 2019, n. 126)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Ordine di precedenza gestito dal sistema informatico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il Ministero ha disposto che una volta determinati i posti spettanti al concorso ordinario, il sistema assegnerà agli aspiranti inseriti nella relativa graduatoria fino al 50%, arrotondato per eccesso, delle disponibilità di ogni provincia. Dopo il sistema assegnerà il restante 50% agli aspiranti inseriti nella graduatoria di cui al DDG 1546/2018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it-IT"/>
        </w:rPr>
        <w:t>Attenzione perché l’ordine sarà gestito dal software e non coincide necessariamente coi turni di nomina, che possono vedere anche la partecipazione simultanea di più procedure nello stesso arco temporal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5" w:before="0" w:after="0"/>
        <w:outlineLvl w:val="3"/>
        <w:rPr>
          <w:rFonts w:ascii="Helvetica" w:hAnsi="Helvetica" w:eastAsia="Times New Roman" w:cs="Helvetica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6"/>
          <w:szCs w:val="26"/>
          <w:lang w:eastAsia="it-IT"/>
        </w:rPr>
        <w:t>Assunzioni della scuola secondaria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 posti disponibili per le immissioni in ruolo saranno suddivisi al 50% tra GAE e GM dei concorsi. Tra i concorsi la normativa vigente prevede questa ripartizione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100% dei posti prioritariamente al concorso 2016, solo se vi sono vincitori in graduatoria, perché per gli idonei le graduatorie sono decadut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Quello che resta dovrebbe andare nella misura del 60% al concorso straordinario 2018 (DDG 85 del 1 febbraio 2018).</w:t>
        <w:br/>
        <w:t>Il restante 40% sarà suddiviso tra concorso straordinario 2020 (DD n.510 del 23 aprile 2020) e concorso ordinario (DD n.499 del 21 aprile 2020). Ricordiamo che in entrambe le graduatorie sono stati inseriti gli idonei, che stante la capienza di posti potranno accedere alle assunzion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Quello che eventualmente dovesse residuare verrà assegnato alla cosiddetta call-veloce (articolo 1, commi da 17 a 17-septies, del decreto legge 29 ottobre 2019, n. 126)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Ordine di precedenza gestito dal sistema informatico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il Ministero ha disposto che una volta determinati i posti spettanti al concorso ordinario, il sistema assegnerà agli aspiranti inseriti nella relativa graduatoria fino al 50%, arrotondato per eccesso, delle disponibilità di ogni provincia. Dopo il sistema assegnerà il restante 50% agli aspiranti inseriti nella graduatoria di cui al DD 510/2020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it-IT"/>
        </w:rPr>
        <w:t>Attenzione perché l’ordine sarà gestito dal software e non coincide necessariamente coi turni di nomina, che possono vedere anche la partecipazione simultanea di più procedure nello stesso arco temporale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Discipline STEM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i vincitori del secondo concorso ordinario (DDG 31 gennaio 2022, n. 252) hanno la priorità rispetto agli idonei del primo concorso ordinario STEM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Posti del concorso “straordinario bis”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(art. 59, c 9 bis DL 73/2021, sostituito dall’art. 5, c. 3 quinquies, DL 228/2021): se le graduatorie non sono pronte è previsto che siano accantonati e non resi disponibili per le immissioni in ruolo da altre procedure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Accettazione di nomine successive nel medesimo anno scolastico: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è consentito accettare, nel medesimo anno scolastico una proposta di assunzione a tempo indeterminato su posto di sostegno o posto comune per poi accettar ulteriori proposte di assunzione a tempo indeterminato per lo stesso anno scolastico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La rinuncia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a una proposta di assunzione comporta la cancellazione immediata dalla relativa e specifica graduatoria per il posto/classe di concorso cui si è rinunciato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Richiesta del part-time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per i neo assunti è possibile farne richiesta contestualmente alla presa di servizi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5" w:before="0" w:after="0"/>
        <w:outlineLvl w:val="3"/>
        <w:rPr>
          <w:rFonts w:ascii="Helvetica" w:hAnsi="Helvetica" w:eastAsia="Times New Roman" w:cs="Helvetica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6"/>
          <w:szCs w:val="26"/>
          <w:lang w:eastAsia="it-IT"/>
        </w:rPr>
        <w:t>Problematiche e richieste della FLC CGIL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Nell’incontro abbiamo sollevato con forza il tema della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tutela dei docenti coinvolti nella pubblicazione tardiva delle graduatorie del concorso straordinario 2020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 (DD510/2020), come quelle della classe A049, A023 o A059 i cui posti sono stati assegnati allo “straordinario-bis" per calcoli errati degli Uffici territoriali e del Ministero.</w:t>
        <w:br/>
        <w:t>Su questo punto non abbiamo ricevuto risposte soddisfacenti e quindi non escludiamo il ricorso al contenzioso se nei prossimi giorni non emergeranno nuove indicazioni, che pure abbiamo chiesto al Ministero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Ritardi nella pubblicazione delle graduatorie del concorso ordinario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: abbiamo messo in evidenza come i tanti quesiti errati e il contenzioso che ne è derivato stanno rallentando la pubblicazione delle graduatorie, con ricadute negative sui docenti coinvolti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it-IT"/>
        </w:rPr>
        <w:t>Chiarimenti sulla decadenza da altre graduatorie: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abbiamo chiesto al Ministero di inserire delle indicazioni sull’applicazione dell’art. 399 c. 3-bis del DLgs 297/1994, ovvero sulla cancellazione da altre graduatorie dopo il superamento del periodo di prova e formazione. Su questo il Ministero ci ha messo a conoscenza di indicazioni fornite agli Uffici territoriali che prevedono di dare esecuzione alla decadenza da altre graduatorie solo dal 1 settembre dell’a.s. successivo a quello di svolgimento del periodo di prova e formazione effettivamente superato.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Ricordiamo comunque che non è prevista decadenza dalle graduatorie di concorsi ordinari di procedure concorsuali diverse da quella di immissione in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00</Words>
  <Characters>5136</Characters>
  <CharactersWithSpaces>60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7:10:00Z</dcterms:created>
  <dc:creator>Daniele</dc:creator>
  <dc:description/>
  <dc:language>en-US</dc:language>
  <cp:lastModifiedBy>Daniele</cp:lastModifiedBy>
  <dcterms:modified xsi:type="dcterms:W3CDTF">2022-07-16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