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25" w:before="0" w:after="0"/>
        <w:outlineLvl w:val="0"/>
        <w:rPr>
          <w:rFonts w:ascii="Tahoma" w:hAnsi="Tahoma" w:eastAsia="Times New Roman" w:cs="Tahoma"/>
          <w:color w:val="DC3B33"/>
          <w:kern w:val="2"/>
          <w:sz w:val="45"/>
          <w:szCs w:val="45"/>
          <w:lang w:eastAsia="it-IT"/>
        </w:rPr>
      </w:pPr>
      <w:r>
        <w:rPr>
          <w:rFonts w:eastAsia="Times New Roman" w:cs="Tahoma" w:ascii="Tahoma" w:hAnsi="Tahoma"/>
          <w:color w:val="DC3B33"/>
          <w:kern w:val="2"/>
          <w:sz w:val="45"/>
          <w:szCs w:val="45"/>
          <w:lang w:eastAsia="it-IT"/>
        </w:rPr>
        <w:t>Tutti i supplenti della scuola hanno diritto al bonus di 200 euro se hanno lavorato per almeno 50 giorni nel 2021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75"/>
        <w:outlineLvl w:val="3"/>
        <w:rPr>
          <w:rFonts w:ascii="Arial" w:hAnsi="Arial" w:eastAsia="Times New Roman" w:cs="Arial"/>
          <w:color w:val="535353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535353"/>
          <w:sz w:val="27"/>
          <w:szCs w:val="27"/>
          <w:lang w:eastAsia="it-IT"/>
        </w:rPr>
        <w:t>È quanto si evince da una lettura corretta della norma e delle indicazioni Inp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D4D4D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4D4D4D"/>
          <w:sz w:val="21"/>
          <w:szCs w:val="21"/>
          <w:lang w:eastAsia="it-IT"/>
        </w:rPr>
        <w:t>11/07/2022</w:t>
      </w:r>
    </w:p>
    <w:p>
      <w:pPr>
        <w:pStyle w:val="Normal"/>
        <w:numPr>
          <w:ilvl w:val="0"/>
          <w:numId w:val="1"/>
        </w:numPr>
        <w:spacing w:lineRule="atLeast" w:line="270" w:before="45" w:after="120"/>
        <w:ind w:left="795" w:hanging="36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hyperlink r:id="rId2">
        <w:bookmarkStart w:id="0" w:name="fb_share"/>
        <w:r>
          <w:rPr>
            <w:rFonts w:eastAsia="Times New Roman" w:cs="Arial" w:ascii="Arial" w:hAnsi="Arial"/>
            <w:color w:val="005EB3"/>
            <w:sz w:val="18"/>
            <w:szCs w:val="18"/>
            <w:lang w:eastAsia="it-IT"/>
          </w:rPr>
          <w:t>Bonus 200 euro: sarà erogato a luglio con apposita emissione da parte di NoiPa</w:t>
        </w:r>
      </w:hyperlink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l personal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ta e docente della scuola con contratto a tempo determinat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(compresi quelli con nomina al 30 giugno)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petta l’indennità una tantum di 200 eur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prevista dal DL 50/2022 (Aiuti). In particolare ne hanno diritto i lavoratori precari della scuola che rispettano i seguenti requisiti: aver svolto nel 2021 almeno 50 giornate di lavoro effettive anche con più rapporti di lavoro a tempo determinato e di rispettare il limite reddituale 35.000€ per l’anno 2021. 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 lavoratori con questi requisiti, per ricevere il bonus, dovrann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presentare domanda all’Inps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(anche attraverso i servizi di assistenza Inca Cgil)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entro il 31 ottobre 2022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Tutto ciò si evince da una lettura approfondita e corretta della norma (c. 13, art. 32 del DL 50/2022) e della circolare applicativa dell’INPS (n. 73 del 24 giugno 2022) da cui si desume che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l'ente provvederà ad erogare il bonus a tutti i lavoratori precari con i requisiti sopra indicat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Tale applicazione della norma consente di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ampliare la platea dei lavoratori precar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che potranno beneficiare del bonus. Resta ferma l’iniziativa della Cgil per includere tutti i lavoratori precari, nessuno escluso, dall’erogazione del bonus.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cgil.it/attualita/bonus-200-euro-sara-erogato-a-luglio-con-apposita-emissione-da-parte-di-noipa.fl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7:00Z</dcterms:created>
  <dc:creator>Daniele</dc:creator>
  <dc:description/>
  <dc:language>en-US</dc:language>
  <cp:lastModifiedBy>Daniele</cp:lastModifiedBy>
  <dcterms:modified xsi:type="dcterms:W3CDTF">2022-07-12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