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Riforma formazione iniziale e reclutamento: approvato il maxi-emendamento con diverse modifiche al testo originari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Bene la riserva di posti per l’abilitazione ai precari ma manca una procedura concorsuale semplificata. Positivo l’inserimento degli idonei del concorso ordinario in graduatoria e la procedura straordinaria per i precari IRC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nalizziamo le principali novità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Confermato l’impianto del sistema di reclutamento, strutturato in 3 step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corso abilitante di formazione iniziale di 60 CFU/CFA, con prova scritta e prova orale con lezione simulat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corso nazionale, indetto su base regionale o interregionale con prova scritta, orale e valutazione dei titol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n periodo di prova in servizio di durata annuale con test finale e valutazione conclusiv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1 ) Percorsi Abilitan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sa viene confermat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’impostazione de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corsi abilitanti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formazione iniziale con 60 CFU/CFA, di cui 20 per tirocinio diretto/indiretto. I dettagli saranno definiti nel Decreto del Presidente del Consiglio da emanare entro luglio 2022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CFU/CFA della formazione iniziale saran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ggiuntiv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rispetto a quelli della laure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bilitazione per docenti specializzati nel sostegno o abilitati su altro grado/classe di concorso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otranno conseguire l’abilitazione attraverso percorso di 30 CFU/CFA di cui 20 CFU/CFA di metodologie e tecnologie didattiche applicate alle discipline e 10 CFU/CFA di tirocinio diretto. Oneri a carico dei partecipan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sa cambi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ipartizione crediti formativi: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meno 10 CFU saranno di area pedagogic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Riconoscimento dei 24 CFU nel percorso, fermo restando l’obbligo di almeno 10 CFU/CFA di tirocinio dirett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Erogazione dei corsi con modalità convenzionali (in presenza) e frequenza obbligatoria: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solo il 20% delle attività, ad esclusione di tirocini e laboratori, potrà prevedere modalità telematiche. Ogni CFU/CFA di tirocinio corrisponde a 12 ore in class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Accesso dopo la triennale: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si potrà accedere dopo la laurea magistrale o durante la frequenza della magistrale stessa.  Per chi è iscritto al corso di laurea magistrale a ciclo unico servono almeno 180 CFU. All’esame di abilitazione si accede comunque dopo il conseguimento della laurea magistrale o del diploma AFAM di II livell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iserva di posti: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nei primi tre cicli dei percorsi abilitanti ci sarà una riserva di posti (da quantificare) per i docenti che hanno un contratto in essere nella relativa classe di concorso presso scuola statale, paritaria e IeFP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Costi per il Tutoraggio: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 fondi per pagare i tutor verranno presi nella misura di 16,6 milioni per il 2022, 50 milioni per il 2023, 31 milioni per il 2024 da un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Fondo per interventi strutturali di natura economica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e decurtati da quelli della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Card Docent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a partire dal 2024 in poi, nella misura di 19 milioni dal 2024 e 50 milioni dal 2025 in po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Prova finale percorso abilitant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: confermata prova scritta e lezione simulata. La novità riguarda la prova scritta, che sarà costituita da un’analisi critica del tirocinio scolastico effettuato durante il percors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Oneri dei corsi: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confermato che saranno a carico dei partecipanti, ma il DPCM di luglio 2022 definirà i costi massim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Nuova revisione classi di concorso: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entro 1 anno ci sarà la revisione (con razionalizzazione e accorpamento) delle classi di concors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2) Concorso per l'assunzione a tempo indeterminat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sa viene confermat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l concorso naziona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è indetto su base regionale, a regime vi si accede dopo il conseguimento dell’abilitazione ed è bandito con cadenza annual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quisiti di accesso posti comuni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itolo di accesso alla classe di concorso + abilitazion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quisiti posti di sostegn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 specializzazione nel sostegno didattic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a prova orale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verificherà oltre a competenze disciplinari anche competenze didattiche e l’attitudine all’insegnamento, anche attraverso un test specific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’accesso senza abilitazione per i docenti con 3 anni di servizio negli ultimi 5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resso le scuole statali. Confermato il resto del percorso: contratto a TD al 31 agosto; acquisizione dei 30 CFU/CFA di formazione iniziale con oneri a proprio carico; conclusione del percorso abilitante con esame scritto + lezione simulata; stipula del contratto a TI. Seguirà periodo di prova, con test finale e valutazione da parte del dirigente scolastic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ase transitoria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ino al 31 dicembre 2024 saranno ammessi al concorso per i posti comuni coloro che abbiano conseguito almeno 30 CFU/CFA del percorso di formazione iniziale, a condizione che parte dei crediti siano di tirocinio diretto. I vincitori stipulano un contratto a TD, completano il percorso universitario e accademico di formazione iniziale di ulteriori 30 CFU con oneri a proprio carico. Superata la prova finale abilitante (esame scritto + lezione simulata) i docenti ottengono il contratto a TI e sono sottoposti al periodo annuale di prova in servizio, il cui positivo superamento determina l’effettiva immissione in ruolo.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sa cambi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e graduatorie del concorso ordinario (e del concorso ordinario STEM 2021) saranno integrate con gli idonei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 hanno superato le prov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ecari che accedono al concorso senza abilitazione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i 3 anni di servizio richiesti almeno 1 deve essere stato svolto nella specifica classe di concors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sti massimi del percorso formativo da 30 CFU/CFA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aranno definiti dal DPCM da emanare entro luglio 2022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omande a risposta aperta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i concorsi banditi fino al 31 dicembre 2014. I quesiti verteranno su conoscenze disciplinari, didattiche, metodologiche, lingua inglese e informatica e vi accederanno i docenti che avranno superato una prova preselettiv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ccesso al concorso con i 24 CFU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oloro che abbiano conseguito entro il 31 dicembre 2022 i 24 CFU potranno accedere ai concorsi fino al 31 dicembre 2024 (tutto il resto del percorso è uguale a chi accede con 30 CFU/CFA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ase transitoria sostegno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o al 31 dicembre 2024 accedono nei limiti della riserva di posti stabilita dal Decreto del Presidente del Consiglio da emanare entro il 31 luglio 2022 i docenti, anche di ruolo, che abbiano svolto 3 anni di servizio su sostegno negli ultimi 5 e siano in possesso dell’abilitazione. I corsi sono svolti con modalità convenzionale in presenza. Al massimo il 20% delle attività, ad esclusione di tirocini e laboratori, può essere erogato con modalità telematic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uove procedure sostegno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o al 31 dicembre 2025 in caso di esaurimento delle graduatorie concorsuali e in subordine rispetto alla call-veloce per i posti di sostegno possono essere indette specifiche procedure concorsuali regionali, di cui il Ministero definirà le caratteristiche. Le graduatorie di questa procedura sono integrate ogni 2 anni e coloro che vi sono inseriti aggiornano il punteggi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3) Periodo di prova e test fina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nferm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periodo di prova ha durata annuale, per superarlo occorre avere prestato almeno 180 giorni di servizio e 120 di attività didattiche. È previsto un test finale e la valutazione del dirigente scolastico, sentito il comitato per la valutazione. In caso di mancato superamento del test finale o di valutazione negativa c’è un secondo periodo di prova, non rinnovabile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Insegnanti precari di religione cattolica, le novit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testualmente al concorso ordinario il Ministero potrà bandire una procedura straordinaria riservata ai docenti di religione cattolica in possesso del titolo previsto dal DPR 175/2012, dell’idoneità rilasciata dall’ordinario diocesano competente e che abbiano svolto almeno 36 mesi di servizio nelle scuole statali. Alla procedura straordinaria è assegnato il 50% dei posti vacanti e disponibili per il triennio 2022/2023-2024/2025 e per gli anni successivi sino a totale esaurimento di ciascuna graduatoria di merito.  Modalità di svolgimento della prova orale didattico-metodologica e dei titoli saranno stabiliti con decreto del Ministro dell’istruzione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Un primissimo comment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ccogliamo con favore la possibilità di una riserva di posti per l’accesso all’abilitazione per i precar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o stesso vale per la procedura straordinaria per i precari di religione cattolic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primiamo soddisfazione per l’inserimento in graduatoria degli idonei del concorso ordinari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ositiva la fase transitoria su sostegno, ma andrebbero inclusi i precari non abilitat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ositivo anche che i corsi abilitanti vengano erogati prevalentemente in presenza, in maniera da garantire qualità alla formazione inizial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ene che si acceda ai percorsi abilitanti dopo la triennale, anche se per noi sarebbe stato meglio dopo la magistral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ositivo che si confermi l’accesso ai percorsi abilitanti semplificati per gli specializzati e i docenti che voglio acquisire ulteriore abilitazione (compresi ingabbiati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Manca una semplificazione del concorso per chi ha maturato 3 anni di servizi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gativo che rimangano troppe prove che si ripetono inutilmente: prove di accesso e uscita dei percorsi abilitanti, concorso, e test finale dell’anno di prova. Un percorso a ostacoli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24</Words>
  <Characters>7548</Characters>
  <CharactersWithSpaces>88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5:00Z</dcterms:created>
  <dc:creator>Daniele</dc:creator>
  <dc:description/>
  <dc:language>en-US</dc:language>
  <cp:lastModifiedBy>Daniele</cp:lastModifiedBy>
  <dcterms:modified xsi:type="dcterms:W3CDTF">2022-06-24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