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Assegnazioni per l'autonomia scolastica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Docenti e dirigenti scolastici hanno la possibilità di prestare servizio, in posizione di fuori ruolo, presso l’Amministrazione centrale e periferica (legge 448 del 23 dicembre 1998 articolo 26, comma 8).</w:t>
        <w:br/>
        <w:br/>
        <w:t>Tale personale svolge compiti legati all’attuazione dell’autonomia scolastica. La durata massima di collocamento fuori ruolo è fissata, di norma, in due anni scolastici.</w:t>
        <w:br/>
        <w:br/>
        <w:t>Con circolare ministeriale si determina il contingente dei posti e la loro ripartizione tra l’Amministrazione centrale e gli Uffici Scolastici Regionali.</w:t>
        <w:br/>
        <w:br/>
        <w:t>I Capi Dipartimento, quindi, stabiliscono la ripartizione dei posti tra uffici di staff e Direzione generali.</w:t>
        <w:br/>
        <w:br/>
        <w:t>I Dipartimenti e le Direzioni Generali provvedono, successivamente, a emanare l’avviso per la selezione, nominano la commissione, e formulano la graduatoria finale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2">
        <w:r>
          <w:rPr>
            <w:rFonts w:eastAsia="Times New Roman" w:cs="Helvetica" w:ascii="Helvetica" w:hAnsi="Helvetica"/>
            <w:color w:val="0066CC"/>
            <w:sz w:val="43"/>
            <w:szCs w:val="43"/>
            <w:u w:val="single"/>
            <w:lang w:eastAsia="it-IT"/>
          </w:rPr>
          <w:t>Avviso per la selezione di 6 unità di personale docente e dirigente scolastico Direzione Generale per le risorse umane e finanziarie ai sensi dell'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5 giugno 2022</w: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524500" cy="9525"/>
                <wp:effectExtent l="0" t="0" r="0" b="23812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9.55pt;width:434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3">
        <w:r>
          <w:rPr>
            <w:rFonts w:eastAsia="Times New Roman" w:cs="Helvetica" w:ascii="Helvetica" w:hAnsi="Helvetica"/>
            <w:color w:val="0066CC"/>
            <w:sz w:val="43"/>
            <w:szCs w:val="43"/>
            <w:u w:val="single"/>
            <w:lang w:eastAsia="it-IT"/>
          </w:rPr>
          <w:t>Avviso per la selezione di 5 unità di personale docente e dirigente scolastico presso la Direzione Generale per i sistemi informativi e la statistica ai sensi dell'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3 giugno 2022</w: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524500" cy="9525"/>
                <wp:effectExtent l="0" t="0" r="0" b="23812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9.55pt;width:434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4">
        <w:r>
          <w:rPr>
            <w:rFonts w:eastAsia="Times New Roman" w:cs="Helvetica" w:ascii="Helvetica" w:hAnsi="Helvetica"/>
            <w:color w:val="0066CC"/>
            <w:sz w:val="43"/>
            <w:szCs w:val="43"/>
            <w:u w:val="single"/>
            <w:lang w:eastAsia="it-IT"/>
          </w:rPr>
          <w:t>Avviso per la selezione di 10 unità di personale docente e dirigente scolastico presso la Direzione generale per lo studente, l’inclusione e l’orientamento scolastico ai sensi dell'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3 giugno 2022</w: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524500" cy="9525"/>
                <wp:effectExtent l="0" t="0" r="0" b="2381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9.55pt;width:434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5">
        <w:r>
          <w:rPr>
            <w:rFonts w:eastAsia="Times New Roman" w:cs="Helvetica" w:ascii="Helvetica" w:hAnsi="Helvetica"/>
            <w:color w:val="0066CC"/>
            <w:sz w:val="43"/>
            <w:szCs w:val="43"/>
            <w:u w:val="single"/>
            <w:lang w:eastAsia="it-IT"/>
          </w:rPr>
          <w:t>Avviso per la selezione di 6 unità di personale docente e dirigente scolastico presso la Direzione Generale per la progettazione organizzativa, l’innovazione dei processi amministrativi, la comunicazione e i contratti ai sensi dell'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5 giugno 2022</w: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524500" cy="9525"/>
                <wp:effectExtent l="0" t="0" r="0" b="238125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9.55pt;width:434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6">
        <w:r>
          <w:rPr>
            <w:rFonts w:eastAsia="Times New Roman" w:cs="Helvetica" w:ascii="Helvetica" w:hAnsi="Helvetica"/>
            <w:color w:val="0066CC"/>
            <w:sz w:val="43"/>
            <w:szCs w:val="43"/>
            <w:u w:val="single"/>
            <w:lang w:eastAsia="it-IT"/>
          </w:rPr>
          <w:t>Avviso per la selezione di 18 unità di personale docente e dirigente scolastico presso la Direzione generale per gli ordinamenti scolastici, la valutazione e l’internazionalizzazione del sistema nazionale di istruzione ai sensi dell'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3 giugno 2022</w: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524500" cy="9525"/>
                <wp:effectExtent l="0" t="0" r="0" b="238125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9.55pt;width:434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7">
        <w:r>
          <w:rPr>
            <w:rFonts w:eastAsia="Times New Roman" w:cs="Helvetica" w:ascii="Helvetica" w:hAnsi="Helvetica"/>
            <w:color w:val="0066CC"/>
            <w:sz w:val="43"/>
            <w:szCs w:val="43"/>
            <w:u w:val="single"/>
            <w:lang w:eastAsia="it-IT"/>
          </w:rPr>
          <w:t>Avviso per la selezione di 5 unità di personale docente e dirigente scolastico presso il Dipartimento per le risorse umane, finanziarie e strumentali ai sensi dell'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5 giugno 2022</w: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524500" cy="9525"/>
                <wp:effectExtent l="0" t="0" r="0" b="238125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9.55pt;width:434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375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06 giugno 202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Helvetica" w:hAnsi="Helvetica" w:eastAsia="Times New Roman" w:cs="Helvetica"/>
          <w:color w:val="1C2024"/>
          <w:sz w:val="43"/>
          <w:szCs w:val="43"/>
          <w:lang w:eastAsia="it-IT"/>
        </w:rPr>
      </w:pPr>
      <w:hyperlink r:id="rId8">
        <w:r>
          <w:rPr>
            <w:rFonts w:eastAsia="Times New Roman" w:cs="Helvetica" w:ascii="Helvetica" w:hAnsi="Helvetica"/>
            <w:color w:val="004080"/>
            <w:sz w:val="43"/>
            <w:szCs w:val="43"/>
            <w:u w:val="single"/>
            <w:lang w:eastAsia="it-IT"/>
          </w:rPr>
          <w:t>Avviso per la selezione di 5 unità di personale docente e dirigente scolastico presso il Dipartimento per il sistema educativo di istruzione e formazione ai sensi dellart. 26, co. 8 della L 448 del 1998</w:t>
        </w:r>
      </w:hyperlink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cadenza domande: 23.59 del 13 giugno 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selezione-di-6-unita-di-personale-docente-e-dirigente-scolastico-presso-d-g-per-le-risorse-umane-e-finanziarie-per-svolgimento-di-compiti-connessi-all" TargetMode="External"/><Relationship Id="rId3" Type="http://schemas.openxmlformats.org/officeDocument/2006/relationships/hyperlink" Target="https://www.miur.gov.it/web/guest/-/procedura-di-selezione-per-n-5-cinque-unita-di-personale-docente-e-dirigente-scolastico-ai-sensi-dell-art-26-comma-8-della-legge-n-448-1998-e-successi" TargetMode="External"/><Relationship Id="rId4" Type="http://schemas.openxmlformats.org/officeDocument/2006/relationships/hyperlink" Target="https://www.miur.gov.it/web/guest/-/utilizzazioni-dirigenti-scolastici-e-docenti-ex-l-448-1998-triennio-2022-2025-avviso-direzione-generale-per-lo-studente-l-inclusione-e-l-orientamento-" TargetMode="External"/><Relationship Id="rId5" Type="http://schemas.openxmlformats.org/officeDocument/2006/relationships/hyperlink" Target="https://www.miur.gov.it/web/guest/-/procedura-di-selezione-per-n-6-sei-unita-di-personale-docente-e-dirigente-scolastico-ai-sensi-dell-art-26-comma-8-della-legge-n-448-1998-e-successive-" TargetMode="External"/><Relationship Id="rId6" Type="http://schemas.openxmlformats.org/officeDocument/2006/relationships/hyperlink" Target="https://www.miur.gov.it/web/guest/-/autonomia-scolastica-dgosvi-procedura-di-selezione-per-n-18-unita-ai-sensi-dell-art-26-c-8-della-l-448-1998-e-s-m-i-triennio-2022-23-2023-24-2024-25-1" TargetMode="External"/><Relationship Id="rId7" Type="http://schemas.openxmlformats.org/officeDocument/2006/relationships/hyperlink" Target="https://www.miur.gov.it/web/guest/-/avviso-per-la-selezione-di-5-unita-di-personale-docente-e-dirigente-scolastico-presso-il-dppr-ai-sensi-dell-art-26-co-8-della-l-448-del-1998" TargetMode="External"/><Relationship Id="rId8" Type="http://schemas.openxmlformats.org/officeDocument/2006/relationships/hyperlink" Target="https://www.miur.gov.it/web/guest/-/avviso-per-la-selezione-di-5-unita-di-personale-docente-e-dirigente-scolastico-presso-il-dpit-ai-sensi-dellart-26-co-8-della-l-448-del-19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7</Words>
  <Characters>358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5:00Z</dcterms:created>
  <dc:creator>Daniele</dc:creator>
  <dc:description/>
  <dc:language>en-US</dc:language>
  <cp:lastModifiedBy>Daniele</cp:lastModifiedBy>
  <dcterms:modified xsi:type="dcterms:W3CDTF">2022-06-08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