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/>
        <w:outlineLvl w:val="1"/>
        <w:rPr>
          <w:rFonts w:ascii="Helvetica" w:hAnsi="Helvetica" w:eastAsia="Times New Roman" w:cs="Helvetica"/>
          <w:color w:val="1C2024"/>
          <w:spacing w:val="-1"/>
          <w:sz w:val="54"/>
          <w:szCs w:val="54"/>
          <w:lang w:eastAsia="it-IT"/>
        </w:rPr>
      </w:pPr>
      <w:r>
        <w:rPr>
          <w:rFonts w:eastAsia="Times New Roman" w:cs="Helvetica" w:ascii="Helvetica" w:hAnsi="Helvetica"/>
          <w:color w:val="1C2024"/>
          <w:spacing w:val="-1"/>
          <w:sz w:val="54"/>
          <w:szCs w:val="54"/>
          <w:lang w:eastAsia="it-IT"/>
        </w:rPr>
        <w:t>Scuola, 159 milioni per ambienti didattici innovativi per quella dell’infanzia</w:t>
      </w:r>
    </w:p>
    <w:p>
      <w:pPr>
        <w:pStyle w:val="Normal"/>
        <w:shd w:val="clear" w:color="auto" w:fill="FFFFFF"/>
        <w:spacing w:lineRule="auto" w:line="240"/>
        <w:jc w:val="center"/>
        <w:textAlignment w:val="top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240"/>
        <w:jc w:val="center"/>
        <w:textAlignment w:val="top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</w:r>
    </w:p>
    <w:p>
      <w:pPr>
        <w:pStyle w:val="Normal"/>
        <w:shd w:val="clear" w:color="auto" w:fill="FFFFFF"/>
        <w:spacing w:lineRule="auto" w:line="240"/>
        <w:jc w:val="center"/>
        <w:textAlignment w:val="top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</w:r>
    </w:p>
    <w:p>
      <w:pPr>
        <w:pStyle w:val="Normal"/>
        <w:pBdr>
          <w:right w:val="single" w:sz="6" w:space="15" w:color="DBDBD6"/>
        </w:pBdr>
        <w:shd w:val="clear" w:color="auto" w:fill="FFFFFF"/>
        <w:spacing w:lineRule="auto" w:line="240" w:before="0" w:after="0"/>
        <w:rPr>
          <w:rFonts w:ascii="Titillium Web" w:hAnsi="Titillium Web" w:eastAsia="Times New Roman" w:cs="Times New Roman"/>
          <w:color w:val="5A6772"/>
          <w:sz w:val="23"/>
          <w:szCs w:val="23"/>
          <w:lang w:eastAsia="it-IT"/>
        </w:rPr>
      </w:pPr>
      <w:r>
        <w:rPr>
          <w:rFonts w:eastAsia="Times New Roman" w:cs="Times New Roman" w:ascii="Titillium Web" w:hAnsi="Titillium Web"/>
          <w:color w:val="5A6772"/>
          <w:sz w:val="23"/>
          <w:szCs w:val="23"/>
          <w:lang w:eastAsia="it-IT"/>
        </w:rPr>
        <w:t>Sabato, 28 maggio 2022</w:t>
      </w:r>
    </w:p>
    <w:p>
      <w:pPr>
        <w:pStyle w:val="Normal"/>
        <w:shd w:val="clear" w:color="auto" w:fill="FFFFFF"/>
        <w:spacing w:lineRule="auto" w:line="240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/>
        <mc:AlternateContent>
          <mc:Choice Requires="wps">
            <w:drawing>
              <wp:inline distT="0" distB="0" distL="0" distR="0" wp14:anchorId="2669270B">
                <wp:extent cx="304800" cy="3048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2669270B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Un finanziamento complessivo pari a </w:t>
      </w: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159 milioni di euro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 per arredi, strumenti didattici e attrezzature digitali nella scuola dell’infanzia. C’è tempo fino al </w:t>
      </w: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17 giugno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 per partecipare all’avviso dal titolo “Ambienti didattici innovativi per la scuola dell’infanzia”, pubblicato oggi sul sito del Ministero dell’Istruzione.</w:t>
      </w:r>
    </w:p>
    <w:p>
      <w:pPr>
        <w:pStyle w:val="Normal"/>
        <w:shd w:val="clear" w:color="auto" w:fill="FFFFFF"/>
        <w:spacing w:lineRule="auto" w:line="240" w:before="0" w:after="375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L’obiettivo del bando, finanziato grazie ai Fondi Strutturali Europei (PON e REACT EU), in coerenza con il Piano nazionale di Ripresa e Resilienza, è quello di promuovere l’innovazione didattica con la creazione, anche nelle scuole dei più piccoli, di ambienti e spazi innovativi, che garantiscano sicurezza, accessibilità, inclusività, flessibilità, nel rispetto dei principi di sostenibilità ambientale, e con arredi che consentano la riconfigurazione dello spazio sulla base delle attività di volta in volta previste. </w:t>
      </w:r>
    </w:p>
    <w:p>
      <w:pPr>
        <w:pStyle w:val="Normal"/>
        <w:shd w:val="clear" w:color="auto" w:fill="FFFFFF"/>
        <w:spacing w:lineRule="auto" w:line="240" w:before="0" w:after="0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“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Con l’utilizzo strategico dei fondi europei vogliamo garantire l’innovazione del sistema scolastico, fin dai primi anni di apprendimento”, spiega il Ministro </w:t>
      </w: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Patrizio Bianchi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. “Innovare la scuola significa non solo costruire nuovi edifici o aule, ma anche rimodulare e ridisegnare gli spazi interni, per consentire una didattica laboratoriale che metta al centro i nostri ragazzi, il loro successo formativo e che consenta di prevenire fenomeni come l’abbandono e la dispersione attraverso una nuova visione della scuola in cui studentesse e studenti sono protagonisti del loro apprendimento”.</w:t>
      </w:r>
    </w:p>
    <w:p>
      <w:pPr>
        <w:pStyle w:val="Normal"/>
        <w:shd w:val="clear" w:color="auto" w:fill="FFFFFF"/>
        <w:spacing w:lineRule="auto" w:line="240" w:before="0" w:after="0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Potranno partecipare all’avviso le istituzioni scolastiche statali con sezioni di scuola per l’infanzia attive, appartenenti alle regioni </w:t>
      </w: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Abruzzo, Basilicata, Calabria, Campania, Emilia-Romagna, Friuli-Venezia Giulia, Lazio, Liguria, Lombardia, Marche, Molise, Piemonte, Puglia, Sardegna, Sicilia, Toscana, Umbria e Veneto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. Gli interventi dovranno essere realizzati, collaudati e conclusi con tempestività e comunque entro il </w:t>
      </w: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31 dicembre 2022.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 </w:t>
        <w:br/>
        <w:t>L’importo massimo del finanziamento per ogni istituto è pari a </w:t>
      </w: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75.000 euro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. Le scuole potranno presentare le proposte progettuali accedendo all’indirizzo </w:t>
      </w:r>
      <w:hyperlink r:id="rId2">
        <w:r>
          <w:rPr>
            <w:rFonts w:eastAsia="Times New Roman" w:cs="Times New Roman" w:ascii="Titillium Web" w:hAnsi="Titillium Web"/>
            <w:color w:val="0066CC"/>
            <w:sz w:val="27"/>
            <w:szCs w:val="27"/>
            <w:u w:val="single"/>
            <w:lang w:eastAsia="it-IT"/>
          </w:rPr>
          <w:t>http://www.istruzione.it/pon/</w:t>
        </w:r>
      </w:hyperlink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. Il termine di scadenza per la presentazione delle domande è fissato alle </w:t>
      </w: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ore 12.00 del 17 giugno 2022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. </w:t>
      </w:r>
    </w:p>
    <w:p>
      <w:pPr>
        <w:pStyle w:val="Normal"/>
        <w:shd w:val="clear" w:color="auto" w:fill="FFFFFF"/>
        <w:spacing w:lineRule="auto" w:line="240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Saranno ammesse a finanziamento le candidature regolarmente presentate, fino al limite delle risorse disponibili. Sul sito del Ministero verranno pubblicate le graduatorie regionali con l’elenco delle scuole, ammesse al finanziamento. 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tillium We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icktime.symantec.com/3zWgaq5AWwvHc3QEw9nt4j6xn?u=https%3A%2F%2Feur01.safelinks.protection.outlook.com%2F%3Furl%3Dhttp%253A%252F%252Fwww.istruzione.it%252Fpon%252F%26data%3D05%257C01%257Cc.muzzi%2540istruzione.it%257Cbd086fba90cc483339aa08da3f2f7fcc%257Ce151b3875dcd4fc98449cb4e2570f004%257C0%257C0%257C637891770471820790%257CUnknown%257CTWFpbGZsb3d8eyJWIjoiMC4wLjAwMDAiLCJQIjoiV2luMzIiLCJBTiI6Ik1haWwiLCJXVCI6Mn0%253D%257C3000%257C%257C%257C%26sdata%3DAU3vfheBSRVCOEsIzEQKq7VUiZdHs%252FrtjL0u0QFvehE%253D%26reserved%3D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457</Words>
  <Characters>2608</Characters>
  <CharactersWithSpaces>30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46:00Z</dcterms:created>
  <dc:creator>Daniele Casagrande</dc:creator>
  <dc:description/>
  <dc:language>en-US</dc:language>
  <cp:lastModifiedBy>Daniele Casagrande</cp:lastModifiedBy>
  <dcterms:modified xsi:type="dcterms:W3CDTF">2022-05-30T08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