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bookmarkStart w:id="0" w:name="_GoBack"/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DL 36/22, PNRR e azioni già in essere a titolarità Ministero dell’Istruzione: definiti gli interventi finanziati con risorse del PNRR che sostituiscono quelle nazional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Oltre 5 miliardi dei 17 di competenza del Ministero dell’Istruzione sono utilizzati per interventi avviati a partire dal 1° febbraio 2020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4D4D"/>
          <w:sz w:val="21"/>
          <w:szCs w:val="21"/>
          <w:lang w:eastAsia="it-IT"/>
        </w:rPr>
      </w:pPr>
      <w:bookmarkStart w:id="1" w:name="_GoBack"/>
      <w:r>
        <w:rPr>
          <w:rFonts w:eastAsia="Times New Roman" w:cs="Arial" w:ascii="Arial" w:hAnsi="Arial"/>
          <w:b/>
          <w:bCs/>
          <w:color w:val="4D4D4D"/>
          <w:sz w:val="21"/>
          <w:szCs w:val="21"/>
          <w:lang w:eastAsia="it-IT"/>
        </w:rPr>
        <w:t>05/05/2022</w:t>
      </w:r>
      <w:bookmarkEnd w:id="1"/>
    </w:p>
    <w:p>
      <w:pPr>
        <w:pStyle w:val="Normal"/>
        <w:numPr>
          <w:ilvl w:val="0"/>
          <w:numId w:val="1"/>
        </w:numPr>
        <w:spacing w:lineRule="atLeast" w:line="270" w:before="45" w:after="120"/>
        <w:ind w:left="75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hyperlink r:id="rId2">
        <w:r>
          <w:rPr>
            <w:rFonts w:eastAsia="Times New Roman" w:cs="Arial" w:ascii="Arial" w:hAnsi="Arial"/>
            <w:color w:val="005EB3"/>
            <w:sz w:val="18"/>
            <w:szCs w:val="18"/>
            <w:lang w:eastAsia="it-IT"/>
          </w:rPr>
          <w:t>Decreto legge 36/22: le ulteriori disposizioni per l’attuazione delle misure del PNRR a titolarità del Ministero dell’istruzione</w:t>
        </w:r>
      </w:hyperlink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spet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 </w:t>
      </w:r>
      <w:hyperlink r:id="rId3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decreto Legge 36/22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articolarment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ilevante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ma poco noto, riguarda la definizione degli interventi già in atto a titolarità del Ministero dell’Istruzione e finanziati con risorse nazionale che sono sostituite dalle risorse del PNRR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me è noto in base ai regolamenti europei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ono spese ammissibili quelle coerenti con il PNRR e avviate a partire dal 1° febbraio 202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 De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191,5 miliard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i euro destinati all’Italia relativi al “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Dispositivo per la ripresa e la resilienz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”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oltre 51 miliardi vanno a sostituire progetti già in esser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Riguardo al Ministero dell’Istruzion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e risorse che vanno a coprire i progetti già in esser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ono pari 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oltre 5,5 miliardi di euro su un totale di quasi 17,6 miliard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gran parte di queste risors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5 miliardi su 5,5, fanno riferimento agli avvisi relativi agli interventi di edilizia scolastica definiti dal </w:t>
      </w:r>
      <w:hyperlink r:id="rId4" w:tgtFrame="_blank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DM 343/21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me è noto 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Ministero dell’Istruzione ha emanato quattro dei cinque avvis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relativi a questo ambito di intervent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quadro de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uovi interven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(investimenti) è il seguente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044"/>
        <w:gridCol w:w="2266"/>
        <w:gridCol w:w="2264"/>
        <w:gridCol w:w="1725"/>
      </w:tblGrid>
      <w:tr>
        <w:trPr>
          <w:trHeight w:val="315" w:hRule="atLeast"/>
        </w:trPr>
        <w:tc>
          <w:tcPr>
            <w:tcW w:w="3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ando</w:t>
            </w:r>
          </w:p>
        </w:tc>
        <w:tc>
          <w:tcPr>
            <w:tcW w:w="2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  <w:br/>
              <w:t>ITALIA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  <w:br/>
              <w:t>Mezzogiorno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3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1.1: “Costruzione di nuove scuole mediante sostituzione di edifici” Avviso 48048 del 2 dicembre 2021</w:t>
            </w:r>
          </w:p>
        </w:tc>
        <w:tc>
          <w:tcPr>
            <w:tcW w:w="2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0.000.000,00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0.000.000,00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3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1.1 – “Piano per gli asili nido e le scuole dell’infanzia” Fascia 0-2 anni Avviso 48047 del 2 dicembre 2021</w:t>
            </w:r>
          </w:p>
        </w:tc>
        <w:tc>
          <w:tcPr>
            <w:tcW w:w="2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.400.000.000,00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.327.071.761,66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,29</w:t>
            </w:r>
          </w:p>
        </w:tc>
      </w:tr>
      <w:tr>
        <w:trPr>
          <w:trHeight w:val="1035" w:hRule="atLeast"/>
        </w:trPr>
        <w:tc>
          <w:tcPr>
            <w:tcW w:w="3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1.1 – “Piano per gli asili nido e le scuole dell’infanzia” Fascia 3-5 anni Avviso 48047 del 2 dicembre 2021</w:t>
            </w:r>
          </w:p>
        </w:tc>
        <w:tc>
          <w:tcPr>
            <w:tcW w:w="2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0.000.000,00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0.000.000,00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3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1.2 – “Piano di estensione del tempo pieno e mense" Mense Avviso 48038 del 2 dicembre 2021</w:t>
            </w:r>
          </w:p>
        </w:tc>
        <w:tc>
          <w:tcPr>
            <w:tcW w:w="2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0.000.000,00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0.722.899,43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,68</w:t>
            </w:r>
          </w:p>
        </w:tc>
      </w:tr>
      <w:tr>
        <w:trPr>
          <w:trHeight w:val="1035" w:hRule="atLeast"/>
        </w:trPr>
        <w:tc>
          <w:tcPr>
            <w:tcW w:w="3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1.3: “Piano per le infrastrutture per lo sport nelle scuole” Avviso 48040 del 2 dicembre 2021</w:t>
            </w:r>
          </w:p>
        </w:tc>
        <w:tc>
          <w:tcPr>
            <w:tcW w:w="2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0.000.000,00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2.881.900,67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,29</w:t>
            </w:r>
          </w:p>
        </w:tc>
      </w:tr>
      <w:tr>
        <w:trPr>
          <w:trHeight w:val="780" w:hRule="atLeast"/>
        </w:trPr>
        <w:tc>
          <w:tcPr>
            <w:tcW w:w="3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3.3: “Piano di messa in sicurezza e riqualificazione delle scuole”  (non ancora emanato)</w:t>
            </w:r>
          </w:p>
        </w:tc>
        <w:tc>
          <w:tcPr>
            <w:tcW w:w="2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0.000.000,00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0.000.000,00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3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.000.000.000,00</w:t>
            </w:r>
          </w:p>
        </w:tc>
        <w:tc>
          <w:tcPr>
            <w:tcW w:w="2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.480.676.561,76</w:t>
            </w:r>
          </w:p>
        </w:tc>
        <w:tc>
          <w:tcPr>
            <w:tcW w:w="1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,6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Tuttavia accanto ai 5 miliardi di nuovi investimenti il PNRR sostituisce le risorse nazionali per ulteriori 5 miliardi relativi a interventi della stessa tipologia già in esser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 Pertant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il quadro delle risorse PNRR impegnate è in realtà di 10 miliard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(dei 17 a titolarità del MI), come indicato nella seguente tabella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575"/>
        <w:gridCol w:w="1899"/>
        <w:gridCol w:w="2102"/>
        <w:gridCol w:w="1825"/>
        <w:gridCol w:w="1899"/>
      </w:tblGrid>
      <w:tr>
        <w:trPr>
          <w:trHeight w:val="315" w:hRule="atLeast"/>
        </w:trPr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Bando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  <w:br/>
              <w:t>ITALIA</w:t>
            </w:r>
          </w:p>
        </w:tc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Importo</w:t>
              <w:br/>
              <w:t>totale</w:t>
              <w:br/>
              <w:t>PNRR</w:t>
            </w:r>
          </w:p>
        </w:tc>
        <w:tc>
          <w:tcPr>
            <w:tcW w:w="1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getti</w:t>
              <w:br/>
              <w:t>in essere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ovi</w:t>
              <w:br/>
              <w:t>progetti</w:t>
              <w:br/>
              <w:t>+ FSC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1.1: “Costruzione di nuove scuole mediante sostituzione di edifici” Avviso 48048 del 2 dicembre 2021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0.000.000,00</w:t>
            </w:r>
          </w:p>
        </w:tc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0.000.000,00</w:t>
            </w:r>
          </w:p>
        </w:tc>
        <w:tc>
          <w:tcPr>
            <w:tcW w:w="1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0.000.000,00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1.1 – “Piano per gli asili nido e le scuole dell’infanzia” Fascia 0-2 anni Avviso 48047 del 2 dicembre 2021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.400.000.000,00</w:t>
            </w:r>
          </w:p>
        </w:tc>
        <w:tc>
          <w:tcPr>
            <w:tcW w:w="210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.600.000.000,00</w:t>
            </w:r>
          </w:p>
        </w:tc>
        <w:tc>
          <w:tcPr>
            <w:tcW w:w="182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600.000.000,00</w:t>
            </w:r>
          </w:p>
        </w:tc>
        <w:tc>
          <w:tcPr>
            <w:tcW w:w="18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000.000.000,00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1.1 – “Piano per gli asili nido e le scuole dell’infanzia” Fascia 3-5 anni Avviso 48047 del 2 dicembre 2021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0.000.000,00</w:t>
            </w:r>
          </w:p>
        </w:tc>
        <w:tc>
          <w:tcPr>
            <w:tcW w:w="210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1.2 – “Piano di estensione del tempo pieno e mense" Mense Avviso 48038 del 2 dicembre 2021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0.000.000,00</w:t>
            </w:r>
          </w:p>
        </w:tc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0.000.000,00</w:t>
            </w:r>
          </w:p>
        </w:tc>
        <w:tc>
          <w:tcPr>
            <w:tcW w:w="1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0.000.000,00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1.3: “Piano per le infrastrutture per lo sport nelle scuole” Avviso 48040 del 2 dicembre 2021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0.000.000,00</w:t>
            </w:r>
          </w:p>
        </w:tc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0.000.000,00</w:t>
            </w:r>
          </w:p>
        </w:tc>
        <w:tc>
          <w:tcPr>
            <w:tcW w:w="1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0.000.000,0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vestimento 3.3: “Piano di messa in sicurezza e riqualificazione delle scuole”  (non ancora emanato)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0.000.000,00</w:t>
            </w:r>
          </w:p>
        </w:tc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.900.000.000,00</w:t>
            </w:r>
          </w:p>
        </w:tc>
        <w:tc>
          <w:tcPr>
            <w:tcW w:w="1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400.000.000,00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.000.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.000.000.000,00</w:t>
            </w:r>
          </w:p>
        </w:tc>
        <w:tc>
          <w:tcPr>
            <w:tcW w:w="2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.000.000.000,00</w:t>
            </w:r>
          </w:p>
        </w:tc>
        <w:tc>
          <w:tcPr>
            <w:tcW w:w="1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.000.000.000,00</w:t>
            </w:r>
          </w:p>
        </w:tc>
        <w:tc>
          <w:tcPr>
            <w:tcW w:w="1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.000.000.000,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seguentement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on è affatto scontato che le risorse del PNRR destinate al Mezzogiorno siano effettivamente il 40% dei fondi effettivamente impegnati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Tale percentuale fa riferimento ai nuovi progetti (5 miliardi) ma non ai progetti in essere (ulteriori 5 miliardi)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l decreto legge 36/22 all’art. 47 comma 4 indic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una parte degli interventi già in essere che vengono sostituiti dal PNRR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n particolare con le risorse del PNRR son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finanziati i progetti in essere dal 2022 e fino 2026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 titolarità del Ministero dell’Istruzione e relativ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Piano Nazionale Scuola Digital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(articolo 1, comma 62, della legge 107/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fondo per gli investimenti e lo sviluppo infrastrutturale del Paes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(articolo 1, comma 140, della legge 11 dicembre 2016, n. 232) rifinanziato dall’art. 1 comma 1072 della Legge 205/17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fondo di cui all’art. 1 comma 95 della Legge 145/18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fondo finalizzato al rilancio degli investimenti delle amministrazioni centrali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dello Stato e allo sviluppo del Paese di cui all’art. 1 comma 14 della Legge 160/19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fondo “Asili nido e scuole dell'infanzia“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per la messa in sicurezza, ristrutturazione, riqualificazione o costruzione di edifici di proprietà dei comuni destinati ad asili nido e scuole dell'infanzia di cui all’art. 1 comma 49 della Legge 160/19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i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finanziamenti per gli interventi di manutenzion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straordinaria, di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messa in sicurezza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, di nuova costruzione, di incremento dell'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efficienza energetica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e di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cablaggio 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interno delle scuole di province e città metropolitane, nonché degli enti di decentramento regionale di cui all’art. 1 commi 63 e 64 della Legge 160/19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ind w:left="75" w:hanging="36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lle risorse destinate all'attuazione di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interventi di messa in sicurezza, di adeguamento sismico e di ricostruzione di edifici scolastici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ricadenti nelle zone sismiche 1 e 2 delle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regioni Abruzzo, Lazio, Marche e Umbria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 interessate dagli eventi sismici del 2016 e del 2017 (art. 32 comma 7-bis del DL 104/20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attualita/decreto-legge-36-22-le-ulteriori-disposizioni-per-l-attuazione-delle-misure-del-pnrr-a-titolarita-del-ministero-dell-istruzione.flc" TargetMode="External"/><Relationship Id="rId3" Type="http://schemas.openxmlformats.org/officeDocument/2006/relationships/hyperlink" Target="http://www.flcgil.it/leggi-normative/documenti/decreti-legge/decreto-legge-36-del-30-aprile-2022-ulteriori-misure-urgenti-attuazione-piano-nazionale-ripresa-resilienza-pnrr.flc" TargetMode="External"/><Relationship Id="rId4" Type="http://schemas.openxmlformats.org/officeDocument/2006/relationships/hyperlink" Target="https://pnrr.istruzione.it/wp-content/uploads/2021/12/m_pi.AOOGABMI.Registro-DecretiR.0000343.02-12-202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51</Words>
  <Characters>5423</Characters>
  <CharactersWithSpaces>63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3:00Z</dcterms:created>
  <dc:creator>Daniele Casagrande</dc:creator>
  <dc:description/>
  <dc:language>en-US</dc:language>
  <cp:lastModifiedBy>Daniele Casagrande</cp:lastModifiedBy>
  <dcterms:modified xsi:type="dcterms:W3CDTF">2022-05-06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