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bookmarkStart w:id="0" w:name="_GoBack"/>
      <w:bookmarkEnd w:id="0"/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Presentata al Ministero Fiera Didacta Italia. Dal 20 al 22 maggio a Firenze. Bianchi: “Laboratorio di idee con le migliori esperienze dalle nostre scuole”</w:t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shd w:val="clear" w:color="auto" w:fill="FFFFFF"/>
        <w:spacing w:lineRule="auto" w:line="240"/>
        <w:jc w:val="center"/>
        <w:textAlignment w:val="top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</w:r>
    </w:p>
    <w:p>
      <w:pPr>
        <w:pStyle w:val="Normal"/>
        <w:pBdr>
          <w:right w:val="single" w:sz="6" w:space="15" w:color="DBDBD6"/>
        </w:pBdr>
        <w:shd w:val="clear" w:color="auto" w:fill="FFFFFF"/>
        <w:spacing w:lineRule="auto" w:line="240" w:before="0" w:after="0"/>
        <w:rPr>
          <w:rFonts w:ascii="Titillium Web" w:hAnsi="Titillium Web" w:eastAsia="Times New Roman" w:cs="Times New Roman"/>
          <w:color w:val="5A6772"/>
          <w:sz w:val="23"/>
          <w:szCs w:val="23"/>
          <w:lang w:eastAsia="it-IT"/>
        </w:rPr>
      </w:pPr>
      <w:r>
        <w:rPr>
          <w:rFonts w:eastAsia="Times New Roman" w:cs="Times New Roman" w:ascii="Titillium Web" w:hAnsi="Titillium Web"/>
          <w:color w:val="5A6772"/>
          <w:sz w:val="23"/>
          <w:szCs w:val="23"/>
          <w:lang w:eastAsia="it-IT"/>
        </w:rPr>
        <w:t>Mercoledì, 04 maggio 2022</w: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/>
        <mc:AlternateContent>
          <mc:Choice Requires="wps">
            <w:drawing>
              <wp:inline distT="0" distB="0" distL="0" distR="0" wp14:anchorId="1C7B75C1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C7B75C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/>
        <w:rPr>
          <w:rFonts w:ascii="Titillium Web" w:hAnsi="Titillium Web" w:eastAsia="Times New Roman" w:cs="Times New Roman"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È stata presentata oggi al Ministero dell’Istruzio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iera Didacta Itali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il più importante appuntamento fieristico dedicato all’innovazione della scuola, rivolto a docenti, dirigenti scolastici, educatori, formatori, professionisti e imprenditori del settore scuola e tecnologia.</w:t>
        <w:br/>
        <w:br/>
        <w:t>La manifestazione è stata illustrata in una conferenza stampa cui hanno preso parte il Ministr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Lorenzo Becattin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Presidente di Firenze Fiera,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Giovanni Biond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Presidente del Comitato Scientifico di Didacta, 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lessandra Nardin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Assessora all’Istruzione della Regione Toscana. La quinta edizione è dedicata alla pedagogista Maria Montessori, una delle personalità più importanti a livello mondiale nel settore dell’educazione dell’infanzia.</w:t>
        <w:br/>
        <w:br/>
        <w:t>“Didacta non è solo una mostra, ma è l’orgoglio di mostrare. È la dimostrazione di quello che stanno facendo migliaia di insegnanti, studentesse e studenti, famiglie, dirigenti – ha dichiarato il Ministro dell’Istruzion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–. Con l’edizione 2022, che ritorna in presenza, Didacta svolge il ruolo di raccogliere e comprendere le migliori esperienze, facendo patrimonio comune del grande impegno di questi due anni. La scuola è questo: uno straordinario sforzo comune per permettere a ognuno di partecipare alla vita collettiva”.</w:t>
        <w:br/>
        <w:br/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Fiera Didact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Italia presenta un programma scientifico coordinato da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INDIRE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in collaborazione con il Ministero dell’Istruzione e coinvolge le più rilevanti realtà italiane e internazionali nell’ambito dell’istruzione, della ricerca e della formazione. Sono oltr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250 gli eventi formativ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tra convegni, workshop immersivi e seminari, progettati su varie tematiche, dall’ambito scientifico e umanistico a quello tecnologico, fino allo spazio dell’apprendimento. Il programma è suddiviso per diverse tipologie di attività rivolte a dirigenti, insegnanti delle Scuole dell’infanzia, primaria, secondaria di primo e di secondo grado, mondo della ricerca e universitario.</w:t>
        <w:br/>
        <w:br/>
        <w:t>Novità assoluta dell’edizione 2022 è la creazione d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6 dipartiment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per mostrare agli insegnanti ambienti speciali e innovativi della scuola del futuro. Fra le nuove proposte in campo a Didacta 2022, lo spazio dedicat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ll’educazione motoria e al valore educativo dello sport a scuola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(aspetto importante in età evolutiva per la formazione completa dell’individuo), quello sull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scuole professional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mentre una sezione a sé riguarderà l’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area green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dove verranno organizzate iniziative sull’educazione all’ecosostenibilità negli istituti scolastici.</w:t>
        <w:br/>
        <w:br/>
        <w:t>Il Ministero sarà presente con uno spazio di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oltre cinquecento metri quadr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interamente dedicato alla formazione del personale e al racconto di ciò che il MI sta realizzando per supportare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 l’innovazione didattica, la formazione dei docenti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e la nuova scuola che si sta definendo attraverso l’attuazione del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iano Nazionale di Ripresa e Resilie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(PNRR).</w:t>
        <w:br/>
        <w:br/>
        <w:t>Tre le aree in cui sarà diviso lo spazio ministeriale: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una di accoglienz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in cui saranno presentate, con materiali dedicati, le diverse attività del MI;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un’arena per la formazione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nella quale si terranno seminari e momenti di confronto su temi di interesse per i docenti e per il personale della scuola; uno spazio con ‘sportelli’ dedicati alle informazioni su come aderire ai band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ON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sul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NRR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e sul Piano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“RiGenerazione Scuola” 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per la transizione ecologica delle scuole.</w:t>
        <w:br/>
        <w:br/>
        <w:t>Saranno oltre sessanta gli eventi organizzati dal Ministero, fra quelli che si terranno nell’arena dello spazio istituzionale e quelli che faranno parte del più complessivo programma scientifico della manifestazione. Si tratterà di seminari, workshop immersivi, momenti di approfondimento che vedranno la presenza anche del Ministro dell’Istruzione,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Patrizio Bianchi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, e dei Sottosegretari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Barbara Floridia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 e </w:t>
      </w:r>
      <w:r>
        <w:rPr>
          <w:rFonts w:eastAsia="Times New Roman" w:cs="Helvetica" w:ascii="Helvetica" w:hAnsi="Helvetica"/>
          <w:color w:val="333333"/>
          <w:sz w:val="27"/>
          <w:szCs w:val="27"/>
          <w:lang w:eastAsia="it-IT"/>
        </w:rPr>
        <w:t>Rossano Sasso</w:t>
      </w:r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t>.</w:t>
        <w:br/>
        <w:br/>
        <w:t>Tra i temi che il Ministero porterà a Firenze, spiccano l’attuazione del Piano Nazionale di Ripresa e Resilienza (PNRR), le nuove metodologie didattiche, la transizione ecologica delle scuole nell'ambito del Piano "RiGenerazione Scuola", le novità che riguardano il potenziamento dello sport a scuola, la riforma degli Istituti Tecnici Superiori. Ci saranno, poi, laboratori sulla robotica educativa e gli approcci innovativi all’insegnamento delle STEM, alcuni focus su arte virtuale e creatività digitale, approfondimenti sul debate e sul public speaking. Previsto anche un evento in collaborazione con la RAI per illustrare l’attività congiunta portata avanti durante e dopo la pandemia.</w:t>
        <w:br/>
        <w:br/>
        <w:t>Le foto: </w:t>
      </w:r>
      <w:hyperlink r:id="rId2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s://www.flickr.com/photos/miursocial/sets/72177720298626006/</w:t>
        </w:r>
      </w:hyperlink>
      <w:r>
        <w:rPr>
          <w:rFonts w:eastAsia="Times New Roman" w:cs="Times New Roman" w:ascii="Titillium Web" w:hAnsi="Titillium Web"/>
          <w:color w:val="333333"/>
          <w:sz w:val="27"/>
          <w:szCs w:val="27"/>
          <w:lang w:eastAsia="it-IT"/>
        </w:rPr>
        <w:br/>
        <w:t>Il video: </w:t>
      </w:r>
      <w:hyperlink r:id="rId3">
        <w:r>
          <w:rPr>
            <w:rFonts w:eastAsia="Times New Roman" w:cs="Times New Roman" w:ascii="Titillium Web" w:hAnsi="Titillium Web"/>
            <w:color w:val="0066CC"/>
            <w:sz w:val="27"/>
            <w:szCs w:val="27"/>
            <w:u w:val="single"/>
            <w:lang w:eastAsia="it-IT"/>
          </w:rPr>
          <w:t>https://www.youtube.com/watch?v=vZIk_fABhD4&amp;t=1667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miursocial/sets/72177720298626006/" TargetMode="External"/><Relationship Id="rId3" Type="http://schemas.openxmlformats.org/officeDocument/2006/relationships/hyperlink" Target="https://www.youtube.com/watch?v=vZIk_fABhD4&amp;t=1667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2:00Z</dcterms:created>
  <dc:creator>Daniele Casagrande</dc:creator>
  <dc:description/>
  <dc:language>en-US</dc:language>
  <cp:lastModifiedBy>Daniele Casagrande</cp:lastModifiedBy>
  <dcterms:modified xsi:type="dcterms:W3CDTF">2022-05-05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