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PNRR, al via gli avvisi per la transizione digitale delle scuole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Mercoledì, 27 aprile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78021F5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8021F5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333333"/>
          <w:sz w:val="27"/>
          <w:szCs w:val="27"/>
          <w:lang w:eastAsia="it-IT"/>
        </w:rPr>
        <w:t>Sulla piattaforma PA digitale 2026, voucher dedicati alle scuole per la</w:t>
        <w:br/>
        <w:t>migrazione al cloud e i siti web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uole più digitali, moderne ed efficienti: con questi obiettivi partono oggi i nuovi avvisi per la transizione digitale di oltre 8mila istituti scolastici italiani previsti dal Piano nazionale di ripresa e resilienza. Gli istituti possono ora candidarsi sulla piattaforma PA digitale 2026 (</w:t>
      </w:r>
      <w:hyperlink r:id="rId2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padigitale2026.gov.it</w:t>
        </w:r>
      </w:hyperlink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) e richiedere i contributi necessari per migrare i propri servizi sul cloud e aggiornare o dotarsi di nuovi siti web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e risorse, previste dal PNRR e messe a disposizione dal Dipartimento per la trasformazione digitale della Presidenza del consiglio dei ministri in collaborazione con il Ministero dell’istruzione, sono complessivamente 95 milioni di euro: 50 milioni sono destinati alla migrazione sul cloud, altri 45 milioni sono dedicati ai siti web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’obiettivo degli avvisi è di sostenere, da una parte, la migrazione di un numero minimo di servizi verso infrastrutture e soluzioni cloud qualificate per garantire servizi affidabili e sicuri, in coerenza con quanto definito all’interno della Strategia Cloud Italia, e dall’altra realizzare o aggiornare il proprio sito web grazie all’uso di un modello standard che migliorerà le esperienze digitali di genitori, studenti e dell’intera comunità scolastica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i fondi del PNRR – dichiara il Ministro dell’Istruzione, Patrizio Bianchi - sosteniamo la costruzione di una scuola più innovativa sia nelle competenze che nelle infrastrutture. Accedendo a questo stanziamento, le scuole potranno potenziare e semplificare il lavoro delle segreterie, velocizzare le comunicazioni con le famiglie, fornire informazioni con maggiore trasparenza e accessibilità. Per favorire la partecipazione e ridurre il carico di lavoro delle segreterie scolastiche sono state semplificate le modalità di rendicontazione dell’utilizzo dei fondi. Il PNRR è una grande opportunità. Studenti, dirigenti, docenti, personale scolastico, famiglie: tutti partecipano al cambiamento della scuola”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Nelle scuole si costruisce il futuro del nostro Paese e questo investimento del Pnrr per la diffusione del digitale è fondamentale” - commenta Vittorio Colao, Ministro per l’innovazione tecnologica e la transizione digitale. “Queste risorse permetteranno agli istituti di offrire servizi sempre più sicuri ed efficienti grazie al cloud e di fornire informazioni più veloci e chiare attraverso siti web accessibili ed efficaci. Un importante passo avanti per portare la transizione digitale anche nel mondo della scuola, con benefici per personale scolastico, studenti e genitori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me richiedere i fond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Gli istituti scolastici possono accedere con l’identità digitale su PA digitale 2026 (</w:t>
      </w:r>
      <w:hyperlink r:id="rId3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padigitale2026.gov.it</w:t>
        </w:r>
      </w:hyperlink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), richiedere i fondi destinati e ricevere un’assistenza dedicata. La scadenza per l’invio delle candidature per i due avvisi è il 24 giugno 2022. Dalla pubblicazione dell’avviso in poi sono previste delle finestre temporali di 30 giorni al termine delle quali il Dipartimento provvederà a finanziare le istanze pervenute nel periodo di riferiment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Migrazione al cloud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L’avviso è destinato alle scuole pubbliche sedi di direttivo, compresi gli istituti comprensivi, che non hanno ancora avviato un piano di migrazione di servizi verso il cloud o che lo hanno fatto a partire dal 1° febbraio 2020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Grazie al percorso guidato all’interno di PA digitale 2026, è possibile comporre online il proprio piano di migrazione scegliendo da una lista di 32 servizi. Prima di definire il piano, ciascuna scuola dovrà procedere alla classificazione dei propri dati e dei servizi, secondo i criteri definiti dall’Agenzia per la cybersicurezza nazionale in coerenza con la Strategia Cloud Italia e disponibile nell’area riservata di PA digitale 2026. È possibile migrare un numero minimo di 3 servizi fino ad un massimo di 23, a seconda delle necessità del singolo istituto. Le migrazioni indicate nel piano dovranno essere concluse entro 18 mesi dall'attivazione del contratto con il fornitor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iti web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Il Ministero dell’istruzione e il Dipartimento per la trasformazione digitale hanno messo a punto un modello standard di sito web istituzionale per offrire a studenti, personale docente, personale ATA, genitori e, in generale, a tutti i cittadini un punto di accesso semplice e accessibile a informazioni aggiornate e provenienti da fonte certa, istituzionale e riconoscibile. Il modello, che verrà progressivamente aggiornato, è costruito in base alle necessità degli utenti ed è messo a disposizione tramite il progetto Designers Italia all’indirizzo (</w:t>
      </w:r>
      <w:hyperlink r:id="rId4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designers.italia.it/modello/scuole</w:t>
        </w:r>
      </w:hyperlink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).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’adozione del modello consente di ridurre i costi e i tempi di sviluppo dell’offerta digitale da parte delle scuole di primo e secondo grado, compresi gli istituti comprensivi, permettendo agli enti di concentrare le proprie risorse su contenuti e didattic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igitale2026.gov.it/" TargetMode="External"/><Relationship Id="rId3" Type="http://schemas.openxmlformats.org/officeDocument/2006/relationships/hyperlink" Target="https://padigitale2026.gov.it/" TargetMode="External"/><Relationship Id="rId4" Type="http://schemas.openxmlformats.org/officeDocument/2006/relationships/hyperlink" Target="https://designers.italia.it/modello/scuo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Daniele Casagrande</dc:creator>
  <dc:description/>
  <dc:language>en-US</dc:language>
  <cp:lastModifiedBy>Daniele Casagrande</cp:lastModifiedBy>
  <dcterms:modified xsi:type="dcterms:W3CDTF">2022-04-2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