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Riforma formazione iniziale e reclutamento: cosa prevede il decreto del Governo e le nostre richieste di modifica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535353"/>
          <w:sz w:val="27"/>
          <w:szCs w:val="27"/>
          <w:lang w:eastAsia="it-IT"/>
        </w:rPr>
        <w:t>Si delinea un percorso a ostacoli con troppe prove: per noi l’abilitazione deve dare accesso al ruolo con meccanismi semplici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fb_share"/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base a testi e notizie ufficiose che girano sui contenuti del decreto proviamo a fare una sintesi dei contenuti che riguarderebbero il nuovo sistema di formazione iniziale e reclutamento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o della riform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levare la professionalità dei docenti delle scuole secondarie basandola su un modello formativo strutturato e raccordato tra università/istituzioni AFAM e scuole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7"/>
          <w:szCs w:val="27"/>
          <w:lang w:eastAsia="it-IT"/>
        </w:rPr>
        <w:t>Percorsi abilitanti con prova conclusiva scritta e orale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ruttura percorsi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istituiti percorsi universitari/accademic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bilitanti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formazione iniziale e prova finale che prevedono 60 CFU/CFA. Il percorso comprende un periodo di tirocinio diretto presso le scuole ed uno indiretto non inferiore a 20 crediti formativ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i eroga i percorsi formativi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ntri universitari e accademici di formazione iniziale degli insegnanti costituiti appositament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ndo si può acceder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anche durante i percorsi di laurea triennale o magistrale. I crediti formativi sono comunque aggiuntivi rispetto a quelli necessari per il conseguimento della laurea. Ovviamente si può accadere anche dopo la laure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va finale percorso abilita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omprende la prova scritta e la lezione simulata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bilitazione per docenti specializzati nel sostegno o abilitati su altro grado/classe di concors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 è già in possesso di abilitazione su una classe di concorso o altro grado di istruzione e coloro che sono in possesso della specializzazione sul sostegno possono conseguire l’abilitazione attraverso l’acquisizione di 30 CFU/CFA nel percorso di formazione iniziale, di cui 20 CFU/CFA nell’ambito delle metodologie e tecnologie didattiche applicate alle discipline di riferimento e gli altri 10 CFU/CFA di tirocinio diretto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7"/>
          <w:szCs w:val="27"/>
          <w:lang w:eastAsia="it-IT"/>
        </w:rPr>
        <w:t>Accesso al ruolo mediante concorso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corso naz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indetto su base regionale successivo al conseguimento dell’abilitazione bandito con cadenza annual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 di accesso docen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laurea magistrale, oppure diploma di II livello AFAM e abilitazione all’insegnamento specifica per la classe di concors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 di accesso ITP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laurea o diploma AFAM di I livello e abilitazion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 per i posti di sosteg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pecializzazione nel sostegno didattic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enti con 3 anni di servizi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oloro che hanno un servizio presso le istituzioni scolastiche statali di almeno tre anni scolastici nei cinque anni precedenti possono accedere al concorso anche senza abilitazione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7"/>
          <w:szCs w:val="27"/>
          <w:lang w:eastAsia="it-IT"/>
        </w:rPr>
        <w:t>Periodo di prova e test finale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erato il concorso il docente sostiene un periodo di prova di durata annuale con test finale e valutazione conclusiva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i docenti abilitati/specializzati nel sosteg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il superamento del periodo annuale di prova in servizio è condizione per l’effettiva immissione in ruolo. Occorre avere effettivamente prestato almeno 180 giorni di servizio, dei quali almeno 120 di attività didattiche. E’ previsto un test finale e la valutazione del dirigente scolastico, sentito il comitato per la valutazione, sulla base dell’istruttoria del tutor. In caso di mancato superamento del test finale o di valutazione negativa c’è un secondo periodo di prova in servizio, non rinnovabile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docenti non abilitati con 3 anni di servizi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ottoscrivono un contratto annuale a tempo determinato, e su richiesta a part-time, con l’ufficio scolastico regionale a cui afferisce l’istituzione scolastica scelta e acquisiscono 30 CFU/CFA del percorso di formazione iniziale con oneri a proprio carico. Con il superamento della prova finale del percorso universitario di formazione iniziale, che prevede una lezione simulata, i docenti conseguono l’abilitazione. Conseguita l’abilitazione, i docenti sono sottoposti al periodo di prova, sempre con test finale e valutazione da parte del dirigente scolastico, il cui positivo superamento determina l’effettiva immissione in ruolo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ncellazione da altre graduatorie, assegnazione provvisoria, art. 36 CCNL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uperata la valutazione finale positiva, il docente è cancellato da ogni altra graduatoria ed è tenuto a rimanere nella scuola per non meno di tre anni, compreso il periodo di prova. Il docente può presentare domanda di assegnazione provvisoria e utilizzazione nella provincia di appartenenza e può accettare una supplenza per l’intero anno scolastico per altra tipologia o classe di concorso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se transito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Sino al 31 dicembre 2024, sono mmessi a partecipare al concorso per i posti comuni coloro che abbiano conseguito almeno 30 crediti formativi universitari o accademici del percorso universitario e accademico di formazione iniziale, a condizione che parte dei crediti formativi universitari o accademici siano di tirocinio diretto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vincitori del concorso su posto comune, che vi abbiano partecipato con il requisito di 30 CFU sottoscrivono un contratto annuale a tempo determinato, e su richiesta a part-time, con l’ufficio scolastico regionale a cui afferisce l’istituzione scolastica scelta e completano il percorso universitario e accademico di formazione iniziale con oneri a proprio carico. Con il superamento della prova finale del percorso universitario e accademico di formazione iniziale, i vincitori conseguono l’abilitazione all’insegnamento e sono sottoposti al periodo annuale di prova in servizio, il cui positivo superamento determina l’effettiva immissione in ruolo. 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7"/>
          <w:szCs w:val="27"/>
          <w:lang w:eastAsia="it-IT"/>
        </w:rPr>
        <w:t>Tre forti criticit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ocenti precari: per i quali non è previsto alcun accesso all’abilitazione, né mediante esonero totale o parziale dalle prove, né mediante una quota percentuale di posti dedicata a chi abbia maturato 3 anni di servizio nella scuola. Per i precari inoltre, nell’acceso al ruolo, rimane solo la quota del 30% riservata nei concorsi ordinari, prevista dal decreto “sostegni-bis” (DL 73/202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istema nel suo complesso: si configura come un percorso a ostacoli, con prove di accesso in accesso e uscita dei percorsi abilitanti, concorso, e test finale dell’anno di prova. Alla fine le prove selettive si ripetono 4 volte, un sistema che moltiplica e complica oltremodo le prove selettiv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mercato dei titoli: l’accesso ai percorsi abilitanti anche in concomitanza con la laurea triennale o magistrale spingherà gli studenti a iscriversi a università telematiche o consorzi per conseguire i 60 CFU in maniera facile e veloce. Un vero mercato dei titoli, anche peggiore di quanto non sia avvenuto con i 24 CFU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3"/>
        <w:rPr>
          <w:rFonts w:ascii="Times New Roman" w:hAnsi="Times New Roman" w:eastAsia="Times New Roman" w:cs="Times New Roman"/>
          <w:color w:val="53535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7"/>
          <w:szCs w:val="27"/>
          <w:lang w:eastAsia="it-IT"/>
        </w:rPr>
        <w:t>Le nostre proposte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differenza dell’impegno assunto con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tto per la scuola al centro del Paese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istro Bianchi non ha aperto alcun tavolo di confronto con i sindacati in materia di reclutamento. Nell’unico incontro avuto il Ministro ha illustrato la riforma con 3 slide e non c’è stato alcun confronto nel merito. Noi riteniamo comunque che data la rilevanza del tema sia indispensabile apportare delle modifiche al decreto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cari con 3 anni di servizi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ccorre prevede quote di accesso ai percorsi abilitanti riservate ai precari, ad esempio il 1 anno l’80% dei posti, poi il 60% e così via, in misura decrescente nel tempo e stabile comunque un 30% a regime. Questo per garantire l’accesso all’abilitazione. Una volta abilitati, per chi possiede 3 anni di servizio occorre prevedere una procedura di accesso al ruolo semplificata, ad esempio con una prova didattica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enti già abilitati in altro grado/classe di concorso/specializzati nel sosteg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bene che si preveda un percorso abilitante semplificato da 30 CFU, ma occorrerebbe chiarire anche che l’accesso a questo percorso abbia meccanismi semplificati, oppure, come nel caso dei precari, una quota di posti dedicati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ccesso ai percorsi abilitanti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ve avvenire dopo il conseguimento della laurea magistrale o diploma accademico di II livello per i docenti e della triennale o diploma accademico di I livello per gli ITP. I 60 CFU che costituiscono il percorso formativo non devono essere erogati con modalità telematiche, inoltre i costi della formazione devono essere a carico dello stato e non dei neolaureati o dei precari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mplificare l’accesso al ruol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e di accesso ai percorsi abilitanti, formazione per 60 CFU, prove in uscita, scritte e orali, prove concorsuali e test di conferma nell’anno di prova: siamo di fronte a un percorso a ostacoli poco funzionale al reclutamento. Una volta istituiti percorsi  di formazione validi basta un concorso con prova didattica di simulazione di una lezione e poi l’assunzione a tempo indeterminato.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color w:val="FFFFFF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it-IT"/>
        </w:rPr>
        <w:t>Link utiliLegislazione e giurisprudenza re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79</Words>
  <Characters>7292</Characters>
  <CharactersWithSpaces>85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Daniele Casagrande</dc:creator>
  <dc:description/>
  <dc:language>en-US</dc:language>
  <cp:lastModifiedBy>Daniele Casagrande</cp:lastModifiedBy>
  <dcterms:modified xsi:type="dcterms:W3CDTF">2022-04-27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