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525" w:before="0" w:after="0"/>
        <w:outlineLvl w:val="0"/>
        <w:rPr>
          <w:rFonts w:ascii="Tahoma" w:hAnsi="Tahoma" w:eastAsia="Times New Roman" w:cs="Tahoma"/>
          <w:color w:val="DC3B33"/>
          <w:kern w:val="2"/>
          <w:sz w:val="45"/>
          <w:szCs w:val="45"/>
          <w:lang w:eastAsia="it-IT"/>
        </w:rPr>
      </w:pPr>
      <w:r>
        <w:rPr>
          <w:rFonts w:eastAsia="Times New Roman" w:cs="Tahoma" w:ascii="Tahoma" w:hAnsi="Tahoma"/>
          <w:color w:val="DC3B33"/>
          <w:kern w:val="2"/>
          <w:sz w:val="45"/>
          <w:szCs w:val="45"/>
          <w:lang w:eastAsia="it-IT"/>
        </w:rPr>
        <w:t>Dotazioni organiche dirigenti scolastici a.s. 2022/2023: informativa al ministero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" w:after="75"/>
        <w:outlineLvl w:val="3"/>
        <w:rPr>
          <w:rFonts w:ascii="Arial" w:hAnsi="Arial" w:eastAsia="Times New Roman" w:cs="Arial"/>
          <w:color w:val="535353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535353"/>
          <w:sz w:val="27"/>
          <w:szCs w:val="27"/>
          <w:lang w:eastAsia="it-IT"/>
        </w:rPr>
        <w:t>Diminuisce il numero complessivo delle scuole e aumentano le sottodimensionate. Di nuovo annullati gli effetti dell’emendamento sul dimensionamento che non aumenterà i posti in organico. Fermo dissenso della FLC CGIL sulle modalità di calcolo delle percentuali per la mobilità interregionale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D4D4D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4D4D4D"/>
          <w:sz w:val="21"/>
          <w:szCs w:val="21"/>
          <w:lang w:eastAsia="it-IT"/>
        </w:rPr>
        <w:t>22/04/2022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bookmarkStart w:id="0" w:name="fb_share"/>
      <w:bookmarkStart w:id="1" w:name="_GoBack"/>
      <w:bookmarkEnd w:id="1"/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Si è svolto mercoledì 20 aprile, in videoconferenza, l’incontro tra il Ministero dell’Istruzione e le organizzazioni sindacali rappresentative della dirigenza scolastica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 per l’informativa sul decreto relativo all’organico dei dirigenti scolastici per l’a.s. 2022/2023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Per l’amministrazione era presente il dott. Filippo Serra, direttore generale della Direzione per il Personale Scolastico, che ha illustrato i dati presenti nella tabella allegata alla bozza di decreto, informando che, al momento, sono stati comunicati dagli USR 340 pensionamenti del personale dirigente scolastico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Dal confronto dei dati relativi all’a.s. 2022/23 con quelli dell’a.s. in corso, emerge che le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stituzioni scolastiche funzionanti il prossimo anno saranno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8.007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, a fronte delle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8.029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dello scorso anno, con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un decremento di 22 scuole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nalizzando nel dettaglio i dati contenuti nella tabella, sono però solo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7517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le istituzioni cosiddette “normodimensionate”, cioè quelle a cui possono essere preposti un dirigente scolastico e un DSGA titolari, a fronte delle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7646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dell’anno precedente, con un decremento del numero dei dirigenti scolastici in organico di ben 129 unità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Dalla tabella, ancora provvisoria, emerge inoltre che, ai fini della definizione dei posti di dirigenti scolastici in organico,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non sono state considerate le 469 scuole con un numero di alunni tra 500 e 600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he la legge di bilancio 2022 (legge 30 dicembre 2021, n. 234) ha reso dimensionate per il biennio 2022/2023 e 2023/24, dopo che la precedente legge di bilancio 2021 (legge 30 dicembre 2020, n. 178) ne aveva previsto il dimensionamento per il solo a.s. 2021/2022. Si legge infatti nelle premesse del decreto che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a queste istituzioni scolastiche non potranno essere assegnati dirigenti scolastici titolari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perché nella relazione tecnica allegata alla legge di bilancio è indicato che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da quella disposizione non sarebbe derivato l’incremento delle facoltà assunzionali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Si ripete dunque lo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stesso copione dello scorso ann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, con l’aggravante dei numeri che crescono di anno in anno e che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rischiano di riportare le reggenze a livelli insostenibil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, mentre ci sono ancora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501 vincitori nella graduatoria nazional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del concorso 2017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e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52 in quella del concorso regionale 2011 Campania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che aspettano di essere assunti e ancora non si è trovata una soluzione definitiva al problema dei tantissimi dirigenti scolastici assunti in regione diversa da quella di residenza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Nel nostro intervento abbiamo sottolineato le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gravi responsabilità dell’amministrazione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he, dopo aver dichiarato lo scorso anno l’impossibilità di disattendere le indicazioni presenti nella relazione alla legge di bilancio 2021,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ha consentito che l’emendamento sul dimensionamento scolastico approvato nella legg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di bilancio 2022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venisse vanificato per la seconda volta dalla relazione tecnica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che ne annulla di fatto gli effetti, rendendo inutile lo stanziamento di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più di 123 milioni di eur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che non potranno mai essere utilizzati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bbiamo inoltre espresso il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profondo dissenso della FLC CGI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sulla ulteriore disposizione, presente nella bozza di decreto, che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estende il contenuto della relazione tecnica anche alla mobilità interregional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, impedendo che 469 istituzioni scolastiche siano utilizzate per la definizione del contingente dei posti per la mobilità interregionale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Si tratta di ben 281 mobilità negat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, visto che per il prossimo triennio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la percentuale dei posti disponibili riguarderà il 60% dei posti vacant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in ciascuna regione,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come previsto dalla legge 25/2022 di conversione del decreto legge 4/2022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Per questo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abbiamo formalmente chiesto all’amministrazione di eliminare dalla premessa del decreto il riferimento all’estension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del contenuto della relazione tecnica alla mobilità interregionale,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perché non corrisponde ad una indicazione della legge, non determina aumento delle facoltà assunzionali e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appare inutilmente punitiva nei confronti delle legittime aspirazioni di tanti dirigenti scolastici a rientrare nelle regioni di provenienza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L’amministrazione si è riservata di valutare le richieste formulate nel corso dell’incontro e ha informato i presenti di una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successiva informativa sulla nota ministeriale per l’avvio delle operazioni di mobilità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 di attribuzione degli incarichi ai dirigenti scolastici per l’.s. 2022/2023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ontinueremo a seguire la situazione anche ai tavoli regionali per poter fornire al più presto a tutti gli interessati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dati certi sul numero dei posti disponibil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in ciascuna regione per le operazioni di mobilità e di assunzione.</w:t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31</Words>
  <Characters>4170</Characters>
  <CharactersWithSpaces>48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29:00Z</dcterms:created>
  <dc:creator>Daniele Casagrande</dc:creator>
  <dc:description/>
  <dc:language>en-US</dc:language>
  <cp:lastModifiedBy>Daniele Casagrande</cp:lastModifiedBy>
  <dcterms:modified xsi:type="dcterms:W3CDTF">2022-04-22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