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Via libera in Consiglio dei Ministri alle nuove regole per la formazione e il reclutamento dei docenti. Bianchi: “Percorsi chiari per chi vuole insegnare, innoviamo e diamo più qualità al sistema”. Entro il 2024 previste 70mila immissioni in ruolo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Giovedì, 21 aprile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0B61079C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B61079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Via libera in Consiglio dei Ministri alle nuove regole per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a formazione iniziale e continua e per il reclutamento dei docenti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della scuola secondaria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corsi cert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chi vuole insegnare. Una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definizione più chiara degli obiettivi e delle modalità della formazion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ei docenti durante tutto il loro percorso lavorativo.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corsi annual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reclutare con costanza il personale, aprendo più rapidamente le porte ai giovani. Questi i tre perni della riforma approvata oggi dal governo, che porterà in cattedra,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entro il 2024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rimi 70mila insegnant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Nel decreto-legge sul Pnrr è prevista anche la nuov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cuola di alta formazion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dirigenti, insegnanti e personale ATA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Ogg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acciamo un ulteriore passo avant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dare stabilità al sistema d’Istruzione - sottolinea il Ministr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-. Prevediamo 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corso chiaro e definit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l’accesso all’insegnamento e per 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ormazione continu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ei docenti lungo tutto l’arco della loro vita lavorativa. Puntiamo sulla formazione come elemento di innovazione e di maggiore qualificazione di tutto il sistema”.</w:t>
        <w:br/>
        <w:t>Prosegue il Ministro: “Prevediamo, poi, entro il 2024, 70.000 immissioni in ruolo, attraverso concorsi che saranno banditi con cadenza annuale. Gli insegnanti sono il perno dei nostri istituti e devono avere un quadro strutturato di inserimento, il giusto riconoscimento professionale e strumenti che consentano un aggiornamento costante, indispensabile per svolgere il loro compito di guida delle nuove generazioni. Al centro di questa riforma c’è un’idea precisa di una scuola aperta e inclusiva, che stiamo costruendo con le risorse del PNRR a disposizione e con il dialogo con tutti gli attori coinvolti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a formazione iniziale e l’abilitazion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Si definiscono le modalità di formazione iniziale, abilitazione e accesso all’insegnamento nella scuola secondaria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ono previst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cors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universitari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bilitant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formazione iniziale (corrispondente ad almeno 60 crediti formativi), con prova fina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corso pubblico nazional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on cadenza annua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iodo di prov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in servizio di un anno con valutazione conclusiva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corso di formazione abilitant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si potrà svolgere dopo la laurea oppure durante il percorso formativo in aggiunta ai crediti necessari per il conseguimento del proprio titolo. È previst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un periodo di tirocinio nelle scuol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 Nella prova finale è compresa una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lezione simulata,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testare, oltre alla conoscenza dei contenuti disciplinari, la capacità di insegnament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’abilitazion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onsentirà l’accesso a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corsi,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he avrann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adenza annual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la copertura delle cattedre vacanti e per velocizzare l’immissione in ruolo di chi vuole insegnare. I vincitori del concorso saranno assunti con 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iodo di prova di un anno,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he si concluderà con una valutazione tesa ad accertare anch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e competenze didattich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acquisite dal docente. In caso di esito positivo, ci sarà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’immissione in ruol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n attesa che il nuovo sistema vada a regime, per coloro ch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già insegnano da almeno 3 ann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nella scuola statale è previsto l’accesso diretto al concorso. I vincitori dovranno po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seguire 30 crediti universitar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e svolgere la prova di abilitazione per poter passare di ruol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Durante la fase transitoria,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coloro che non hanno già un percorso di tre anni di doce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alle spalle ma vogliono insegnare potranno conseguire i primi 30 crediti universitari, compreso il periodo di tirocinio, per accedere al concorso. I vincitori completeranno successivamente gli altri 30 crediti e faranno la prova di abilitazione per poter passare di ruol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a formazione continua e la Scuola nazional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ormazione in servizio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dei docenti diventa continua e strutturata in modo da favorir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’innovazione dei modelli didattic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anche alla luce dell’esperienza maturata durante l’emergenza sanitaria e in linea con gli obiettivi di sviluppo di una didattica innovativa previsti nel Piano Nazionale di Ripresa e Resilienza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La formazio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ulle competenze digital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e sull’uso critico e responsabile degli strumenti digitali sarà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rte della formazione già obbligatoria per tutti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e si svolgerà nell’ambito dell’orario lavorativ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Viene poi introdotto 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istema di aggiornamento e formazione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 una pianificazione su base triennale che consentirà agli insegnanti di acquisire conoscenze e competenze per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rogettare la didattica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 strumenti e metodi innovativi. Questa formazione sarà svolta in orario diverso da quello di lavoro e potrà essere retribuita dalle scuole se comporterà un ampliamento dell’offerta formativa. I percorsi svolti saranno anche valutati con la possibilità di accedere, in caso di esito positivo, a u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incentivo salarial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I percorsi di formazione continua saranno definit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al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cuola di alta formazion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he viene istituita con la riforma e si occuperà non solo di adottare specifiche linee di indirizzo in materia, ma anche di accreditare e verificare le strutture che dovranno erogare i corsi, per garantirne la massima qualità. La Scuola, che fa parte delle riforme del Pnrr, si occuperà anche dei percorsi di formazione di dirigenti e personale Ausiliario, Tecnico e Amministrativ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02</Words>
  <Characters>4572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3:00Z</dcterms:created>
  <dc:creator>Daniele Casagrande</dc:creator>
  <dc:description/>
  <dc:language>en-US</dc:language>
  <cp:lastModifiedBy>Daniele Casagrande</cp:lastModifiedBy>
  <dcterms:modified xsi:type="dcterms:W3CDTF">2022-04-2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