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0"/>
        <w:outlineLvl w:val="0"/>
        <w:rPr>
          <w:rFonts w:ascii="inherit" w:hAnsi="inherit" w:eastAsia="Times New Roman" w:cs="Times New Roman"/>
          <w:b/>
          <w:b/>
          <w:bCs/>
          <w:color w:val="000000"/>
          <w:spacing w:val="-2"/>
          <w:kern w:val="2"/>
          <w:sz w:val="65"/>
          <w:szCs w:val="65"/>
          <w:lang w:eastAsia="it-IT"/>
        </w:rPr>
      </w:pPr>
      <w:r>
        <w:rPr>
          <w:rFonts w:eastAsia="Times New Roman" w:cs="Times New Roman" w:ascii="inherit" w:hAnsi="inherit"/>
          <w:b/>
          <w:bCs/>
          <w:color w:val="000000"/>
          <w:spacing w:val="-2"/>
          <w:kern w:val="2"/>
          <w:sz w:val="65"/>
          <w:szCs w:val="65"/>
          <w:lang w:eastAsia="it-IT"/>
        </w:rPr>
        <w:t>Parere favorevole del Cdm sui contratti, Brunetta: "Rinnovi danno concreta attuazione alla milestone del Pnrr sul pubblico impiego”</w:t>
      </w:r>
    </w:p>
    <w:p>
      <w:pPr>
        <w:pStyle w:val="Normal"/>
        <w:spacing w:lineRule="auto" w:line="240" w:before="0" w:after="375"/>
        <w:rPr>
          <w:rFonts w:ascii="inherit" w:hAnsi="inherit" w:eastAsia="Times New Roman" w:cs="Times New Roman"/>
          <w:color w:val="5A6772"/>
          <w:spacing w:val="1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color w:val="5A6772"/>
          <w:spacing w:val="1"/>
          <w:sz w:val="20"/>
          <w:szCs w:val="20"/>
          <w:lang w:eastAsia="it-IT"/>
        </w:rPr>
        <w:t>6 aprile 2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Times New Roman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“</w:t>
      </w:r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Con il parere favorevole del Consiglio dei ministri all’ipotesi di contratto per il comparto funzioni centrali e agli schemi di Dpr per il comparto difesa e sicurezza si compie il passo decisivo per il pieno rispetto degli impegni assunti tra Governo e sindacati nel Patto per l’innovazione del lavoro pubblico e la coesione sociale siglato a Palazzo Chigi il 10 marzo 2021. I rinnovi contrattuali per il triennio 2019-2021 sono il giusto riconoscimento per i dipendenti pubblici, che si sono dimostrati fondamentali per la tenuta dei servizi e della comunità durante questi anni drammatici di pandemia”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Times New Roman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Così il ministro per la Pubblica amministrazione, </w:t>
      </w:r>
      <w:r>
        <w:rPr>
          <w:rFonts w:eastAsia="Times New Roman" w:cs="Times New Roman" w:ascii="Helvetica" w:hAnsi="Helvetica"/>
          <w:b/>
          <w:bCs/>
          <w:color w:val="333333"/>
          <w:spacing w:val="2"/>
          <w:sz w:val="27"/>
          <w:szCs w:val="27"/>
          <w:lang w:eastAsia="it-IT"/>
        </w:rPr>
        <w:t>Renato Brunetta</w:t>
      </w:r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Times New Roman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“</w:t>
      </w:r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In particolare – spiega il ministro - il contratto per il comparto funzioni centrali, che riguarda i circa 225mila dipendenti dei ministeri, delle Agenzie fiscali e degli enti pubblici non economici, dà concreta attuazione alla milestone del Pnrr relativa alla riforma del pubblico impiego, prevedendo la revisione degli ordinamenti professionali e delle carriere, l’introduzione di una quarta area per i funzionari dedicata alle elevate professionalità e il potenziamento della formazione e dello sviluppo delle competenze. Nel rinnovo debutta anche la regolazione del lavoro agile, con precisi diritti a tutela dei dipendenti e condizioni chiare a garanzia della soddisfazione di cittadini e imprese. Quanto all’accordo per forze dell’ordine e forze armate, che riguarda 430mila lavoratori, era doveroso riconoscere – con il concetto della specificità che sono stato io a introdurre anni fa – il ruolo e le funzioni del personale più direttamente coinvolto nelle funzioni di tutela della legalità, della difesa e della sicurezza del Paese”.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Times New Roman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Times New Roman" w:ascii="Helvetica" w:hAnsi="Helvetica"/>
          <w:b/>
          <w:bCs/>
          <w:color w:val="333333"/>
          <w:spacing w:val="2"/>
          <w:sz w:val="27"/>
          <w:szCs w:val="27"/>
          <w:lang w:eastAsia="it-IT"/>
        </w:rPr>
        <w:t>Il contratto del comparto funzioni centrali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Times New Roman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L’ipotesi di contratto del comparto funzioni centrali, su cui il </w:t>
      </w:r>
      <w:hyperlink r:id="rId2">
        <w:r>
          <w:rPr>
            <w:rFonts w:eastAsia="Times New Roman" w:cs="Times New Roman" w:ascii="Helvetica" w:hAnsi="Helvetica"/>
            <w:b/>
            <w:bCs/>
            <w:color w:val="0066CC"/>
            <w:spacing w:val="2"/>
            <w:sz w:val="27"/>
            <w:szCs w:val="27"/>
            <w:lang w:eastAsia="it-IT"/>
          </w:rPr>
          <w:t>5 gennaio</w:t>
        </w:r>
      </w:hyperlink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 scorso era stata siglata l’intesa con i sindacati all’Aran, sarà ora trasmessa alla Corte dei Conti per la registrazione. La firma definitiva potrà arrivare entro aprile. I benefici economici riconosciuti a regime, decorrenti dal 1° gennaio 2021, sono pari a circa 105 euro medi per 13 mesi, oltre all’utilizzo delle ulteriori risorse stanziate nella legge di bilancio per il 2022, a decorrere dal 1° gennaio, per finanziare il nuovo ordinamento professionale e il superamento dei limiti all’incremento dei Fondi risorse decentrate, consentendo un ulteriore beneficio complessivo a regime di circa 20 euro medi al mese a persona. L’intesa prevede anche arretrati medi pari a circa 1.800 euro per dipendente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Times New Roman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Times New Roman" w:ascii="Helvetica" w:hAnsi="Helvetica"/>
          <w:b/>
          <w:bCs/>
          <w:color w:val="333333"/>
          <w:spacing w:val="2"/>
          <w:sz w:val="27"/>
          <w:szCs w:val="27"/>
          <w:lang w:eastAsia="it-IT"/>
        </w:rPr>
        <w:t>L’accordo per il comparto difesa e sicurezza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Times New Roman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Le ipotesi di accordo sindacale e gli schemi di provvedimento di concertazione, che riguardano il triennio negoziale 2019-2021, sono stati sottoscritti il </w:t>
      </w:r>
      <w:hyperlink r:id="rId3">
        <w:r>
          <w:rPr>
            <w:rFonts w:eastAsia="Times New Roman" w:cs="Times New Roman" w:ascii="Helvetica" w:hAnsi="Helvetica"/>
            <w:b/>
            <w:bCs/>
            <w:color w:val="0066CC"/>
            <w:spacing w:val="2"/>
            <w:sz w:val="27"/>
            <w:szCs w:val="27"/>
            <w:lang w:eastAsia="it-IT"/>
          </w:rPr>
          <w:t>23 dicembre 2021</w:t>
        </w:r>
      </w:hyperlink>
      <w:r>
        <w:rPr>
          <w:rFonts w:eastAsia="Times New Roman" w:cs="Times New Roman" w:ascii="Helvetica" w:hAnsi="Helvetica"/>
          <w:color w:val="333333"/>
          <w:spacing w:val="2"/>
          <w:sz w:val="27"/>
          <w:szCs w:val="27"/>
          <w:lang w:eastAsia="it-IT"/>
        </w:rPr>
        <w:t> dai ministri competenti e da tutte le organizzazioni sindacali e le Sezioni Cocer del personale delle Forze armate partecipanti alle trattative. Sono coinvolti i lavoratori appartenenti a Polizia di Stato, Polizia Penitenziaria, Guardia di Finanza, Arma dei Carabinieri e Forze Armate. Dal punto di vista economico, i nuovi accordi prevedono incrementi di circa 128 euro medi lordi mensili per l’intero comparto, di cui circa 100 sul solo trattamento stipendiale, e nuove indennità, tra cui una specifica per compensare impieghi e funzioni del personale del settore cyber, che fronteggia gli attacchi informatici alle infrastrutture strategiche del Paes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zionepubblica.gov.it/articolo/ministro/05-01-2022/contratto-funzioni-centrali-sindacati-sottoscrivono-laccordo-sul" TargetMode="External"/><Relationship Id="rId3" Type="http://schemas.openxmlformats.org/officeDocument/2006/relationships/hyperlink" Target="https://www.funzionepubblica.gov.it/articolo/ministro/23-12-2021/difesa-e-sicurezza-firmato-il-contratto-il-triennio-2019-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2:00Z</dcterms:created>
  <dc:creator>Daniele Casagrande</dc:creator>
  <dc:description/>
  <dc:language>en-US</dc:language>
  <cp:lastModifiedBy>Daniele Casagrande</cp:lastModifiedBy>
  <dcterms:modified xsi:type="dcterms:W3CDTF">2022-04-1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