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Helvetica" w:hAnsi="Helvetica" w:eastAsia="Times New Roman" w:cs="Helvetica"/>
          <w:color w:val="1C2024"/>
          <w:spacing w:val="-1"/>
          <w:sz w:val="48"/>
          <w:szCs w:val="48"/>
          <w:lang w:eastAsia="it-IT"/>
        </w:rPr>
      </w:pPr>
      <w:r>
        <w:rPr>
          <w:rFonts w:eastAsia="Times New Roman" w:cs="Helvetica" w:ascii="Helvetica" w:hAnsi="Helvetica"/>
          <w:color w:val="1C2024"/>
          <w:spacing w:val="-1"/>
          <w:sz w:val="48"/>
          <w:szCs w:val="48"/>
          <w:lang w:eastAsia="it-IT"/>
        </w:rPr>
        <w:t>Scuola, dal 9 al 14 maggio 2022 la Settimana della musica. Al via la XXXIII Rassegna nazionale “La musica unisce la scuola”. Inviata la nota alle scuole</w:t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right w:val="single" w:sz="6" w:space="15" w:color="DBDBD6"/>
        </w:pBdr>
        <w:spacing w:lineRule="auto" w:line="240" w:before="0" w:after="0"/>
        <w:rPr>
          <w:rFonts w:ascii="Times New Roman" w:hAnsi="Times New Roman" w:eastAsia="Times New Roman" w:cs="Times New Roman"/>
          <w:color w:val="5A677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5A6772"/>
          <w:sz w:val="20"/>
          <w:szCs w:val="20"/>
          <w:lang w:eastAsia="it-IT"/>
        </w:rPr>
        <w:t>Martedì, 29 marzo 202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mc:AlternateContent>
          <mc:Choice Requires="wps">
            <w:drawing>
              <wp:inline distT="0" distB="0" distL="0" distR="0" wp14:anchorId="678ADD83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78ADD8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tillium Web" w:hAnsi="Titillium Web" w:eastAsia="Times New Roman" w:cs="Times New Roman"/>
          <w:color w:val="FFFFFF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usica svolge un ruolo fondamentale per la crescita della persona. È strumento di integrazione e linguaggio universale che unisce. Torna la rassegna nazionale della Settimana della Musica a scuola, in programma quest’anno dal 9 al 14 maggio. Il Ministero dell’Istruzione ha diffuso oggi una nota per invitare le scuole a condividere nell’occasione le attività musicali realizzate durante gli anni scolastici 2020-2021 e 2021-2022, anche in modalità a distanza, e le esperienze innovative sull’apprendimento della musica.</w:t>
        <w:br/>
        <w:br/>
        <w:t>L’iniziativa, organizzata dal Comitato Nazionale per l’apprendimento pratico della Musica per tutti gli studenti del Ministero dell’Istruzione e l’INDIRE, si propone di creare uno spazio di riflessione destinato a studentesse e studenti e ai docenti sulle pratiche didattiche innovative per l’apprendimento della musica a scuola.</w:t>
        <w:br/>
        <w:br/>
        <w:t>La rassegna, giunta alla terza edizione, si svolgerà sul portale INDIRE (</w:t>
      </w:r>
      <w:hyperlink r:id="rId2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it-IT"/>
          </w:rPr>
          <w:t>lamusicaunisce.indir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. Durante la settimana, saranno disponibili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webina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e seminari in </w:t>
      </w: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streaming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i docenti, con la partecipazione di formatori e artisti. Verranno, inoltre, pubblicati progetti segnalati dagli Uffici Scolastici Regionali e video musicali delle esibizioni di studentesse e studenti (solisti, ensemble strumentali o ritmici, body percussion, teatro-musica, musica e movimento, gruppi e solisti di danza) di scuole di ogni ordine e grado.</w:t>
        <w:br/>
        <w:br/>
        <w:t>I video delle performance musicali realizzati dalle scuole potranno essere inviati esclusivamente dagli istituti (dal dirigente scolastico o da un suo delegato), dal 30 marzo al 29 aprile tramite il portale </w:t>
      </w:r>
      <w:hyperlink r:id="rId3">
        <w:r>
          <w:rPr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it-IT"/>
          </w:rPr>
          <w:t>lamusicaunisce.indire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Allo stesso indirizzo sarà disponibile, inoltre, dal 27 aprile il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>
          <w:rFonts w:ascii="Titillium Web" w:hAnsi="Titillium Web"/>
          <w:color w:val="333333"/>
          <w:sz w:val="27"/>
          <w:szCs w:val="27"/>
          <w:shd w:fill="FFFFFF" w:val="clear"/>
        </w:rPr>
        <w:t xml:space="preserve"> </w:t>
      </w:r>
      <w:r>
        <w:rPr>
          <w:rFonts w:ascii="Titillium Web" w:hAnsi="Titillium Web"/>
          <w:color w:val="333333"/>
          <w:sz w:val="27"/>
          <w:szCs w:val="27"/>
          <w:shd w:fill="FFFFFF" w:val="clear"/>
        </w:rPr>
        <w:t>programma delle attività e dei </w:t>
      </w:r>
      <w:r>
        <w:rPr>
          <w:rStyle w:val="Emphasis"/>
          <w:rFonts w:cs="Helvetica" w:ascii="Helvetica" w:hAnsi="Helvetica"/>
          <w:color w:val="333333"/>
          <w:sz w:val="27"/>
          <w:szCs w:val="27"/>
          <w:shd w:fill="FFFFFF" w:val="clear"/>
        </w:rPr>
        <w:t>webinar </w:t>
      </w:r>
      <w:r>
        <w:rPr>
          <w:rFonts w:ascii="Titillium Web" w:hAnsi="Titillium Web"/>
          <w:color w:val="333333"/>
          <w:sz w:val="27"/>
          <w:szCs w:val="27"/>
          <w:shd w:fill="FFFFFF" w:val="clear"/>
        </w:rPr>
        <w:t>di formazione per i doc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tillium W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35bd8"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musicaunisce.indire.it/" TargetMode="External"/><Relationship Id="rId3" Type="http://schemas.openxmlformats.org/officeDocument/2006/relationships/hyperlink" Target="http://lamusicaunisce.indi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4</Words>
  <Characters>1734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05:00Z</dcterms:created>
  <dc:creator>Daniele Casagrande</dc:creator>
  <dc:description/>
  <dc:language>en-US</dc:language>
  <cp:lastModifiedBy>Daniele Casagrande</cp:lastModifiedBy>
  <dcterms:modified xsi:type="dcterms:W3CDTF">2022-03-2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