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525" w:before="0" w:after="0"/>
        <w:outlineLvl w:val="0"/>
        <w:rPr>
          <w:rFonts w:ascii="Tahoma" w:hAnsi="Tahoma" w:eastAsia="Times New Roman" w:cs="Tahoma"/>
          <w:color w:val="DC3B33"/>
          <w:kern w:val="2"/>
          <w:sz w:val="45"/>
          <w:szCs w:val="45"/>
          <w:lang w:eastAsia="it-IT"/>
        </w:rPr>
      </w:pPr>
      <w:r>
        <w:rPr>
          <w:rFonts w:eastAsia="Times New Roman" w:cs="Tahoma" w:ascii="Tahoma" w:hAnsi="Tahoma"/>
          <w:color w:val="DC3B33"/>
          <w:kern w:val="2"/>
          <w:sz w:val="45"/>
          <w:szCs w:val="45"/>
          <w:lang w:eastAsia="it-IT"/>
        </w:rPr>
        <w:t>PON Per la Scuola e avvisi relativi a “Reti locali” e “Digital board”: in arrivo la proroga al 13 maggio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75" w:after="75"/>
        <w:outlineLvl w:val="3"/>
        <w:rPr>
          <w:rFonts w:ascii="Arial" w:hAnsi="Arial" w:eastAsia="Times New Roman" w:cs="Arial"/>
          <w:color w:val="535353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535353"/>
          <w:sz w:val="27"/>
          <w:szCs w:val="27"/>
          <w:lang w:eastAsia="it-IT"/>
        </w:rPr>
        <w:t>Il Ministero dell’Istruzione risponde positivamente alla richiesta presentata nei giorni scorsi dalla FLC CGIL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4D4D4D"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bCs/>
          <w:color w:val="4D4D4D"/>
          <w:sz w:val="21"/>
          <w:szCs w:val="21"/>
          <w:lang w:eastAsia="it-IT"/>
        </w:rPr>
        <w:t>24/03/2022</w:t>
      </w:r>
    </w:p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4D4D4D"/>
          <w:sz w:val="21"/>
          <w:szCs w:val="21"/>
          <w:lang w:eastAsia="it-IT"/>
        </w:rPr>
        <w:t> </w:t>
      </w:r>
      <w:hyperlink r:id="rId2">
        <w:bookmarkStart w:id="0" w:name="fb_share"/>
        <w:r>
          <w:rPr>
            <w:rFonts w:eastAsia="Times New Roman" w:cs="Arial" w:ascii="Arial" w:hAnsi="Arial"/>
            <w:color w:val="005EB3"/>
            <w:sz w:val="18"/>
            <w:szCs w:val="18"/>
            <w:lang w:eastAsia="it-IT"/>
          </w:rPr>
          <w:t>PON Per la Scuola: la FLC CGIL chiede la proroga della scadenza del 31 marzo degli avvisi relativi a “Reti locali” e “Digital board”</w:t>
        </w:r>
      </w:hyperlink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Sarà rinviata al 13 maggio 2022 la scadenza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per le scuole beneficiarie degli avvisi denominati “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it-IT"/>
        </w:rPr>
        <w:t>Reti locali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” (note 20480/21 e 43813/21) e “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it-IT"/>
        </w:rPr>
        <w:t>Digital Board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” (note 28966/21 e 43480/21)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finanziati dal PON Per la Scuola 2014 – 2020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con i fondi del REACT EU per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l’impegno delle risorse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tramite assunzione di obbligazioni giuridicamente perfezionate. Entro la medesima data le istituzioni scolastiche dovranno provvedere a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inserire nella piattaforma GPU la documentazione relativa all’obbligazione giuridica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(es. contratto, ordine, etc.) relativa alla voce di costo “Forniture e servizi”. L’inserimento di tale documentazione costituisce a tutti gli effetti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avvio del progetto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.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La FLC CGIL esprime soddisfazione per l’accoglimento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da parte del Ministero della </w:t>
      </w:r>
      <w:hyperlink r:id="rId3" w:tgtFrame="_blank">
        <w:r>
          <w:rPr>
            <w:rFonts w:eastAsia="Times New Roman" w:cs="Arial" w:ascii="Arial" w:hAnsi="Arial"/>
            <w:color w:val="005EB3"/>
            <w:sz w:val="21"/>
            <w:szCs w:val="21"/>
            <w:lang w:eastAsia="it-IT"/>
          </w:rPr>
          <w:t>richiesta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presentata nei giorni scorsi. La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data fissata in prima battuta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, 31 marzo,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era palesemente impossibile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da rispettare e costituiva una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inutile vessazione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nei confronti dei dirigenti scolastici, DSGA e del personale Amministrativo oberato da una infinità di adempimenti burocratici e stremato dall’enorme carico di lavoro che sta subendo da troppo tempo.</w:t>
      </w:r>
      <w:bookmarkEnd w:id="0"/>
    </w:p>
    <w:p>
      <w:pPr>
        <w:pStyle w:val="Normal"/>
        <w:shd w:val="clear" w:color="auto" w:fill="F2F2F2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</w:r>
    </w:p>
    <w:p>
      <w:pPr>
        <w:pStyle w:val="Normal"/>
        <w:shd w:val="clear" w:color="auto" w:fill="F2F2F2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</w:r>
      <w:bookmarkStart w:id="1" w:name="_GoBack"/>
      <w:bookmarkStart w:id="2" w:name="_GoBack"/>
      <w:bookmarkEnd w:id="2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40f8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cgil.it/attualita/fondi-europei-2014-2020/programmi-operativi-nazionali/pon-scuola/pon-per-la-scuola-la-flc-cgil-chiede-la-proroga-della-scadenza-del-31-marzo-degli-avvisi-relativi-a-reti-locali-e-digital-board.flc" TargetMode="External"/><Relationship Id="rId3" Type="http://schemas.openxmlformats.org/officeDocument/2006/relationships/hyperlink" Target="http://www.flcgil.it/attualita/fondi-europei-2014-2020/programmi-operativi-nazionali/pon-scuola/pon-per-la-scuola-la-flc-cgil-chiede-la-proroga-della-scadenza-del-31-marzo-degli-avvisi-relativi-a-reti-locali-e-digital-board.fl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95</Words>
  <Characters>1684</Characters>
  <CharactersWithSpaces>19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44:00Z</dcterms:created>
  <dc:creator>Daniele Casagrande</dc:creator>
  <dc:description/>
  <dc:language>en-US</dc:language>
  <cp:lastModifiedBy>Daniele Casagrande</cp:lastModifiedBy>
  <dcterms:modified xsi:type="dcterms:W3CDTF">2022-03-25T08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