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’agenzia delle entrate con </w:t>
      </w:r>
      <w:hyperlink r:id="rId2" w:tgtFrame="_blank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Circolare 4/E del 18 febbraio 2022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ornice chiarimenti in merito all’applicazione delle norme contenute nella legge di bilancio 2022 (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Legge 234/21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rt. 1 commi 2-8) che hanno modificato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istema di tassazione delle persone fisich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Scaglioni e aliquote d’impost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circolare ricorda che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mma 2 lettera a)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modifica la struttura del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liquot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degl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caglion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l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rpef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) fino a 15.000 eur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23 per cen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;</w:t>
        <w:br/>
        <w:t>b) oltre 15.000 euro e fino a 28.000 eur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25 per cen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;</w:t>
        <w:br/>
        <w:t>c) oltre 28.000 euro e fino a 50.000 eur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35 per cen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;</w:t>
        <w:br/>
        <w:t>d) oltre 50.000 euro,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43 per cen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ispetto alla situazione odiern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la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prima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iquota rimane invariat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la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seconda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iquota viene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abbassata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al 27%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al 25%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la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terza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aliquota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viene abbassa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al 38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al 35%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e vengono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ricompresi i redditi fino a 50.000 euro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(il limite dell’aliquota al 38% è ad oggi collocato a 55.000 euro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 redditi sopra i 50.000 euro vengono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tassati al 43%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(attualmente tale aliquota si applica oltre la soglia dei 75.000 euro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è soppressa l’aliquota del 41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%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Questo lo schema di calcolo dell’Irpef sulla base delle nuove norme</w:t>
      </w:r>
    </w:p>
    <w:tbl>
      <w:tblPr>
        <w:tblW w:w="9300" w:type="dxa"/>
        <w:jc w:val="center"/>
        <w:tblInd w:w="0" w:type="dxa"/>
        <w:tblLayout w:type="fixed"/>
        <w:tblCellMar>
          <w:top w:w="20" w:type="dxa"/>
          <w:left w:w="22" w:type="dxa"/>
          <w:bottom w:w="20" w:type="dxa"/>
          <w:right w:w="22" w:type="dxa"/>
        </w:tblCellMar>
        <w:tblLook w:val="04a0" w:noHBand="0" w:noVBand="1" w:firstColumn="1" w:lastRow="0" w:lastColumn="0" w:firstRow="1"/>
      </w:tblPr>
      <w:tblGrid>
        <w:gridCol w:w="2354"/>
        <w:gridCol w:w="2341"/>
        <w:gridCol w:w="4605"/>
      </w:tblGrid>
      <w:tr>
        <w:trPr/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it-IT"/>
              </w:rPr>
              <w:t>SCAGLIONI 2022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it-IT"/>
              </w:rPr>
              <w:t>ALIQUOTE 2022</w:t>
            </w:r>
          </w:p>
        </w:tc>
        <w:tc>
          <w:tcPr>
            <w:tcW w:w="4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it-IT"/>
              </w:rPr>
              <w:t>IMPOSTA DOVUTA</w:t>
            </w:r>
          </w:p>
        </w:tc>
      </w:tr>
      <w:tr>
        <w:trPr/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fino a 15.000 euro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23 per cento</w:t>
            </w:r>
          </w:p>
        </w:tc>
        <w:tc>
          <w:tcPr>
            <w:tcW w:w="4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3.450</w:t>
            </w:r>
          </w:p>
        </w:tc>
      </w:tr>
      <w:tr>
        <w:trPr/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da 15.001 euro e fino a 28.000 euro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25 per cento</w:t>
            </w:r>
          </w:p>
        </w:tc>
        <w:tc>
          <w:tcPr>
            <w:tcW w:w="4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3.450 euro + 25 per cento sul reddito che supera i 15.000 euro fino a 28.000 euro</w:t>
            </w:r>
          </w:p>
        </w:tc>
      </w:tr>
      <w:tr>
        <w:trPr/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da 28.001 euro e fino a 50.000 euro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35 per cento</w:t>
            </w:r>
          </w:p>
        </w:tc>
        <w:tc>
          <w:tcPr>
            <w:tcW w:w="4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6.700 euro + 35 per cento sul reddito che supera i 28.000 euro fino a 50.000 euro</w:t>
            </w:r>
          </w:p>
        </w:tc>
      </w:tr>
      <w:tr>
        <w:trPr/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Oltre 50.001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43 per cento</w:t>
            </w:r>
          </w:p>
        </w:tc>
        <w:tc>
          <w:tcPr>
            <w:tcW w:w="4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14.400 euro + 43 per cento sul reddito che supera i 50.000 eur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Rimodulazione delle detrazion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mma 2 lettera b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) della legge 234/21 modifica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gime delle detrazion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RPEF. Riguardo ai redditi da lavoro dipendente le detrazioni previste sono le seguent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ino a 15.00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 1.880 (non inferiore a 690 o se a tempo determinato non inferiore a 1.380)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Oltre 15.000 fino a 28.00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 1.910+1.190*[(28.000 - reddito)/(28.000-15.000)]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Oltre 28.000 fino a 50.000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.910*[(50.000 - reddito)/(50.000-28.000)]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Oltre 50.000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ssuna detrazion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dditi da 25.000 e fino a 35.000 eur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l’importo della detrazione è incrementato di 65 eur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ali detrazion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no rapportate al periodo di lavoro svolto nell’ann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ttenzione!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i fini del calcolo delle detrazioni per lavoro dipendente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vanno computati i giorni di assenza ingiustificat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violazione dell’obbligo di possesso della certificazione verde COVID-19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Modifica delle norme su la riduzione del cuneo fiscale di cui al DL 3/20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mma 3 della legge 234/21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revede che il cd bonus 100 euro ossia il trattamento integrativo previsto dall’articolo della legge 3/20 sia riconosciuto ai redditi fino a 15.000 euro (attualmente 28.000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l trattamento integrativo è riconosciuto ai redditi sopra i 15.000 euro e fino a 28 mil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e l’ammontare delle detrazioni indicate (per carichi di famiglia, per redditi da lavoro dipendente, assimilati e da pensione, per mutui agrari e immobiliari per acquisto della prima casa limitatamente agli oneri sostenuti in dipendenza di prestiti o mutui contratti fino al 31 dicembre 2021, per erogazioni liberali, per spese sanitarie nei limiti previsti dall’articolo 15 del TUIR, per le rate per interventi di recupero del patrimonio edilizio e di riqualificazione energetica degli edifici e da altre disposizioni normative, per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pese sostenute fino al 31 dicembre 2021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) è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uperiore all’imposta lorda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 questo caso, il trattamento integrativo è riconosciuto per un ammontare, comunque non superiore a 1.200 euro, determinato in misura pari alla differenza tra la somma delle detrazioni e l’imposta lord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Nuovo assegno unico e universal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me è not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 decorrere dal 1° marzo 2022 è istituito l’assegno unico e universale per i figli a caric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costituisce un beneficio economico attribuito, su base mensile, per il periodo compreso tra marzo di ciascun anno e febbraio dell’anno successivo, ai nuclei familiari sulla base della condizione economica del nucleo, in base all’indicatore della situazione economica equivalente (ISEE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seguentemen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 decorrere dal 1° marzo 202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cessano di avere efficacia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le detrazioni fiscali per figli a carico minori di 21 anni, ivi incluse le maggiorazioni delle detrazioni per figli minori di tre anni e per figli con disabilit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è abrogata la detrazion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per famiglie numerose (in presenza di almeno quattro figl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tanto, fino alla fine di febbraio del 2022, restano in vigore le misure in essere, ossia le detrazioni per i figli minori di 21 anni e la detrazione per famiglie numeros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Differimento dei termini relativi alle addizionali regionali e comunali all’Irpef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mma 5 della legge 234/21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ifferisce dal 31 dicembre 2021 al 31 marzo 2022 il termine entro il quale le regioni sono tenute a pubblicare l’eventuale maggiorazione dell’aliquota di compartecipazione dell’addizionale regionale. L’aliquota dell’addizionale regionale all’imposta sul reddito delle persone fisiche è fissata all’1,23 per cento. Tuttavia, ciascuna regione a statuto ordinario, con propria legge, può stabilire una maggiorazione non superiore a 2,1 punti percentuali. Le regioni a statuto speciale e le province autonome, che applicano la stessa aliquota base dell’1,23 per cento possono stabilire, invece, una maggiorazione non superiore a 0,50 punti percentual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mm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6 stabilisce che entro il 13 maggio 2022 le Regioni e le Province Autonome provvedono alla trasmissione dei dati rilevanti per la determinazione dell’addizionale regionale ai fini della pubblicazione sul sito informatico </w:t>
      </w:r>
      <w:hyperlink r:id="rId4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www.finanze.it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mma 7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revede che entro il 31 marzo 2022, o, in caso di scadenza successiva, entro il termine di approvazione del bilancio di previsione, i comuni modificano per l’anno 2022 gli scaglioni e le aliquote dell’addizionale comunal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Esclusione Irap per le persone fisich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circolare ricorda che l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rt. 1 comma 8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ella Legge 234/21, esenta dall’imposta regionale sulle attività produttive – IRAP dal periodo d’imposta 2022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le persone fisiche esercenti attività commerciali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le persone fisiche esercenti arti e profession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tanto le persone fisiche esercenti arti e professioni dal 1° gennaio 2022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sono più tenute al rispetto degli obblighi documentali, contabili, di versamento dell’acconto e del saldo dell’Ira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nonché dell’obbligo di presentazione della dichiarazione Irap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versamente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mangono tutti gli obbligh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ocumentali, contabili, dichiarativi, di versamento dell’imposta, in acconto e a saldo, relativi ai periodi d’imposta precedenti a quello in corso al 1° gennaio 2022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indacato/documenti/vari/circolare-agenzia-delle-entrate-4e-del-18-febbraio-2022-tassazione-irpef-e-esclusione-irap.flc" TargetMode="External"/><Relationship Id="rId3" Type="http://schemas.openxmlformats.org/officeDocument/2006/relationships/hyperlink" Target="http://www.flcgil.it/leggi-normative/documenti/leggi/legge-234-del-30-dicembre-2021-bilancio-previsione-stato-anno-finanziario-2022-e-bilancio-pluriennale-triennio-2022-2024.flc" TargetMode="External"/><Relationship Id="rId4" Type="http://schemas.openxmlformats.org/officeDocument/2006/relationships/hyperlink" Target="http://www.finanz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9</Words>
  <Characters>5871</Characters>
  <CharactersWithSpaces>68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0:00Z</dcterms:created>
  <dc:creator>Daniele Casagrande</dc:creator>
  <dc:description/>
  <dc:language>en-US</dc:language>
  <cp:lastModifiedBy>Daniele Casagrande</cp:lastModifiedBy>
  <dcterms:modified xsi:type="dcterms:W3CDTF">2022-02-2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