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color w:val="333333"/>
          <w:sz w:val="21"/>
          <w:szCs w:val="21"/>
        </w:rPr>
        <w:t>IL PERSONALE SOSPESO DAL SERVIZIO PERCHÉ NON HA ADEMPIUTO AGLI OBBLIGHI VACCINALI MANTIENE IL DIRITTO ALL’ELETTORATO ATTIVO NELL’ELEZIONE DELLE RSU? SE SI, PUÒ ACCEDERE AI LOCALI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on riferimento alla prima questione posta, si rappresenta che hanno diritto all’elettorato attivo i dipendenti in “forza” presso una Amministrazione o sede di RSU. Con tale locuzione si intende il personale in servizio nell’accezione più ampia del termine – ovvero non limitandone il significato al concetto di servizio attivo. Da tale novero restano, pertanto, esclusi solo coloro che, pur dipendenti dell’Amministrazione, prestano la loro attività in altra amministrazione / ente / ufficio sede afferente a diversa RSU ovvero usufruiscano di un istituto contrattuale o previsione normativa finalizzata a consentire al lavoratore di svolgere un’altra attività presso soggetti pubblici o privati (in via esemplificativa e non esaustiva si fa riferimento a fattispecie quali il mandato parlamentare, l’aspettativa di cui all’art. 18 della legge n. 183/2010, aspettativa per conferimento di incarichi dirigenziali ai sensi dell’art.19 del D.Lgs.165/2001)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e consegue che il personale sospeso dal servizio per non aver adempiuto all’obbligo vaccinale mantiene il diritto all’elettorato attivo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er quanto attiene, invece, alla seconda problematica evidenziata, è opinione dell’Agenzia che per l’accesso ai locali dell’Amministrazione vadano in ogni caso rispettate tutte le indicazioni e prescrizioni previste dal datore di lavoro e/o dal legislatore, ivi incluso, allo stato, l’esibizione del greenpass.</w:t>
      </w:r>
    </w:p>
    <w:p>
      <w:pPr>
        <w:pStyle w:val="NormalWeb"/>
        <w:shd w:val="clear" w:color="auto" w:fill="FFFFFF"/>
        <w:spacing w:beforeAutospacing="0" w:before="0" w:afterAutospacing="0" w:after="0"/>
        <w:ind w:firstLine="150"/>
        <w:rPr>
          <w:rFonts w:ascii="Arial" w:hAnsi="Arial" w:cs="Arial"/>
          <w:color w:val="444444"/>
          <w:sz w:val="21"/>
          <w:szCs w:val="21"/>
        </w:rPr>
      </w:pPr>
      <w:bookmarkStart w:id="0" w:name="_GoBack"/>
      <w:bookmarkEnd w:id="0"/>
      <w:r>
        <w:rPr>
          <w:rStyle w:val="Strong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color w:val="333333"/>
          <w:sz w:val="21"/>
          <w:szCs w:val="21"/>
        </w:rPr>
        <w:t>IL PERSONALE SOSPESO DAL SERVIZIO PERCHÉ NON HA ADEMPIUTO AGLI OBBLIGHI VACCINALI MANTIENE IL DIRITTO ALL’ELETTORATO PASSIVO NELL’ELEZIONE DELLE RSU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L’art. 3 dell’ACQ 7 agosto 1998 – parte II, come rinovellato dall’art. 1 del CCNQ 9/2/2015 prevede, ai commi da 3 a 5 che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a) sono eleggibili (elettorato passivo) i lavoratori che siano dipendenti con contratto di lavoro a tempo indeterminato in servizio alla data di inizio delle procedure elettorali (annuncio), sia a tempo pieno che parziale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) per gli ambiti diversi dagli ex comparti Scuola e AFAM sono, altresì, eleggibili i dipendenti a tempo determinato, in servizio alla data di inizio della procedura elettorale (annuncio), il cui contratto a termine, al fine di garantire la stabilità della RSU, abbia una durata complessiva di almeno 12 mesi dalla data di costituzione della stessa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) negli ex comparti Scuola ed AFAM sono, altresì, eleggibili i dipendenti con rapporto di lavoro a tempo determinato cui sia stato conferito un incarico annuale fino al termine dell’anno scolastico/accademico o fino al termine delle attività didattiche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el rispetto delle condizioni specifiche previste per il personale con rapporto a tempo determinato, la regola generale che sottende la previsione normativa è quella di riconoscere l’elettorato passivo al personale dipendente dall’amministrazione (per maggiori dettagli, si rinvia alla circolare 1/2022)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e consegue che l’eventuale sospensione del rapporto di lavoro non comporta la perdita del diritto all’elettorato passiv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28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28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Daniele Casagrande</dc:creator>
  <dc:description/>
  <dc:language>en-US</dc:language>
  <cp:lastModifiedBy>Daniele Casagrande</cp:lastModifiedBy>
  <dcterms:modified xsi:type="dcterms:W3CDTF">2022-02-1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