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54"/>
          <w:szCs w:val="54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54"/>
          <w:szCs w:val="54"/>
          <w:lang w:eastAsia="it-IT"/>
        </w:rPr>
        <w:t>Scuola, le misure per la gestione dei casi di positività - Sintesi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pBdr>
          <w:right w:val="single" w:sz="6" w:space="15" w:color="DBDBD6"/>
        </w:pBd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5A6772"/>
          <w:sz w:val="23"/>
          <w:szCs w:val="23"/>
          <w:lang w:eastAsia="it-IT"/>
        </w:rPr>
      </w:pPr>
      <w:r>
        <w:rPr>
          <w:rFonts w:eastAsia="Times New Roman" w:cs="Times New Roman" w:ascii="Titillium Web" w:hAnsi="Titillium Web"/>
          <w:color w:val="5A6772"/>
          <w:sz w:val="23"/>
          <w:szCs w:val="23"/>
          <w:lang w:eastAsia="it-IT"/>
        </w:rPr>
        <w:t>Venerdì, 04 febbraio 2022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 wp14:anchorId="3A29F1F3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A29F1F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Il Consiglio dei Ministri di mercoledì 2 febbraio ha dato il via libera alle nuove misure per la gestione dei casi di positività nel sistema educativo, scolastico e formativo. Le norme approvate entrano in vigore con l’uscita in Gazzetta Ufficiale.</w:t>
      </w:r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Di seguito la sintesi delle misure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Scuola dell’infanzia – Servizi educativi per l’infanzi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br/>
        <w:t>Fino a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 quattro cas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di positività nella stessa sezione/gruppo classe,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l’attività educativa e didattica prosegue in presenza per tutt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È previsto l’utilizzo di mascherin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ffp2 da parte dei docenti e degli educator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fino al decimo giorno successivo alla conoscenza dell’ultimo caso di positività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In caso di comparsa di sintom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è obbligatorio effettuare un test antigenico (rapido o autosomministrato) o un test molecolare. Se si è ancora sintomatici, il test va ripetuto al quinto giorno successivo alla data dell’ultimo contatto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Con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 cinque o più cas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di positività nella stessa sezione/gruppo classe l’attività educativa e didattic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è sospes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per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cinque giorn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Scuola primari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br/>
        <w:t>Fino 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quattro cas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di positività nella stessa classe l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attività proseguon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per tutti in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resenz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con l’utilizzo di mascherine ffp2 (sia nel caso dei docenti che degli alunni sopra i 6 anni) fino al decimo giorno successivo alla conoscenza dell’ultimo caso di positività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In caso di comparsa di sintom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è obbligatorio effettuare un test antigenico (rapido o autosomministrato) o un molecolare. Se si è ancora sintomatici, il test va ripetuto al quinto giorno successivo alla data dell’ultimo contatto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Con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cinque o più cas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di positività nella stessa classe i vaccinati e i guariti da meno di 120 giorni o dopo il ciclo vaccinale primario, i vaccinati con dose di richiamo e gli esenti dalla vaccinazion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roseguono l’attività in presenz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con l’utilizzo della mascherina ffp2 (sia nel caso dei docenti che degli alunni sopra i 6 anni) fino al decimo giorno successivo alla conoscenza dell’ultimo caso di positività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Per l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ermanenza in aul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è sufficiente la certificazione verde, controllata tramite App mobile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Per gli altri alunni è prevista l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didattica digitale integrat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per cinque giorni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Scuola secondaria di I e II grad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br/>
        <w:t>Con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un cas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di positività nella stessa classe l’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attività didattica prosegu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per tutti con l’utilizzo di mascherin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ffp2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Con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due o più cas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di positività nella stessa classe i vaccinati e i guariti da meno di 120 giorni o dopo il ciclo vaccinale primario, i vaccinati con dose di richiamo e gli esenti dalla vaccinazion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roseguono l’attività in presenz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con l’utilizzo di mascherine ffp2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Per l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ermanenza in aul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è sufficiente la certificazione verde, controllata tramite App mobile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Per gli altri studenti è prevista l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didattica digitale integrat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per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cinque giorni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Regime sanitario</w:t>
      </w:r>
    </w:p>
    <w:p>
      <w:pPr>
        <w:pStyle w:val="Normal"/>
        <w:shd w:val="clear" w:color="auto" w:fill="FFFFFF"/>
        <w:spacing w:lineRule="auto" w:line="240" w:before="0" w:after="16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Con cinque o più casi di positività nei servizi educativi per l’infanzia, nella scuola dell’infanzia e nella scuola primaria e con due casi o più di positività nella scuola secondaria di I e II grado, si applica ai bambini e agli alunni il regime sanitario dell’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autosorveglianz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ove ne ricorrano le condizioni (vaccinati e guariti da meno di 120 giorni o dopo il ciclo vaccinale primario, vaccinati con dose di richiamo), altrimenti si applica il regime sanitario dell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quarantena precauzionale di cinque giorn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che termina con un tampone negativo. Per i successivi cinque giorni dopo il rientro dalla quarantena gli studenti dai 6 anni in su indossano la mascherina ffp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4</Words>
  <Characters>2989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06:00Z</dcterms:created>
  <dc:creator>Daniele Casagrande</dc:creator>
  <dc:description/>
  <dc:language>en-US</dc:language>
  <cp:lastModifiedBy>Daniele Casagrande</cp:lastModifiedBy>
  <dcterms:modified xsi:type="dcterms:W3CDTF">2022-02-05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