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Helvetica" w:hAnsi="Helvetica" w:eastAsia="Times New Roman" w:cs="Helvetica"/>
          <w:color w:val="1C2024"/>
          <w:spacing w:val="-1"/>
          <w:sz w:val="48"/>
          <w:szCs w:val="48"/>
          <w:lang w:eastAsia="it-IT"/>
        </w:rPr>
      </w:pPr>
      <w:r>
        <w:rPr>
          <w:rFonts w:eastAsia="Times New Roman" w:cs="Helvetica" w:ascii="Helvetica" w:hAnsi="Helvetica"/>
          <w:color w:val="1C2024"/>
          <w:spacing w:val="-1"/>
          <w:sz w:val="48"/>
          <w:szCs w:val="48"/>
          <w:lang w:eastAsia="it-IT"/>
        </w:rPr>
        <w:t>Scuola, illustrato alle Organizzazioni Sindacali l’atto di indirizzo per il rinnovo del contratto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right w:val="single" w:sz="6" w:space="15" w:color="DBDBD6"/>
        </w:pBdr>
        <w:spacing w:lineRule="auto" w:line="240" w:before="0" w:after="0"/>
        <w:rPr>
          <w:rFonts w:ascii="Times New Roman" w:hAnsi="Times New Roman" w:eastAsia="Times New Roman" w:cs="Times New Roman"/>
          <w:color w:val="5A677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5A6772"/>
          <w:sz w:val="20"/>
          <w:szCs w:val="20"/>
          <w:lang w:eastAsia="it-IT"/>
        </w:rPr>
        <w:t>Martedì, 01 febbraio 20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 wp14:anchorId="76E53443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76E5344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esta mattina è stato illustrato alle 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Organizzazioni Sindacali l’atto di indirizzo per il rinnovo del contrat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della Scuola, scaduto dal 2019. Il contratto riguarda 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oltre un milione di dipende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tra docenti e Ata (Ausiliari, tecnici e amministrativi). L’illustrazione è avvenuta alla presenza del 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Ministro Patrizio Bianchi. Punti di riferimento del docu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he sta alla base del rinnovo contrattuale, come previsto dal decreto legislativo 165 del 2001 (Testo Unico sul pubblico impiego), sono il Piano Nazionale di Ripresa e Resilienza, il Patto per la scuola, l’atto di indirizzo quadro per i rinnovi contrattuali delle pubbliche amministrazioni per il triennio 2019-2021.</w:t>
        <w:br/>
        <w:br/>
        <w:t>L’atto 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indica gli obiettivi del gover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nell’ambito del rinnovo. Con riferimento alla 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form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ad esempio, il contratto dovrà definire, si legge nell’atto di indirizzo, un pacchetto di ore dedicate alla formazione in servizio dei docenti, con particolare riferimento alle metodologie didattiche innovative e alle competenze linguistiche e digitali. 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Per gli A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sarà rivisitato l’ordinamento professionale, con attenzione alla valorizzazione del personale, in particolare dei DSGA. Fra gli obiettivi, c’è anche il 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welfare lavorativ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possibili aree di intervento saranno rappresentate da sostegno alla genitorialità, prestazioni sanitarie, formazione e mobilità sostenibile.</w:t>
        <w:br/>
        <w:br/>
        <w:t>Nel contratto saranno disciplinate anche le 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funzioni strumentali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oggi rappresentano un importante supporto all’autonomia scolastica e all’innovazione: si punta ad avere specifiche iniziative formative per chi assume queste responsabilità e a disciplinare criteri di scelta, durata dagli incarichi e relativi compensi. Il Contratto nazionale riunirà in un unico testo tutte le norme contrattuali, agevolandone la consultazione e comprensione da parte dei lavoratori. Il Contratto andrà a regolamentare anche gli 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aspetti disciplina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nonché quelli relativi al </w:t>
      </w:r>
      <w:r>
        <w:rPr>
          <w:rFonts w:eastAsia="Times New Roman" w:cs="Helvetica" w:ascii="Helvetica" w:hAnsi="Helvetica"/>
          <w:sz w:val="24"/>
          <w:szCs w:val="24"/>
          <w:lang w:eastAsia="it-IT"/>
        </w:rPr>
        <w:t>lavoro agi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2</Words>
  <Characters>1779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05:00Z</dcterms:created>
  <dc:creator>Daniele Casagrande</dc:creator>
  <dc:description/>
  <dc:language>en-US</dc:language>
  <cp:lastModifiedBy>Daniele Casagrande</cp:lastModifiedBy>
  <dcterms:modified xsi:type="dcterms:W3CDTF">2022-02-02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