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Concorso ordinario docenti scuola secondaria: pubblicato il nuovo bando in Gazzetta Ufficial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Recepite le modifiche del decreto “Sostegni bis”: prova scritta a quiz e graduatorie con i soli vincitor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bookmarkStart w:id="0" w:name="fb_share"/>
      <w:bookmarkStart w:id="1" w:name="_GoBack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ubblicato in Gazzetta Ufficiale il </w:t>
      </w:r>
      <w:hyperlink r:id="rId2" w:tgtFrame="_blank">
        <w:r>
          <w:rPr>
            <w:rFonts w:eastAsia="Times New Roman" w:cs="Arial" w:ascii="Arial" w:hAnsi="Arial"/>
            <w:b/>
            <w:bCs/>
            <w:color w:val="005EB3"/>
            <w:sz w:val="21"/>
            <w:szCs w:val="21"/>
            <w:lang w:eastAsia="it-IT"/>
          </w:rPr>
          <w:t>nuovo bando del concorso ordinario della scuola secondaria</w:t>
        </w:r>
      </w:hyperlink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bandito al scorsa primaver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(</w:t>
      </w:r>
      <w:hyperlink r:id="rId3" w:tgtFrame="_blank">
        <w:r>
          <w:rPr>
            <w:rFonts w:eastAsia="Times New Roman" w:cs="Arial" w:ascii="Arial" w:hAnsi="Arial"/>
            <w:color w:val="005EB3"/>
            <w:sz w:val="21"/>
            <w:szCs w:val="21"/>
            <w:u w:val="single"/>
            <w:lang w:eastAsia="it-IT"/>
          </w:rPr>
          <w:t>DD 499/20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e i relativi </w:t>
      </w:r>
      <w:hyperlink r:id="rId4" w:tgtFrame="_blank">
        <w:r>
          <w:rPr>
            <w:rFonts w:eastAsia="Times New Roman" w:cs="Arial" w:ascii="Arial" w:hAnsi="Arial"/>
            <w:color w:val="005EB3"/>
            <w:sz w:val="21"/>
            <w:szCs w:val="21"/>
            <w:u w:val="single"/>
            <w:lang w:eastAsia="it-IT"/>
          </w:rPr>
          <w:t>allegati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e </w:t>
      </w:r>
      <w:hyperlink r:id="rId5" w:tgtFrame="_blank">
        <w:r>
          <w:rPr>
            <w:rFonts w:eastAsia="Times New Roman" w:cs="Arial" w:ascii="Arial" w:hAnsi="Arial"/>
            <w:color w:val="005EB3"/>
            <w:sz w:val="21"/>
            <w:szCs w:val="21"/>
            <w:u w:val="single"/>
            <w:lang w:eastAsia="it-IT"/>
          </w:rPr>
          <w:t>DD 649/2020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)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a necessità di cambiare il bando, nonostante non sia prevista una riapertura dei termini di partecipazione (ad eccezione delle discipline STEM) dipende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 dal decreto “Sostegni-bis” (DL 73/2021), che ha sostituito la prova pre-selettiva e gli scritti con un’unica prova scritta con quesiti a risposta multipl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iscipline STEM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a norma dell’articolo 59, comma 18, del decreto-legge 25 maggio 2021, n. 73, i posti delle procedure concorsuali ordinarie relative alle classi di concorso A020 (Fisica), A026 (Matematica), A027 (Matematica e fisica), A028 (Matematica e scienze) e A041 (Scienze e tecnologie informatiche) sono rideterminati in ragione dei posti vacanti e disponibili, nei limiti individuati da apposito decreto del MI e del MEF.</w:t>
        <w:br/>
        <w:t>Con successivo decreto del Ministero dell’istruzione si provvederà alla riapertura dei termini di partecipazion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rova scritta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Prova computer-based con 50 quesiti a risposta multipl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ciascuno di essi consiste in una domanda seguita da quattro risposte, delle quali solo una è esatta. Ripartizione quesiti: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Posti comuni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40 quesiti sulle competenze e delle conoscenze delle discipli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afferenti alla classe di concorso. (Programmi previsti dall’allegato A)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.</w:t>
        <w:br/>
        <w:t>Posti di sostegno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40 quesiti sulle metodologie didattiche da applicarsi alle diverse tipologie di disabilit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finalizzati a valutare le conoscenze dei contenuti e delle procedure volte all’inclusione scolastica degli alunni con disabilità. (Programmi previsti dall’allegato A)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.</w:t>
        <w:br/>
        <w:t>Posti comuni e di sostegno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5 quesiti sulla conoscenza della lingua inglese al livello B2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 QCER 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5 quesiti sulle competenze digital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nerenti l’uso didattico delle tecnologie e dei dispositivi multimediali.</w:t>
        <w:br/>
        <w:t>Per le classi di concorso concernenti le lingue e culture straniere, la prova è svolta nella lingua oggetto di insegnamento ad eccezione dei quesiti relativi alla conoscenza della lingua inglese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Prova scritta classi di concorso A-24, A-25 e B-02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br/>
        <w:t>relativamente alla lingua inglese è composta da cinquanta quesiti, così ripartiti:</w:t>
        <w:br/>
        <w:t>45 quesiti volti all’accertamento delle competenze e delle conoscenze sulle discipline;</w:t>
        <w:br/>
        <w:t>5 quesiti sulle competenze digitali inerenti l’uso didattico delle tecnologie e dei dispositivi elettronici multimedial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urata prova scritta: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100 minuti. Non è prevista pubblicazione preventiva dei quesit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alutazione della prova scritta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è effettuata sulla base dei quadri di riferimento redatti dalla commissione nazionale. Punteggio massimo 100 punti, punteggio minimo per superare la prova 70 punt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rova orale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rimane confermata l’impostazione già prevista, ovvero una prova volta a valutare la padronanza delle discipline e la capacità di progettazione didattica efficace. La prova si configura quindi come una lezione simulata, con possibilità di estrarre la traccia 24 ore prima della prova stessa. La prova è superata da chi consegua una votazione pari ad almeno 70/100.</w:t>
        <w:br/>
        <w:t>I quadri di riferimento per la valutazione della prova, predisposti dalla Commissione nazionale, dovranno essere pubblicati almeno dieci giorni prima dello svolgimento della prov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rova pratica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 le discipline che la prevedono, la commissione ha a disposizione 100 punti per la prova pratica e 100 punti per il colloquio. Il voto della prova orale è dato dalla media aritmetica delle rispettive valutazioni. La traccia per ciascun turno di prova pratica è estratta all’atto dello svolgimento della stess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rticolazione dei punteggi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vengono rideterminati per un massimo di 250 punti, di cui 100 alla prova scritta, 100 all’orale e 50 ai titol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alutazione dei titol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: le tabelle ricalcano quelle già previste, con una proporzionale rideterminazione dei punteggi per arrivare a un totale di 50 punt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Graduatorie vincitori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ome previsto nella norma, DL 73/2021, articolo 59 c. 10, la graduatoria sarà costituita da un numero di aspiranti pari al numero dei posti messi a concors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osa portare nelle sedi di esame: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ocumento di riconoscimento in corso di validità, codice fiscale, certificazione verde COVID 19 e ricevuta di versamento del contributo previsto per la partecipazione alla procedura concorsuale.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22/01/18/22E00171/s4" TargetMode="External"/><Relationship Id="rId3" Type="http://schemas.openxmlformats.org/officeDocument/2006/relationships/hyperlink" Target="http://www.flcgil.it/leggi-normative/documenti/decreti-direttoriali/decreto-direttoriale-499-del-21-aprile-2020-bando-di-concorso-ordinario-scuola-secondaria.flc" TargetMode="External"/><Relationship Id="rId4" Type="http://schemas.openxmlformats.org/officeDocument/2006/relationships/hyperlink" Target="http://www.flcgil.it/leggi-normative/documenti/decreti-direttoriali/decreto-direttoriale-499-del-21-aprile-2020-allegati.flc" TargetMode="External"/><Relationship Id="rId5" Type="http://schemas.openxmlformats.org/officeDocument/2006/relationships/hyperlink" Target="http://www.flcgil.it/leggi-normative/documenti/decreti-direttoriali/decreto-dipartimentale-649-del-3-giugno-2020-tabelle-ripartizione-posti-concorso-ordinario-scuola-secondaria.fl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4</Words>
  <Characters>4358</Characters>
  <CharactersWithSpaces>51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4:00Z</dcterms:created>
  <dc:creator>Daniele Casagrande</dc:creator>
  <dc:description/>
  <dc:language>en-US</dc:language>
  <cp:lastModifiedBy>Daniele Casagrande</cp:lastModifiedBy>
  <dcterms:modified xsi:type="dcterms:W3CDTF">2022-01-19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