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B5DDEF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6F91"/>
          <w:spacing w:val="-15"/>
          <w:sz w:val="33"/>
          <w:szCs w:val="33"/>
          <w:lang w:eastAsia="it-IT"/>
        </w:rPr>
      </w:pPr>
      <w:r>
        <w:rPr>
          <w:rFonts w:eastAsia="Times New Roman" w:cs="Times New Roman" w:ascii="Times New Roman" w:hAnsi="Times New Roman"/>
          <w:color w:val="236F91"/>
          <w:spacing w:val="-15"/>
          <w:sz w:val="33"/>
          <w:szCs w:val="33"/>
          <w:lang w:eastAsia="it-IT"/>
        </w:rPr>
        <w:t>FAQ 14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pacing w:val="5"/>
          <w:sz w:val="21"/>
          <w:szCs w:val="21"/>
          <w:lang w:eastAsia="it-IT"/>
        </w:rPr>
        <w:t>Quali sono le misure che l’istituto scolastico deve adottare per trattare i dati dello studente che usufruisce della didattica in presenza dell’ipotesi di due casi positivi in classe?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Le scuole secondarie di I e II grado e gli istituti di istruzione e formazione professionale (IeFP), nell’ipotesi in cui in una classe si siano verificati due casi positivi, in qualità di titolari del trattamento, possono trattare i dati presenti nella documentazione fornita dagli alunni per dimostrare la sussistenza dei requisiti per lo svolgimento in presenza dell’attività didattica (conclusione del ciclo vaccinale primario e guarigione da meno di centoventi giorni, effettuazione della dose di richiamo) assicurando che le verifiche dei suddetti requisiti siano effettuate quotidianamente:</w:t>
      </w:r>
    </w:p>
    <w:p>
      <w:pPr>
        <w:pStyle w:val="Normal"/>
        <w:numPr>
          <w:ilvl w:val="0"/>
          <w:numId w:val="1"/>
        </w:numPr>
        <w:spacing w:lineRule="atLeast" w:line="343" w:before="0" w:after="75"/>
        <w:ind w:left="-225" w:hanging="360"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  <w:t>per il periodo previsto dalla legge (10 giorni) e nei confronti dei soli studenti che fruiscano della didattica in presenza;</w:t>
      </w:r>
    </w:p>
    <w:p>
      <w:pPr>
        <w:pStyle w:val="Normal"/>
        <w:numPr>
          <w:ilvl w:val="0"/>
          <w:numId w:val="1"/>
        </w:numPr>
        <w:spacing w:lineRule="atLeast" w:line="343" w:before="0" w:after="75"/>
        <w:ind w:left="-225" w:hanging="360"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  <w:t>esclusivamente per assicurare lo svolgimento della didattica in presenza nei suddetti casi, con esclusione di ogni altra finalità;</w:t>
      </w:r>
    </w:p>
    <w:p>
      <w:pPr>
        <w:pStyle w:val="Normal"/>
        <w:numPr>
          <w:ilvl w:val="0"/>
          <w:numId w:val="1"/>
        </w:numPr>
        <w:spacing w:lineRule="atLeast" w:line="343" w:before="0" w:after="75"/>
        <w:ind w:left="-225" w:hanging="360"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  <w:t>secondo modalità che assicurino la sicurezza e l’integrità dei dati;</w:t>
      </w:r>
    </w:p>
    <w:p>
      <w:pPr>
        <w:pStyle w:val="Normal"/>
        <w:numPr>
          <w:ilvl w:val="0"/>
          <w:numId w:val="1"/>
        </w:numPr>
        <w:spacing w:lineRule="atLeast" w:line="343" w:before="0" w:after="75"/>
        <w:ind w:left="-225" w:hanging="360"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  <w:t>senza acquisizione preventiva della relativa documentazione (certificato vaccinale o di guarigione, green pass) che deve essere esclusivamente esibita dall’alunno all’atto del controllo;</w:t>
      </w:r>
    </w:p>
    <w:p>
      <w:pPr>
        <w:pStyle w:val="Normal"/>
        <w:numPr>
          <w:ilvl w:val="0"/>
          <w:numId w:val="1"/>
        </w:numPr>
        <w:spacing w:lineRule="atLeast" w:line="343" w:before="0" w:after="75"/>
        <w:ind w:left="-225" w:hanging="360"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  <w:t>nel caso di esibizione del green pass, utilizzando esclusivamente l’App di verifica C-19 (modalità rafforzata);</w:t>
      </w:r>
    </w:p>
    <w:p>
      <w:pPr>
        <w:pStyle w:val="Normal"/>
        <w:numPr>
          <w:ilvl w:val="0"/>
          <w:numId w:val="1"/>
        </w:numPr>
        <w:spacing w:lineRule="atLeast" w:line="343" w:before="0" w:after="75"/>
        <w:ind w:left="-225" w:hanging="360"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  <w:t>da personale autorizzato e istruito.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Il titolare deve astenersi dal raccogliere e conservare la predetta documentazione (certificato vaccinale o di guarigione, green pass) nonché dall’intraprendere iniziative che comportino la diffusione dell’elenco degli alunni che svolgono la didattica in presenza o da remoto.</w:t>
      </w:r>
    </w:p>
    <w:p>
      <w:pPr>
        <w:pStyle w:val="Normal"/>
        <w:numPr>
          <w:ilvl w:val="0"/>
          <w:numId w:val="0"/>
        </w:numPr>
        <w:pBdr>
          <w:bottom w:val="single" w:sz="6" w:space="0" w:color="B5DDEF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6F91"/>
          <w:spacing w:val="-15"/>
          <w:sz w:val="33"/>
          <w:szCs w:val="33"/>
          <w:lang w:eastAsia="it-IT"/>
        </w:rPr>
      </w:pPr>
      <w:r>
        <w:rPr>
          <w:rFonts w:eastAsia="Times New Roman" w:cs="Times New Roman" w:ascii="Times New Roman" w:hAnsi="Times New Roman"/>
          <w:color w:val="236F91"/>
          <w:spacing w:val="-15"/>
          <w:sz w:val="33"/>
          <w:szCs w:val="33"/>
          <w:lang w:eastAsia="it-IT"/>
        </w:rPr>
        <w:t>FAQ 15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pacing w:val="5"/>
          <w:sz w:val="21"/>
          <w:szCs w:val="21"/>
          <w:lang w:eastAsia="it-IT"/>
        </w:rPr>
        <w:t>Quali dati devono essere forniti per usufruire dei test antigenici rapidi Covid-19 gratuiti o a prezzi calmierati?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In base al quadro normativo vigente l’esecuzione gratuita di test antigenici rapidi è prevista per gli alunni delle scuole secondarie di primo e secondo grado, sottoposti ad autosorveglianza, dietro prescrizione del medico di medicina generale o del pediatra di libera scelta, nonché per i soggetti che non possono ricevere o completare la vaccinazione anti SARS-CoV-2, sulla base di idonea certificazione medica. In relazione alla fascia di età dell’interessato è inoltre prevista l’esecuzione di test a prezzi calmierati.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In tali casi, le strutture abilitate a eseguire i suddetti test sono autorizzate a trattare i dati personali necessari a comprovare la sussistenza dei requisiti di legge (es. certificato di esenzione, fascia di età, alunni in autosorveglianza), presenti nella documentazione fornita dagli interessati, senza richiedere ulteriori informazioni (es. stato vaccinale).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 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8</Words>
  <Characters>2331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15:00Z</dcterms:created>
  <dc:creator>Daniele Casagrande</dc:creator>
  <dc:description/>
  <dc:language>en-US</dc:language>
  <cp:lastModifiedBy>Daniele Casagrande</cp:lastModifiedBy>
  <dcterms:modified xsi:type="dcterms:W3CDTF">2022-01-17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