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ongedi parentali per figli in quarantena o DAD: prorogati i termini al 31 marz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 xml:space="preserve">Il DL .221/2021 prolunga il beneficio fino al termine dell'emergenza sanitaria. Le condizioni sono le stesse: sospensione dell'attività didattica in presenza del/la </w:t>
      </w:r>
      <w:bookmarkStart w:id="0" w:name="_GoBack"/>
      <w:bookmarkEnd w:id="0"/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figlio/a fino a 14 anni, con indennità al 50% ed estensione anche ad altri casi. Stanziate le risorse per la sostituzione del personale della scuola.</w:t>
      </w:r>
    </w:p>
    <w:p>
      <w:pPr>
        <w:pStyle w:val="Normal"/>
        <w:shd w:val="clear" w:color="auto" w:fill="F2F2F2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  <w:bookmarkStart w:id="1" w:name="fb_share"/>
      <w:bookmarkStart w:id="2" w:name="fb_share"/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nche in previsione di un significativo aumento di contagi da covid-19 in età pediatrica, con conseguente diffuso ricorso alla DAD per molte classi da nord a sud, è utile fare corretta informazione su un provvedimento legislativo riconfermato e nuovamente esigibile, quale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ngedo parentale straordinari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hyperlink r:id="rId2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Decreto Legge 24 dicembre 2021, n.221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cosiddetto Decreto-natale) ha previsto la proroga di alcune misure di tutela per i/le lavoratori/trici dipendenti a fronte de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durare dello stato di emergenza sanitari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ra questi, la possibilità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stensione dal lavoro fino al 31 marzo 202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i genitori in alcune circostanze riconducibili agli effetti della pandemia da covid-19 (art.17 c.3), ovver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per il periodo di quarantena/isolamento da contatto del figlio/a, ovunque avvenuto, disposta con provvedimento o comunicazione del Dipartimento di prevenzione della ASL territorialmente competent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per sospensione dell’attività didattica o educativa in presenza disposta con provvedimento adottato a livello nazionale, locale o dalle singole strutture scolastich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in caso di disabilità accertata, per chiusura del centro diurno assistenzial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ono necessari prerequisiti alla richiesta, quelli de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nvivenza con il figlio/a e l'et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deve esser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inore di quattordici anni per il congedo retribuito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ppur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ra i quattordici e i sedici, ma senza correspons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né contribuzione figurativa. Si prescinde dal requisito anagrafico in caso di disabilità grave certificata del ragazzo/a ai sensi della legge 104/92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il periodo di astensione,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l'indennit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quando riconosciuta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è pari al 50%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n genitore è escluso dal congedo nel caso l’altro genitore non svolga attività lavorativa o ne sia sospes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 risorse stanziate per queste misure sono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29,7 milioni di euro per l'anno 202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spesa sulla quale l'INPS attuerà il proprio monitoraggio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“in via prospettica”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o al limite del raggiungimento. A tal proposito ha emesso, consultabile sul sito, il </w:t>
      </w:r>
      <w:hyperlink r:id="rId3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messaggio n.74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 8.01.2022.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Finalizzato a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stituzion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el personale docente, educativo e ATA che usufruisce del beneficio, il DL n.221/2021 ha previsto u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tanziamento di 7,6 milioni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 euro per l'anno 2022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/le lavoratori/trici della scuola devono presentare la domanda di congedo direttamente alla segreteria del loro istituto di servizio. 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dici specifici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la gestione di questa assenza, già aggiornati al sistema-SIDI co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alidità fino al 31 marzo 202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sono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B031 (tempo indeterminato – figlio/a minore di 14 anni o con disabilità) e HH31 (tempo determinato – figlio/a minore di 14 anni o con disabilità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bookmarkStart w:id="3" w:name="fb_share"/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B032 (tempo indeterminato – figlio/a dai 14 ai 16 anni ) e HH32 (tempo determinato – figlio/a dai 14 ai 16 anni )</w:t>
      </w:r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attualita/nuovo-decreto-sull-emergenza-covid-19-sintesi-dei-contenuti-e-ricadute-sui-settori-della-conoscenza.flc" TargetMode="External"/><Relationship Id="rId3" Type="http://schemas.openxmlformats.org/officeDocument/2006/relationships/hyperlink" Target="https://servizi2.inps.it/Servizi/CircMessStd/VisualizzaDoc.aspx?sVirtualUrl=/messaggi/Messaggio numero 74 del 08-01-202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5:00Z</dcterms:created>
  <dc:creator>Daniele Casagrande</dc:creator>
  <dc:description/>
  <dc:language>en-US</dc:language>
  <cp:lastModifiedBy>Daniele Casagrande</cp:lastModifiedBy>
  <dcterms:modified xsi:type="dcterms:W3CDTF">2022-01-1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