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E5693"/>
          <w:kern w:val="2"/>
          <w:sz w:val="30"/>
          <w:szCs w:val="30"/>
          <w:lang w:eastAsia="it-IT"/>
        </w:rPr>
      </w:pPr>
      <w:bookmarkStart w:id="0" w:name="_GoBack"/>
      <w:r>
        <w:rPr>
          <w:rFonts w:eastAsia="Times New Roman" w:cs="Arial" w:ascii="Arial" w:hAnsi="Arial"/>
          <w:b/>
          <w:bCs/>
          <w:color w:val="1E5693"/>
          <w:kern w:val="2"/>
          <w:sz w:val="30"/>
          <w:szCs w:val="30"/>
          <w:lang w:eastAsia="it-IT"/>
        </w:rPr>
        <w:t>E.F. 2021 - Oneri relativi all'indennita' di sostituzione del DSGA - A.S. 2018/19 - ASSEGNAZIONE RISORSE FINANZIARIE</w:t>
      </w:r>
      <w:bookmarkEnd w:id="0"/>
    </w:p>
    <w:p>
      <w:pPr>
        <w:pStyle w:val="Normal"/>
        <w:shd w:val="clear" w:color="auto" w:fill="FFFFFF"/>
        <w:spacing w:lineRule="atLeast" w:line="0" w:before="0" w:after="0"/>
        <w:rPr>
          <w:rFonts w:ascii="Helvetica" w:hAnsi="Helvetica" w:eastAsia="Times New Roman" w:cs="Helvetica"/>
          <w:color w:val="FFFFFF"/>
          <w:sz w:val="2"/>
          <w:szCs w:val="2"/>
          <w:lang w:eastAsia="it-IT"/>
        </w:rPr>
      </w:pPr>
      <w:r>
        <w:rPr>
          <w:rFonts w:eastAsia="Times New Roman" w:cs="Helvetica" w:ascii="Helvetica" w:hAnsi="Helvetica"/>
          <w:b/>
          <w:bCs/>
          <w:color w:val="FFFFFF"/>
          <w:sz w:val="17"/>
          <w:szCs w:val="17"/>
          <w:lang w:eastAsia="it-IT"/>
        </w:rPr>
        <w:t>Salva</w:t>
      </w:r>
    </w:p>
    <w:p>
      <w:pPr>
        <w:pStyle w:val="Normal"/>
        <w:shd w:val="clear" w:color="auto" w:fill="FFFFFF"/>
        <w:spacing w:lineRule="atLeast" w:line="0" w:before="0" w:after="30"/>
        <w:rPr>
          <w:rFonts w:ascii="Helvetica" w:hAnsi="Helvetica" w:eastAsia="Times New Roman" w:cs="Helvetica"/>
          <w:color w:val="FFFFFF"/>
          <w:sz w:val="2"/>
          <w:szCs w:val="2"/>
          <w:lang w:eastAsia="it-IT"/>
        </w:rPr>
      </w:pPr>
      <w:r>
        <w:rPr>
          <w:rFonts w:eastAsia="Times New Roman" w:cs="Helvetica" w:ascii="Helvetica" w:hAnsi="Helvetica"/>
          <w:color w:val="FFFFFF"/>
          <w:sz w:val="2"/>
          <w:szCs w:val="2"/>
          <w:lang w:eastAsia="it-IT"/>
        </w:rPr>
        <w:t>Condividi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Nota prot. n. 27946 del 1° dicembre 2021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All'Istituzione scolastica 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EMAIL ISTITUZIONALE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e p.c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ai Revisori dei conti per il tramite della scuola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Oggetto: E.F. 2021 – Oneri relativi all’indennità di sostituzione del DSGA – anno scolastico 2018/19 – ASSEGNAZIONE RISORSE FINANZIARIE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Facendo seguito alla rilevazione attivata dallo scrivente ufficio con nota prot. n. 17292 del 31 luglio 2019, si comunica l’assegnazione, sul capitolo 2549, piano gestionale 5 del POS di codesta istituzione scolastica, della risorsa finanziaria pari ad euro ______ lordo dipendente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Tale somma rappresenta un contributo finalizzato al pagamento dell’indennità al sostituto DSGA nell’a.s. 2018/19 ed è assegnata a codesta istituzione scolastica sulla base degli esiti della succitata rilevazione, come previsto nel Contratto Collettivo Nazionale Integrativo del 1° agosto 2018 sottoscritto tra Ministero dell’Istruzione e le Organizzazioni Sindacali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Qualora l’istituzione scolastica avesse già provveduto a remunerare il personale interessato per il lavoro svolto, oltre al titolare DSGA, le risorse finanziarie assegnate potranno essere ricontrattate senza vincolo originario di destinazione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Si precisa, inoltre, che le risorse assegnate sono lordo dipendente, ovvero al netto degli oneri riflessi a carico dell’amministrazione e dell’IRAP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Si ricorda infine che, per eventuali dubbi o quesiti al riguardo, è possibile richiedere assistenza scrivendo all’Help Desk Amministrativo Contabile (HDAC), raggiungibile al seguente percorso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eastAsia="it-IT"/>
                    </w:rPr>
                    <w:t>Applicazioni SIDI -&gt; Gestione Finanziario-Contabile -&gt; Help Desk Amministrativo Contabile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IL DIRIGENTE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  <w:t>Francesca Busceti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eastAsia="it-IT"/>
                    </w:rPr>
                    <w:t>(Documento firmato digitalmente)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722"/>
                    <w:gridCol w:w="4722"/>
                  </w:tblGrid>
                  <w:tr>
                    <w:trPr/>
                    <w:tc>
                      <w:tcPr>
                        <w:tcW w:w="94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"/>
                    <w:gridCol w:w="4571"/>
                    <w:gridCol w:w="4569"/>
                    <w:gridCol w:w="270"/>
                  </w:tblGrid>
                  <w:tr>
                    <w:trPr/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  </w:t>
                        </w:r>
                        <w:hyperlink r:id="rId2" w:tgtFrame="_blank">
                          <w:r>
                            <w:rPr>
                              <w:rFonts w:eastAsia="Times New Roman" w:cs="Times New Roman" w:ascii="Verdana" w:hAnsi="Verdana"/>
                              <w:color w:val="333333"/>
                              <w:sz w:val="16"/>
                              <w:szCs w:val="16"/>
                              <w:u w:val="single"/>
                              <w:lang w:eastAsia="it-IT"/>
                            </w:rPr>
                            <w:t>Feed RSS</w:t>
                          </w:r>
                        </w:hyperlink>
                      </w:p>
                    </w:tc>
                    <w:tc>
                      <w:tcPr>
                        <w:tcW w:w="4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Stampa la pagina ...  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58750"/>
                              <wp:effectExtent l="0" t="0" r="0" b="0"/>
                              <wp:docPr id="1" name="Immagine 2" descr="https://www.anquap.it/images/articoli/stampa.gif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magine 2" descr="https://www.anquap.it/images/articoli/stampa.gif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5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58750" cy="158750"/>
            <wp:effectExtent l="0" t="0" r="0" b="0"/>
            <wp:docPr id="2" name="Immagine 1" descr="https://www.anquap.it/comuni/rssfeed.gif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https://www.anquap.it/comuni/rssfeed.gif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quap.it/rss.asp" TargetMode="External"/><Relationship Id="rId3" Type="http://schemas.openxmlformats.org/officeDocument/2006/relationships/image" Target="media/image1.gif"/><Relationship Id="rId4" Type="http://schemas.openxmlformats.org/officeDocument/2006/relationships/hyperlink" Target="javascript:openWin(&apos;categorie04.asp?id=7166&apos;,&apos;Stampa&apos;,&apos;toolbar=0,location=0,left=1,top=1,status=0,menubar=0,scrollbars=1,resizable=1,width=654,height=440&apos;)" TargetMode="External"/><Relationship Id="rId5" Type="http://schemas.openxmlformats.org/officeDocument/2006/relationships/image" Target="media/image2.gif"/><Relationship Id="rId6" Type="http://schemas.openxmlformats.org/officeDocument/2006/relationships/hyperlink" Target="https://www.anquap.it/rss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1:00Z</dcterms:created>
  <dc:creator>Daniele Casagrande</dc:creator>
  <dc:description/>
  <dc:language>en-US</dc:language>
  <cp:lastModifiedBy>Daniele Casagrande</cp:lastModifiedBy>
  <dcterms:modified xsi:type="dcterms:W3CDTF">2021-12-02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