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Somministrazione vaccino anti-covid docenti e ATA. Assenze e permessi dal lavor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Una norma specifica prevede che la giornata di profilassi sia giustificata e non comporti decurtazione economica. Il beneficio riguarda chi si avvia al percorso primario e chi si appresta ad affrontare la terza dose. Predisposti i codici nella funzione SID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1"/>
          <w:szCs w:val="21"/>
          <w:lang w:eastAsia="it-IT"/>
        </w:rPr>
        <w:t>29/11/2021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bookmarkStart w:id="0" w:name="fb_share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 personale della scuola sono riconosciu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utele più estes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rispetto ad altri comparti, per coprire la mancata prestazione lavorativa nella giornata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mministrazione del vaccin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ontro il COVID-19; a tali tutele occorre riferirsi anche per la campagna di terza dose riguardante coloro che hanno completato il ciclo precedent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igenti istituti contrattuali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ià previsti dal CCNL offrono diverse opportunità di adattamento alle esigenze di servizio e personali di docenti e ATA ma, in particolare, u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vvedimento più avanzat</w:t>
      </w:r>
      <w:r>
        <w:rPr>
          <w:rFonts w:eastAsia="Times New Roman" w:cs="Arial" w:ascii="Arial" w:hAnsi="Arial"/>
          <w:color w:val="005EB3"/>
          <w:sz w:val="21"/>
          <w:szCs w:val="21"/>
          <w:u w:val="single"/>
          <w:lang w:eastAsia="it-IT"/>
        </w:rPr>
        <w:t xml:space="preserve">o </w:t>
      </w:r>
      <w:bookmarkStart w:id="1" w:name="_GoBack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a trovato applicazione nel DL 41/2021 convertito in Legge 69/2021, all'art.31 comma 5: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L'assenza  dal  lavoro  del   personale   docente,   educativo, amministrativo, tecnico e ausiliario delle istituzioni scolastiche ed educative statali e comunali paritarie e del sistema integrato di educazione e di istruzione (…) per la somministrazione del vaccino contro il COVID-19 e' giustificata. La predetta  assenza  non determina  alcuna  decurtazione  del   trattamento   economico,   ne' fondamentale ne' accessori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utto ciò determina la possibilità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ruire di una giornata di assenz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l servizio per il/la lavoratore/trice che si sottopone alla profilassi vaccinale anti Covid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enza che questo comporti riduzione o trattenut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ullo stipendio. Eventuali complicanze da postumi, invece, sono soggette al regime ordinario della malatti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posizion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è stata ulteriormente chiarit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nello scorso luglio, da un</w:t>
      </w:r>
      <w:hyperlink r:id="rId2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 parere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 Dipartimento della Funzione Pubblic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quanto riguarda 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unzioni SID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il ministero ha predisposto l'utilizzo de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dici PE14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– Personale a tempo indeterminato 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N13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– Personale a tempo determinato, in attuazione della norma per quest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pecifica tipologia di assenza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14-07-2021/possibile-la-fruizione-di-permessi-la-somministrazione-del-vacci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>Daniele Casagrande</dc:creator>
  <dc:description/>
  <dc:language>en-US</dc:language>
  <cp:lastModifiedBy>Daniele Casagrande</cp:lastModifiedBy>
  <dcterms:modified xsi:type="dcterms:W3CDTF">2021-12-01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