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Helvetica" w:hAnsi="Helvetica" w:eastAsia="Times New Roman" w:cs="Times New Roman"/>
          <w:color w:val="1C2024"/>
          <w:spacing w:val="-1"/>
          <w:sz w:val="48"/>
          <w:szCs w:val="48"/>
          <w:lang w:eastAsia="it-IT"/>
        </w:rPr>
      </w:pPr>
      <w:r>
        <w:rPr>
          <w:rFonts w:eastAsia="Times New Roman" w:cs="Times New Roman" w:ascii="Helvetica" w:hAnsi="Helvetica"/>
          <w:color w:val="1C2024"/>
          <w:spacing w:val="-1"/>
          <w:sz w:val="48"/>
          <w:szCs w:val="48"/>
          <w:lang w:eastAsia="it-IT"/>
        </w:rPr>
        <w:t>Educazione alla sostenibilità, orientamento, sport, lotta al bullismo: arrivano 12 milioni per l’ampliamento dell’offerta formativa. Pubblicati gli avvisi per le scuole. Previsti nuovi criteri per l’assegnazione e la valutazione dei progetti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right w:val="single" w:sz="6" w:space="15" w:color="DBDBD6"/>
        </w:pBdr>
        <w:spacing w:lineRule="auto" w:line="240" w:before="0" w:after="0"/>
        <w:rPr>
          <w:rFonts w:ascii="Times New Roman" w:hAnsi="Times New Roman" w:eastAsia="Times New Roman" w:cs="Times New Roman"/>
          <w:color w:val="5A677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A6772"/>
          <w:sz w:val="20"/>
          <w:szCs w:val="20"/>
          <w:lang w:eastAsia="it-IT"/>
        </w:rPr>
        <w:t>Venerdì, 22 ottobre 20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11FF18A5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11FF18A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segue l’azione del Ministero dell’Istruzione per favorire il </w:t>
      </w:r>
      <w:r>
        <w:rPr>
          <w:rFonts w:eastAsia="Times New Roman" w:cs="Times New Roman" w:ascii="Helvetica" w:hAnsi="Helvetica"/>
          <w:sz w:val="24"/>
          <w:szCs w:val="24"/>
          <w:lang w:eastAsia="it-IT"/>
        </w:rPr>
        <w:t>potenziamento degli apprendim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i studentesse e studenti e, contestualmente, </w:t>
      </w:r>
      <w:r>
        <w:rPr>
          <w:rFonts w:eastAsia="Times New Roman" w:cs="Times New Roman" w:ascii="Helvetica" w:hAnsi="Helvetica"/>
          <w:sz w:val="24"/>
          <w:szCs w:val="24"/>
          <w:lang w:eastAsia="it-IT"/>
        </w:rPr>
        <w:t>ampliare l’offerta formati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elle scuole, garantendo maggiori opportunità a ragazze e ragazzi su tutto il territorio nazionale. A questo scopo oggi sono stati pubblicati </w:t>
      </w:r>
      <w:r>
        <w:rPr>
          <w:rFonts w:eastAsia="Times New Roman" w:cs="Times New Roman" w:ascii="Helvetica" w:hAnsi="Helvetica"/>
          <w:sz w:val="24"/>
          <w:szCs w:val="24"/>
          <w:lang w:eastAsia="it-IT"/>
        </w:rPr>
        <w:t>12 avvisi, per un totale di 12 milioni,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volti alle istituzioni scolastiche per attivare progetti e iniziative legati al Piano ‘RiGenerazione scuola’ per la diffusione della cultura della sostenibilità, fare orientamento, aumentare l’offerta di attività motorie e molto alt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 </w:t>
      </w:r>
      <w:r>
        <w:rPr>
          <w:rFonts w:eastAsia="Times New Roman" w:cs="Times New Roman" w:ascii="Helvetica" w:hAnsi="Helvetica"/>
          <w:sz w:val="24"/>
          <w:szCs w:val="24"/>
          <w:lang w:eastAsia="it-IT"/>
        </w:rPr>
        <w:t>progettualità dovranno essere innovati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 favorire il successo formativo di tutti gli alunni, con particolare attenzione alle condizioni di disagio, alla piena partecipazione alla vita scolastica di studenti e famiglie, al contrasto al bullismo e alla salvaguardia dell’ambiente.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bandi odierni proseguono una linea di finanziamenti già avviata questa estate per potenziare gli apprendimenti e recuperare la socialità delle studentesse e degli studenti penalizzata dalla pandemia. In particolare, lo scorso agosto il Ministero ha sperimentato una nuova modalità di individuazione delle progettualità e dei soggetti proponenti, pubblicando un avviso dedicato esclusivamente agli Enti del Terzo Settore, con uno stanziamento di risorse pari a 5 milioni di euro, finalizzato alla co-progettazione di iniziative di rilevanza nazionale destinate alle istituzioni scolastiche relative a diverse tematiche (contrasto alle mafie e legalità, inclusione, promozione dell’internazionalizzazione dei percorsi formativi ed altro).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12 avvisi (di cui 2 destinati esclusivamente ai Centri Provinciali per l’Istruzione degli Adulti) pubblicati oggi sono destinati direttamente alle scuole e riguardano i seguenti amb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pliamento dell’offerta formativa su diverse tematiche quali la dispersione scolastica, l’orientamento, il contrasto del bullismo, le ricorrenze di carattere nazionale e internazionale, l’educazione alla salute e stradale (2,76 milioni di eur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stenibilità e transizione ecologica (2 milioni di eur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mozione dell’attività motoria e sportiva (1,5 milioni di eur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enziamento delle competenze linguistiche (850 mila eur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aranzia delle competenze della popolazione adulta (850 mila eur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ientamento e motivazione scolastica (850 mila eur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enziamento delle competenze logico-matematiche (850 mila eur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enziamento degli sportelli per l’autismo e istituzione di nuovi (850 mila eur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atica corale (680 mila eur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enziamento dei Centri Regionali di Ricerca, Sperimentazione e Sviluppo per l’istruzione degli adulti (420 mila eur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mozione dell’innovazione pedagogica plurilingue (160 mila eur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pporto alla transizione digitale (200 mila euro).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gli avvisi di quest’anno sono stati </w:t>
      </w:r>
      <w:r>
        <w:rPr>
          <w:rFonts w:eastAsia="Times New Roman" w:cs="Times New Roman" w:ascii="Helvetica" w:hAnsi="Helvetica"/>
          <w:sz w:val="24"/>
          <w:szCs w:val="24"/>
          <w:lang w:eastAsia="it-IT"/>
        </w:rPr>
        <w:t>introdotti criteri di valut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volti a valorizzare la qualità degli interventi proposti dalle istituzioni scolastiche, nonché i potenziali benefici in termini di impatto sul sistema Istruzione. Una particolare attenzione è stata posta alla necessità di </w:t>
      </w:r>
      <w:r>
        <w:rPr>
          <w:rFonts w:eastAsia="Times New Roman" w:cs="Times New Roman" w:ascii="Helvetica" w:hAnsi="Helvetica"/>
          <w:sz w:val="24"/>
          <w:szCs w:val="24"/>
          <w:lang w:eastAsia="it-IT"/>
        </w:rPr>
        <w:t>assicurare il principio di rot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elle scuole aggiudicatarie dei finanziamenti in esame, prevedendo l’attribuzione di uno specifico punteggio in favore delle scuole che non abbiano avuto accesso, nel triennio precedente, ad attività progettuali finanziate a valere sui fondi destinati all’ampliamento dell’offerta format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lteriore elemento di novità è rappresentato dalla </w:t>
      </w:r>
      <w:r>
        <w:rPr>
          <w:rFonts w:eastAsia="Times New Roman" w:cs="Times New Roman" w:ascii="Helvetica" w:hAnsi="Helvetica"/>
          <w:sz w:val="24"/>
          <w:szCs w:val="24"/>
          <w:lang w:eastAsia="it-IT"/>
        </w:rPr>
        <w:t>valutazione delle diverse attività progettu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realizzate dalle istituzioni scolastiche attraverso il coinvolgimento dell’Istituto nazionale di documentazione, innovazione e ricerca educativa. L’obiettivo di fondo è verificare la possibilità di estendere a tutto il sistema d’Istruzione le iniziative sperimentate dalla singola scuola, in una logica di diffusione delle esperienze e di condivisione della conosc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roposte progettuali da parte delle scuole dovranno essere completate </w:t>
      </w:r>
      <w:r>
        <w:rPr>
          <w:rFonts w:eastAsia="Times New Roman" w:cs="Times New Roman" w:ascii="Helvetica" w:hAnsi="Helvetica"/>
          <w:sz w:val="24"/>
          <w:szCs w:val="24"/>
          <w:lang w:eastAsia="it-IT"/>
        </w:rPr>
        <w:t>entro il 15 novembre 202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È stata quindi </w:t>
      </w:r>
      <w:r>
        <w:rPr>
          <w:rFonts w:eastAsia="Times New Roman" w:cs="Times New Roman" w:ascii="Helvetica" w:hAnsi="Helvetica"/>
          <w:sz w:val="24"/>
          <w:szCs w:val="24"/>
          <w:lang w:eastAsia="it-IT"/>
        </w:rPr>
        <w:t>concessa una tempistica funzionale sia all’elabo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ella proposta sia </w:t>
      </w:r>
      <w:r>
        <w:rPr>
          <w:rFonts w:eastAsia="Times New Roman" w:cs="Times New Roman" w:ascii="Helvetica" w:hAnsi="Helvetica"/>
          <w:sz w:val="24"/>
          <w:szCs w:val="24"/>
          <w:lang w:eastAsia="it-IT"/>
        </w:rPr>
        <w:t>a consentire il corretto e strutturato coinvolg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i eventuali partner pubblici e privati attraverso le procedure amministrative previste dalla normativa vigente.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inistero offrirà assistenza alle istituzioni scolastiche tramite i consueti canali dell’Help Desk Amministrativo Contabile (per problematiche organizzative, amministrative e gestionali) e del Service Desk (per problematiche tecnich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8</Words>
  <Characters>4038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8:00Z</dcterms:created>
  <dc:creator>Daniele Casagrande</dc:creator>
  <dc:description/>
  <dc:language>en-US</dc:language>
  <cp:lastModifiedBy>Daniele Casagrande</cp:lastModifiedBy>
  <dcterms:modified xsi:type="dcterms:W3CDTF">2021-10-25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