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oncorso "L'Europa è nelle tue mani”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Il Dipartimento per le Politiche Europee e il Ministero dell'Istruzione - Direzione Generale per lo Studente, l'Inclusione e l'Orientamento Scolastico - indicono il </w:t>
      </w:r>
      <w:r>
        <w:rPr>
          <w:rFonts w:eastAsia="Times New Roman" w:cs="Times New Roman" w:ascii="Times New Roman" w:hAnsi="Times New Roman"/>
          <w:b/>
          <w:bCs/>
          <w:color w:val="1C2024"/>
          <w:sz w:val="27"/>
          <w:szCs w:val="27"/>
          <w:lang w:eastAsia="it-IT"/>
        </w:rPr>
        <w:t>Concorso Nazionale "L'Europa è nelle tue mani!"</w:t>
      </w: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, rivolto agli </w:t>
      </w:r>
      <w:r>
        <w:rPr>
          <w:rFonts w:eastAsia="Times New Roman" w:cs="Times New Roman" w:ascii="Times New Roman" w:hAnsi="Times New Roman"/>
          <w:b/>
          <w:bCs/>
          <w:color w:val="1C2024"/>
          <w:sz w:val="27"/>
          <w:szCs w:val="27"/>
          <w:lang w:eastAsia="it-IT"/>
        </w:rPr>
        <w:t>studenti delle scuole secondarie, pubbliche e paritarie, di secondo grado</w:t>
      </w: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 del territorio nazionale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Il concorso è promosso nel quadro delle iniziative della </w:t>
      </w:r>
      <w:r>
        <w:rPr>
          <w:rFonts w:eastAsia="Times New Roman" w:cs="Times New Roman" w:ascii="Times New Roman" w:hAnsi="Times New Roman"/>
          <w:b/>
          <w:bCs/>
          <w:color w:val="1C2024"/>
          <w:sz w:val="27"/>
          <w:szCs w:val="27"/>
          <w:lang w:eastAsia="it-IT"/>
        </w:rPr>
        <w:t>Conferenza sul futuro per l'Europa</w:t>
      </w: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 che ha aperto un nuovo spazio di discussione con i cittadini per affrontare le sfide e le priorità dell'UE, e i giovani europei hanno un ruolo centrale nel plasmare il futuro del progetto dell'Unione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Gli studenti sono chiamati a realizzare un </w:t>
      </w:r>
      <w:r>
        <w:rPr>
          <w:rFonts w:eastAsia="Times New Roman" w:cs="Times New Roman" w:ascii="Times New Roman" w:hAnsi="Times New Roman"/>
          <w:b/>
          <w:bCs/>
          <w:color w:val="1C2024"/>
          <w:sz w:val="27"/>
          <w:szCs w:val="27"/>
          <w:lang w:eastAsia="it-IT"/>
        </w:rPr>
        <w:t>elaborato che rappresenti la loro visione dell'UE</w:t>
      </w: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 nell'ottica di chi è 'nato europeo' e desidera illustrare ai suoi coetanei le proprie idee in modo creativo. L'elaborato dovrà ispirarsi a uno dei nove temi della Conferenz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Cambiamento climatico e ambi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Salu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Un'economia più forte, giustizia sociale e occupa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L'UE nel mon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Valori e diritti, Stato di diritto, sicurez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Trasformazione digita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Democrazia europe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Migrazione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Istruzione, cultura, gioventù e sport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L'elaborato può essere - a libera scelta - uno tra le seguenti tre tipologie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un documento in </w:t>
      </w:r>
      <w:r>
        <w:rPr>
          <w:rFonts w:eastAsia="Times New Roman" w:cs="Times New Roman" w:ascii="Times New Roman" w:hAnsi="Times New Roman"/>
          <w:b/>
          <w:bCs/>
          <w:color w:val="1C2024"/>
          <w:sz w:val="27"/>
          <w:szCs w:val="27"/>
          <w:lang w:eastAsia="it-IT"/>
        </w:rPr>
        <w:t>power point</w:t>
      </w: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 o equivalente di massimo 6 pagine o diapositiv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un </w:t>
      </w:r>
      <w:r>
        <w:rPr>
          <w:rFonts w:eastAsia="Times New Roman" w:cs="Times New Roman" w:ascii="Times New Roman" w:hAnsi="Times New Roman"/>
          <w:b/>
          <w:bCs/>
          <w:color w:val="1C2024"/>
          <w:sz w:val="27"/>
          <w:szCs w:val="27"/>
          <w:lang w:eastAsia="it-IT"/>
        </w:rPr>
        <w:t>video</w:t>
      </w: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 della durata massima di 3 minuti realizzato con smartphone, videocamera, software di video editing che si riterrà più appropriato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un contenuto adatto per essere veicolato tramite i canali</w:t>
      </w:r>
      <w:r>
        <w:rPr>
          <w:rFonts w:eastAsia="Times New Roman" w:cs="Times New Roman" w:ascii="Times New Roman" w:hAnsi="Times New Roman"/>
          <w:b/>
          <w:bCs/>
          <w:color w:val="1C2024"/>
          <w:sz w:val="27"/>
          <w:szCs w:val="27"/>
          <w:lang w:eastAsia="it-IT"/>
        </w:rPr>
        <w:t> social media</w:t>
      </w: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 (Facebook e Instagram). Il contenuto potrà essere un post con foto o con video (per Facebook) o un video, un reel, un post singolo o un carosello (per Instagram)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Ulteriori informazioni sulle modalità di partecipazione, presentazione degli elaborati e il concorso in generale, sono presenti nel </w:t>
      </w:r>
      <w:hyperlink r:id="rId2" w:tgtFrame="Bando di concorso L'Europa è nelle tue mani&quot;">
        <w:r>
          <w:rPr>
            <w:rFonts w:eastAsia="Times New Roman" w:cs="Times New Roman" w:ascii="Times New Roman" w:hAnsi="Times New Roman"/>
            <w:color w:val="0066CC"/>
            <w:sz w:val="27"/>
            <w:szCs w:val="27"/>
            <w:u w:val="single"/>
            <w:lang w:eastAsia="it-IT"/>
          </w:rPr>
          <w:t>bando</w:t>
        </w:r>
      </w:hyperlink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Gli elaborati dovranno essere inviati </w:t>
      </w:r>
      <w:r>
        <w:rPr>
          <w:rFonts w:eastAsia="Times New Roman" w:cs="Times New Roman" w:ascii="Times New Roman" w:hAnsi="Times New Roman"/>
          <w:b/>
          <w:bCs/>
          <w:color w:val="1C2024"/>
          <w:sz w:val="27"/>
          <w:szCs w:val="27"/>
          <w:lang w:eastAsia="it-IT"/>
        </w:rPr>
        <w:t>entro il 15 febbraio 2022</w:t>
      </w: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 secondo le modalità indicate nel </w:t>
      </w:r>
      <w:hyperlink r:id="rId3" w:tgtFrame="Bando di concorso L'Europa è nelle tue mani&quot;">
        <w:r>
          <w:rPr>
            <w:rFonts w:eastAsia="Times New Roman" w:cs="Times New Roman" w:ascii="Times New Roman" w:hAnsi="Times New Roman"/>
            <w:color w:val="0066CC"/>
            <w:sz w:val="27"/>
            <w:szCs w:val="27"/>
            <w:u w:val="single"/>
            <w:lang w:eastAsia="it-IT"/>
          </w:rPr>
          <w:t>bando del concorso</w:t>
        </w:r>
      </w:hyperlink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, dove sono anche segnalati i materiali di approfondimento da consultare e ogni ulteriore informazione sulle modalità di partecipazione e la presentazione degli elaborati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Una </w:t>
      </w:r>
      <w:r>
        <w:rPr>
          <w:rFonts w:eastAsia="Times New Roman" w:cs="Times New Roman" w:ascii="Times New Roman" w:hAnsi="Times New Roman"/>
          <w:b/>
          <w:bCs/>
          <w:color w:val="1C2024"/>
          <w:sz w:val="27"/>
          <w:szCs w:val="27"/>
          <w:lang w:eastAsia="it-IT"/>
        </w:rPr>
        <w:t>commissione paritetica</w:t>
      </w: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 composta da rappresentanti della Direzione Generale per lo Studente, l'Inclusione e l'Orientamento Scolastico del Ministero dell'Istruzione, del Dipartimento per le Politiche Europee e del Ministero degli Affari Esteri e della Cooperazione Internazionale, valuteranno i lavori pervenuti per individuare 21 classi vincitrici (sette per ogni tipologia di elaborato). 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Per la valutazione degli elaborati, la Commissione esaminatrice terrà conto dei seguenti </w:t>
      </w:r>
      <w:r>
        <w:rPr>
          <w:rFonts w:eastAsia="Times New Roman" w:cs="Times New Roman" w:ascii="Times New Roman" w:hAnsi="Times New Roman"/>
          <w:b/>
          <w:bCs/>
          <w:color w:val="1C2024"/>
          <w:sz w:val="27"/>
          <w:szCs w:val="27"/>
          <w:lang w:eastAsia="it-IT"/>
        </w:rPr>
        <w:t>criteri</w:t>
      </w: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Coerenza dell'elaborato con il tema propost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Capacità di veicolare il messaggio in maniera efficace e innovativa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Grado di creatività nella forma e nel contenuto proposto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Alle scuole di appartenenza delle 21 classi vincitrici verrà assegnato un </w:t>
      </w:r>
      <w:r>
        <w:rPr>
          <w:rFonts w:eastAsia="Times New Roman" w:cs="Times New Roman" w:ascii="Times New Roman" w:hAnsi="Times New Roman"/>
          <w:b/>
          <w:bCs/>
          <w:color w:val="1C2024"/>
          <w:sz w:val="27"/>
          <w:szCs w:val="27"/>
          <w:lang w:eastAsia="it-IT"/>
        </w:rPr>
        <w:t>premio</w:t>
      </w: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 di importo pari a 7.000 euro da utilizzare per l'acquisto di materiale didattico e/o per la realizzazione di iniziative formative relative alle tematiche europee.</w:t>
      </w:r>
    </w:p>
    <w:p>
      <w:pPr>
        <w:pStyle w:val="Normal"/>
        <w:spacing w:lineRule="auto" w:line="240" w:before="0" w:afterAutospacing="1"/>
        <w:rPr>
          <w:rFonts w:ascii="Times New Roman" w:hAnsi="Times New Roman" w:eastAsia="Times New Roman" w:cs="Times New Roman"/>
          <w:color w:val="1C2024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1C2024"/>
          <w:sz w:val="27"/>
          <w:szCs w:val="27"/>
          <w:lang w:eastAsia="it-IT"/>
        </w:rPr>
        <w:t>L'elenco delle classi vincitrici sarà pubblicato sul sito e sui canali social media del Dipartimento per le politiche europee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ticheeuropee.gov.it/media/5929/bando-concorso-leuropa-e-nelle-tue-mani_dpe-mi_as2021-2022.pdf" TargetMode="External"/><Relationship Id="rId3" Type="http://schemas.openxmlformats.org/officeDocument/2006/relationships/hyperlink" Target="https://www.politicheeuropee.gov.it/media/5929/bando-concorso-leuropa-e-nelle-tue-mani_dpe-mi_as2021-202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22:00Z</dcterms:created>
  <dc:creator>Daniele Casagrande</dc:creator>
  <dc:description/>
  <dc:language>en-US</dc:language>
  <cp:lastModifiedBy>Daniele Casagrande</cp:lastModifiedBy>
  <dcterms:modified xsi:type="dcterms:W3CDTF">2021-10-20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