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Scuola, tavolo permanente Protocollo sicurezza: secondo incontro Mi/sindacati</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Attivato un gruppo di lavoro Ministero della Salute e Istruzione. La FLC CGIL chiede un impegno politico per la proroga dei contratti “Covid “ al 30 giugno 2022. Il MI si impegna a superare le disfunzionalità del Sidi. Entro il mese di ottobre la consegna dei dati sull’andamento dell’epidemia Covid.</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0" w:name="fb_share"/>
      <w:bookmarkStart w:id="1" w:name="_GoBack"/>
      <w:bookmarkEnd w:id="1"/>
      <w:r>
        <w:rPr>
          <w:rFonts w:eastAsia="Times New Roman" w:cs="Arial" w:ascii="Arial" w:hAnsi="Arial"/>
          <w:color w:val="000000"/>
          <w:sz w:val="21"/>
          <w:szCs w:val="21"/>
          <w:lang w:eastAsia="it-IT"/>
        </w:rPr>
        <w:t>Il 6 ottobre 2021, a seguito della </w:t>
      </w:r>
      <w:hyperlink r:id="rId2" w:tgtFrame="_blank">
        <w:r>
          <w:rPr>
            <w:rFonts w:eastAsia="Times New Roman" w:cs="Arial" w:ascii="Arial" w:hAnsi="Arial"/>
            <w:color w:val="005EB3"/>
            <w:sz w:val="21"/>
            <w:szCs w:val="21"/>
            <w:u w:val="single"/>
            <w:lang w:eastAsia="it-IT"/>
          </w:rPr>
          <w:t>richiesta unitaria</w:t>
        </w:r>
      </w:hyperlink>
      <w:r>
        <w:rPr>
          <w:rFonts w:eastAsia="Times New Roman" w:cs="Arial" w:ascii="Arial" w:hAnsi="Arial"/>
          <w:color w:val="000000"/>
          <w:sz w:val="21"/>
          <w:szCs w:val="21"/>
          <w:lang w:eastAsia="it-IT"/>
        </w:rPr>
        <w:t> inviata il 25 settembre 2021, si è tenuto l’</w:t>
      </w:r>
      <w:r>
        <w:rPr>
          <w:rFonts w:eastAsia="Times New Roman" w:cs="Arial" w:ascii="Arial" w:hAnsi="Arial"/>
          <w:b/>
          <w:bCs/>
          <w:color w:val="000000"/>
          <w:sz w:val="21"/>
          <w:szCs w:val="21"/>
          <w:lang w:eastAsia="it-IT"/>
        </w:rPr>
        <w:t>incontro del tavolo nazionale permanente</w:t>
      </w:r>
      <w:r>
        <w:rPr>
          <w:rFonts w:eastAsia="Times New Roman" w:cs="Arial" w:ascii="Arial" w:hAnsi="Arial"/>
          <w:color w:val="000000"/>
          <w:sz w:val="21"/>
          <w:szCs w:val="21"/>
          <w:lang w:eastAsia="it-IT"/>
        </w:rPr>
        <w:t> previsto dal </w:t>
      </w:r>
      <w:hyperlink r:id="rId3" w:tgtFrame="_blank">
        <w:r>
          <w:rPr>
            <w:rFonts w:eastAsia="Times New Roman" w:cs="Arial" w:ascii="Arial" w:hAnsi="Arial"/>
            <w:color w:val="005EB3"/>
            <w:sz w:val="21"/>
            <w:szCs w:val="21"/>
            <w:u w:val="single"/>
            <w:lang w:eastAsia="it-IT"/>
          </w:rPr>
          <w:t>Protocollo di sicurezza</w:t>
        </w:r>
      </w:hyperlink>
      <w:r>
        <w:rPr>
          <w:rFonts w:eastAsia="Times New Roman" w:cs="Arial" w:ascii="Arial" w:hAnsi="Arial"/>
          <w:color w:val="000000"/>
          <w:sz w:val="21"/>
          <w:szCs w:val="21"/>
          <w:lang w:eastAsia="it-IT"/>
        </w:rPr>
        <w:t> sottoscritto il 14 agosto 202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ncontro, che si è svolto alla presenza dei segretari generali delle organizzazioni sindacali firmatarie, è stato coordinato dal Dott. Iacopo Greco, Capo Dipartimento delle Risorse umane e finanziarie del Ministero, alla presenza del Capo Dipartimento per il sistema educativo di istruzione e formazione, Dott. Stefano Versari e del Dott. Pasqualino Rossi in rappresentanza del Ministero della Salu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MI ha annunciato l’aggiornamento del sistema informatico relativo al monitoraggio dei contagi nelle scuole e l’istituzione di un gruppo di lavoro congiunto tra i Ministeri dell’Istruzione e della Salute al fine di uniformare i comportamenti delle Asl su tutto il territorio nazionale. Il Dott. Pasqualino Rossi, in rappresentanza del Ministero della Salute, ha riferito che un imminente provvedimento fornirà alle scuole risposte univoche alle scuole rispetto ai tempi delle quarantene indicate dalle Autorità sanitarie locali e alla gestione dei casi di positiv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segretario generale della FLC CGIL, </w:t>
      </w:r>
      <w:r>
        <w:rPr>
          <w:rFonts w:eastAsia="Times New Roman" w:cs="Arial" w:ascii="Arial" w:hAnsi="Arial"/>
          <w:b/>
          <w:bCs/>
          <w:color w:val="000000"/>
          <w:sz w:val="21"/>
          <w:szCs w:val="21"/>
          <w:lang w:eastAsia="it-IT"/>
        </w:rPr>
        <w:t>Francesco Sinopoli</w:t>
      </w:r>
      <w:r>
        <w:rPr>
          <w:rFonts w:eastAsia="Times New Roman" w:cs="Arial" w:ascii="Arial" w:hAnsi="Arial"/>
          <w:color w:val="000000"/>
          <w:sz w:val="21"/>
          <w:szCs w:val="21"/>
          <w:lang w:eastAsia="it-IT"/>
        </w:rPr>
        <w:t>, nel suo intervento ha posto con chiarezza l’esigenza di </w:t>
      </w:r>
      <w:r>
        <w:rPr>
          <w:rFonts w:eastAsia="Times New Roman" w:cs="Arial" w:ascii="Arial" w:hAnsi="Arial"/>
          <w:b/>
          <w:bCs/>
          <w:color w:val="000000"/>
          <w:sz w:val="21"/>
          <w:szCs w:val="21"/>
          <w:lang w:eastAsia="it-IT"/>
        </w:rPr>
        <w:t>investire ulteriori risorse per dare stabilità didattica e organizzativa alle scuole prorogando l’attuale scadenza dei contratti “covid” dal 30 dicembre 2021 al 30 giugno 2022. </w:t>
      </w:r>
      <w:r>
        <w:rPr>
          <w:rFonts w:eastAsia="Times New Roman" w:cs="Arial" w:ascii="Arial" w:hAnsi="Arial"/>
          <w:color w:val="000000"/>
          <w:sz w:val="21"/>
          <w:szCs w:val="21"/>
          <w:lang w:eastAsia="it-IT"/>
        </w:rPr>
        <w:t>A tal fine è stata chiesta una ulteriore interlocuzione con il livello politico del Ministero, affinché si possa concretizzare tale impegno così come definito nel protocollo Di seguito, in coerenza a quanto la FLC CGIL ribadisce ormai da due anni, ha richiesto </w:t>
      </w:r>
      <w:r>
        <w:rPr>
          <w:rFonts w:eastAsia="Times New Roman" w:cs="Arial" w:ascii="Arial" w:hAnsi="Arial"/>
          <w:b/>
          <w:bCs/>
          <w:color w:val="000000"/>
          <w:sz w:val="21"/>
          <w:szCs w:val="21"/>
          <w:lang w:eastAsia="it-IT"/>
        </w:rPr>
        <w:t>i dati relativi ai contagi e quelli rilevati dallo screening oggi previsto dalla struttura commissariale</w:t>
      </w:r>
      <w:r>
        <w:rPr>
          <w:rFonts w:eastAsia="Times New Roman" w:cs="Arial" w:ascii="Arial" w:hAnsi="Arial"/>
          <w:color w:val="000000"/>
          <w:sz w:val="21"/>
          <w:szCs w:val="21"/>
          <w:lang w:eastAsia="it-IT"/>
        </w:rPr>
        <w:t>. Il Segretario Generale ha inoltre denunciato </w:t>
      </w:r>
      <w:r>
        <w:rPr>
          <w:rFonts w:eastAsia="Times New Roman" w:cs="Arial" w:ascii="Arial" w:hAnsi="Arial"/>
          <w:b/>
          <w:bCs/>
          <w:color w:val="000000"/>
          <w:sz w:val="21"/>
          <w:szCs w:val="21"/>
          <w:lang w:eastAsia="it-IT"/>
        </w:rPr>
        <w:t>due gravi carenze del SIDI che ancora non prevede i codici identificativi per le assenze dei lavoratori “fragili” e per l’inserimento al sistema dei contratti “covid”.</w:t>
      </w:r>
      <w:r>
        <w:rPr>
          <w:rFonts w:eastAsia="Times New Roman" w:cs="Arial" w:ascii="Arial" w:hAnsi="Arial"/>
          <w:color w:val="000000"/>
          <w:sz w:val="21"/>
          <w:szCs w:val="21"/>
          <w:lang w:eastAsia="it-IT"/>
        </w:rPr>
        <w:t> Ha inoltre denunciato la mancata attivazione in </w:t>
      </w:r>
      <w:r>
        <w:rPr>
          <w:rFonts w:eastAsia="Times New Roman" w:cs="Arial" w:ascii="Arial" w:hAnsi="Arial"/>
          <w:b/>
          <w:bCs/>
          <w:color w:val="000000"/>
          <w:sz w:val="21"/>
          <w:szCs w:val="21"/>
          <w:lang w:eastAsia="it-IT"/>
        </w:rPr>
        <w:t>diversi Uffici Scolastici Regionali dei tavoli previsti dal Protocollo</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ott. Iacopo Greco, sollecitato dalla FLC CGIL, si è impegnato a intervenire per risolvere le disfunzioni procedurali e a consegnare i dati acquisiti dal nuovo sistema di monitoraggio entro il mese di ottobre. Il Capo Dipartimento per il sistema educativo di istruzione e formazione, Dott. Stefano Versari si è impegnato a prevedere insieme ai responsabili degli Uffici Scolastici Regionali linee di condotta più uniformi ed efficaci. Infine il dott. Greco ha confermato l’impegno del Ministro a sostenere in sede di approvazione della legge di bilancio 2022 il prolungamento della durata dei contratti “Covid oltre il 30 dicemb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2" w:name="fb_share"/>
      <w:r>
        <w:rPr>
          <w:rFonts w:eastAsia="Times New Roman" w:cs="Arial" w:ascii="Arial" w:hAnsi="Arial"/>
          <w:color w:val="000000"/>
          <w:sz w:val="21"/>
          <w:szCs w:val="21"/>
          <w:lang w:eastAsia="it-IT"/>
        </w:rPr>
        <w:t>Il segretario generale ha ribadito la necessità della puntuale applicazione delle indicazioni contenute nel Protocollo Sicurezza, richiamando la responsabilità dei vari livelli dell’amministrazione scolastica a garantire la necessaria uniformità di comportamento degli Uffici Scolastici Regionali e delle autorità sanitarie rispetto ai tempi previsti per le quarantene. Infine, ha auspicato l’intervento decisivo del Ministro e del governo per garantire con concreti impegni di spesa il funzionamento della scuola in presenza in sicurezza.</w:t>
      </w:r>
      <w:bookmarkEnd w:id="2"/>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sindacato/documenti/lettere-comunicati-e-documenti/p282_2021-flc-cgil-cisl-fsur-uil-scuola-rua-snals-confsal-richiesta-urgente-convocazione-tavolo-permanente-sicurezza.flc" TargetMode="External"/><Relationship Id="rId3" Type="http://schemas.openxmlformats.org/officeDocument/2006/relationships/hyperlink" Target="http://www.flcgil.it/scuola/scuola-sottoscritto-protocollo-sicurezza.fl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04</Words>
  <Characters>3446</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1:00Z</dcterms:created>
  <dc:creator>Daniele Casagrande</dc:creator>
  <dc:description/>
  <dc:language>en-US</dc:language>
  <cp:lastModifiedBy>Daniele Casagrande</cp:lastModifiedBy>
  <dcterms:modified xsi:type="dcterms:W3CDTF">2021-10-12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