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48"/>
          <w:szCs w:val="48"/>
          <w:lang w:eastAsia="it-IT"/>
        </w:rPr>
        <w:t>MINISTERO DELL'ISTRUZIONE E RAI. L'UNIONE FA LA SCUOLA. Un accordo strategico per sostenere la didattica con nuovi programmi e iniziative, non solo in Tv. L’impegno di Rai Cultura e Rai Ragazzi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right w:val="single" w:sz="6" w:space="15" w:color="DBDBD6"/>
        </w:pBdr>
        <w:spacing w:lineRule="auto" w:line="240" w:before="0" w:after="0"/>
        <w:rPr>
          <w:rFonts w:ascii="Times New Roman" w:hAnsi="Times New Roman" w:eastAsia="Times New Roman" w:cs="Times New Roman"/>
          <w:color w:val="5A677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A6772"/>
          <w:sz w:val="20"/>
          <w:szCs w:val="20"/>
          <w:lang w:eastAsia="it-IT"/>
        </w:rPr>
        <w:t>Venerdì, 01 ottobre 2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1A179106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A17910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e riaperte, docenti e studenti in presenza, ma l’impegno congiunto di Rai e Ministero dell’Istruzione, a supporto delle istituzioni scolastiche e della didattica, non si ferma. Con il nuovo accordo strategico tra le due Istituzioni, l’offerta del servizio pubblico radiotelevisivo - vicino alla scuola già dai primi mesi della pandemia, con produzioni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ad hoc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in particolare sui canali di Rai Cultura e Rai Ragazzi - viene rilanciata e ulteriormente rafforzata. Saranno infatti proposti nuovi programmi rivolti alle istituzioni scolastiche, alle studentesse, agli studenti, alle famiglie, ma anche, in senso più largo, alla cittadinanza, che non solo porteranno i temi della conoscenza in tv, ma che punteranno a raccontare sempre di più e sempre meglio cosa sta accadendo nelle scuole, come sta evolvendo il mondo dell’istruzione e quali innovazioni stanno nascendo. Uno spazio specifico sarà dedicato anche al settore dell’istruzione tecnica e professionale, leva strategica di sviluppo del Pae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“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Ringrazio la Rai, tutte e tutti coloro che, all’interno del Ministero dell’Istruzione, si sono adoperati per stare vicino al mondo della scuola, alle studentesse, agli studenti e alle famiglie con una programmazione dedicata, fin dalle prime settimane della pandemia -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il Ministro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Patrizio Bianchi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 -. Quella fra Ministero e Rai è una collaborazione preziosa, che mette al centro l’interesse comune. La rilanciamo e la rafforziamo nella convinzione che, anche dopo questa emergenza, insieme al servizio pubblico radiotelevisivo, possiamo continuare a far sì che la scuola resti al centro della vita e dell’interesse del Paese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“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Abbiamo fatto rete, agendo da protagonisti ma insieme mettendoci al servizio della scuola, in una sfida difficilissima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 dice l’Amministratore Delegato Rai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Carlo Fuorte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-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e ho l’orgoglio di dire che è anche per merito del servizio pubblico radiotelevisivo se è stato possibile in qualche modo limitare la portata dei colpi che l’emergenza ha comunque inferto all’inclusione sociale, la cui difesa è tra i valori portanti di un’azienda come la Rai”.</w:t>
      </w:r>
    </w:p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 le novità dell’offerta, Rai Cultura proporrà su Rai Scuola “Professione Futuro”, trasmissione dedicata all’orientamento agli Istituti Tecnici e Professionali, in onda tutti i mercoledì alle 11, dal 6 ottobre. Agli Istituti Tecnici Superiori post-diploma guarderà, invece, “Cercasi Talento”, che racconterà questo segmento dell’istruzione attraverso la voce delle ragazze e dei ragazzi iscritti. Ancora Rai Scuola produrrà una serie di venti puntate sull’innovazione didattica per illustrarne metodologie, contenuti e strumenti in “Laboratorio Scuola”. Da martedì 5 ottobre, inoltre, alle 15.25, su Rai3, e alle 17.50, su Rai Storia, tornano i #maestri, con le conversazioni didattiche di Edoardo Camurri con protagonisti della cultura e grandi divulgatori scientifici. Rai Ragazzi rinnova, invece, “La banda dei fuoriclasse” con Mario Acampa (già in onda in diretta dal lunedì al venerdì, alle 15.30 su Rai Gulp) approfondendo scienza e tecnologia, curiosità e innovazione, sperimentazione e assaggi di futuro, con una squadra composta da alcune delle ricercatrici e divulgatrici più affermate nel nostro Paese. Tutta l’offerta Rai, infine, è proposta su RaiPlay e sui portali di Rai Cultura e Rai Ragazz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“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È dall’inizio della pandemia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 dice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Silvia Calandrel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irettore di Rai Cultura –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 che lavoriamo fianco a fianco con il Ministero dell’Istruzione. Il nostro obiettivo come Servizio Pubblico è non lasciare nessun ragazzo indietro e fornire ai giovani gli strumenti necessari per affrontare il futuro. I programmi che realizziamo sono pensati proprio per dare la possibilità a tutti gli studenti di poter scegliere il percorso di studi più adatto a loro e a realizzare i loro sogni. Il Paese è chiamato a una nuova fase progettuale e di rilancio: credo che l’accordo strategico tra Rai e Ministero sia la miglior cornice possibile per far crescere e valorizzare al massimo tutte le straordinarie energie e potenzialità dei nostri ragazzi. Il futuro è loro e noi vogliamo aiutarli a corrergli incontro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“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Come Rai Ragazzi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 aggiunge il direttore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Luca Mil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–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 ci rivolgiamo ai più giovani, fino ai 14 anni, e con “La Banda dei Fuoriclasse”, il programma pomeridiano in diretta di Rai Gulp, proporremo una grande novità: le discipline STEM, scienza, matematica, tecnologia, saranno al centro dell’attenzione. La Banda dei Fuoriclasse si inserisce in una offerta per ragazzi, su Rai Gulp e Rai Yoyo, ricca di contenuti formativi, dai cartoni animati, ai magazine, ai film. Il tema unificante è la consapevolezza di stare tutti sullo stesso pianeta, sulla scia dei 17 obiettivi per lo sviluppo sostenibile dell’Agenda 2030”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I PROGRAM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PROFESSIONE FUTURO – RAI SCU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La trasmissione nasce con l’intento di far conoscere meglio e promuovere l’Istruzione tecnica, professionale e gli Istituti Tecnici Superiori (ITS) attraverso un racconto in 12 puntate che saranno trasmesse su Rai Scuola e pubblicate on line su RaiPlay (sottotitolate per i non udenti) e sul portale web di Rai Scuola.</w:t>
        <w:br/>
        <w:t>La formazione tecnica e professionale non è solo un volano di opportunità per i nostri giovani, ma anche un fattore di competitività per tutto il Sistema Italia.  La nuova trasmissione, fortemente voluta dal Ministero, nasce per far conoscere meglio questi indirizzi a studentesse, studenti e famiglie. Uno specifico approfondimento sarà dedicato anche agli ITS, segmento post-diploma che è in grado di formare alcune fra le figure oggi più ricercate dalle imprese. Le puntate, che andranno in onda in prima emissione tutti i mercoledì alle 15.30 su Rai Scuola, a partire dal 6 ottobre, sono centrate, in maniera equivalente, su Istituti Tecnici, Professionali e sugli ITS. Nelle trasmissioni vengono mostrati concretamente quali sono i momenti nei quali si struttura il percorso formativo: le competenze in ingresso, il curriculum, le figure di cui si compone il corpo docente, l’interazione con il mondo delle imprese, gli sbocchi occupaziona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LABORATORIO SCUOLA – RAI SCU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Rai Scuola produrrà una serie di venti puntate sull’innovazione didattica illustrandone metodologie, contenuti e strumenti. L’obiettivo è quello di creare una serie di contenuti che possano essere utilizzati in un contesto di progressivo superamento dell’emergenza. I diversi temi, dieci in tutto, saranno affrontati mostrando casi concreti adattati anche ad ambiti diversi (ad esempio i diversi gradi di scuol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LA SCUOLA IN TIVÙ - RAI SCU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Prosegue nell’autunno 2021, con la ripresa dell’anno scolastico, la programmazione delle puntate de ‘La scuola in tivù’, con 50 lezioni, tutte realizzate da docenti delle scuole italiane, che porteranno a un totale di oltre 500 le trasmissioni che Rai e Ministero dell’Istruzione hanno voluto proporre, in questi mesi, a studenti e insegnanti come supporto e integrazione delle attività didattiche, a distanza e in presenza. La messa in onda è prevista dal lunedì al venerdì, da ottobre a dicembre 2021, con un'alternanza delle nuove lezioni e la riproposizione di quelle già programmate. Ogni giorno dalle 16.30 alle 18.30 ci saranno quattro lezioni, con repliche, all’interno di fasce di programmazione che ricalcano un possibile orario scolastico e suddivise per ambiti disciplinari: lingue straniere (inglese, francese, tedesco, spagnolo, russo, cinese, arabo); discipline scientifiche con particolare attenzione all’informatica; discipline umanistiche; discipline inerenti gli istituti tecnici, professionali e d’arte, educazione civ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CERCASI TALENTO - RAI STO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Un viaggio negli ITS per raccontare un’esperienza di offerta formativa terziaria altamente professionalizzante. La formula scelta è quella della docuserie, in sei episodi da 50 minuti circa, per seguire, intrecciandone il racconto, ragazze e ragazzi che hanno deciso di intraprendere uno dei sei percorsi formativi offerti dagli Istituti Tecnici Superiori selezionati con la collaborazione del Ministero dell’Istruzione. I ragazzi saranno seguiti nelle loro giornate, con riprese nel loro quotidiano scolastico e ricreativo. Saranno raccolte le loro confessioni, tra timori, ambizioni, sogni, speranze e immancabili difficol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#MAESTRI, LA NUOVA EDIZIONE – RAI3 e RAI STO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 protagonisti del sapere: arte, scienza, letteratura, educazione civica, ma anche linguistica, educazione digitale, musica, teatro e cinema. Riparte "#maestri", il programma di Rai Cultura realizzato per fornire strumenti didattici digitali, di supporto all’insegnamento scolastico, in onda dal lunedì al venerdì da martedì 5 ottobre, alle 15.25 su Rai3 e alle 17.50 su Rai Storia. Una conversazione disegnata da Edoardo Camurri con protagonisti della cultura e grandi divulgatori scientifici, seguita da una lezione frontale di accademici di tutte le discipline: parlare e dar corpo all’idea che “la scuola e il sapere siano innanzitutto un esercizio di libertà”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LA BANDA DEI FUORICLASSE – RAI GUL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Scienza e tecnologia, curiosità e innovazione, sperimentazione e assaggi di futuro, con una squadra composta da alcune delle ricercatrici e divulgatrici più affermate nel nostro Paese. “La banda dei fuoriclasse” torna in diretta dal lunedì al venerdì alle 15.30 su Rai Gulp e su RaiPlay in un’edizione rinnovata, più attenta alla contemporaneità, alla sostenibilità e all’universo delle STEM. Chimica e matematica, fisica e astronomia, informatica ed educazione tecnica e tecnologica: curiosità, nozioni e intrattenimento per accendere tutti i cervelli. Un’ora di diretta in cui il conduttore Mario Acampa e una scienziata, immersi in una scenografia completamente nuova, che richiama il mondo della tecnologia, dell’informatica e delle scienze naturali, intervistano divulgatori, lanciano contenuti video originali, vanno a caccia di nuove scoperte e nuove professioni, esplorano i confini della ricerca. Novità della stagione è proprio la presenza di cinque giovani scienziate e divulgatrici, ognuna esperta in una materia come informatica, tecnologia, fisica, ingegneria, matematica, biologia, etologia e geologia. Altra novità sarà la rubrica SuperNuova, appuntamento giornaliero con Francesca Buoninconti, giornalista e divulgatrice, che dedicherà un particolare TG scientifico a tutte le notizie più interessanti di scienza e tecnologia. Il tutto sarà arricchito dalla presenza di numerosi divulgatori e scienziati che con le loro lezioni ed esperimenti forniranno ai ragazzi approfondimenti per imparare divertendosi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602</Words>
  <Characters>9138</Characters>
  <CharactersWithSpaces>107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37:00Z</dcterms:created>
  <dc:creator>Daniele Casagrande</dc:creator>
  <dc:description/>
  <dc:language>en-US</dc:language>
  <cp:lastModifiedBy>Daniele Casagrande</cp:lastModifiedBy>
  <dcterms:modified xsi:type="dcterms:W3CDTF">2021-10-01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