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48"/>
          <w:szCs w:val="48"/>
          <w:lang w:eastAsia="it-IT"/>
        </w:rPr>
        <w:t>Il 24 settembre torna la Notte Europea dei Ricercatori: le iniziative per la scuola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lineRule="auto" w:line="240" w:before="0" w:after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Venerdì, 17 settembre 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2A61975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A61975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orna anche quest’anno l’appuntamento con la Notte Europea dei Ricercatori. Eventi, iniziative, laboratori, dibattiti, sia in presenza che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 l’obiettivo di rinnovare il dialogo tra le cittadine e i cittadini europei e il mondo della ricerca. Il prossimo 24 settembre, ricercatrici e ricercatori in tutta Europa incontreranno il pubblico di ogni età, per informare e sensibilizzare sull’importanza del progresso scientifico per il miglioramento della società, a partire dalla vita quotidiana. Studentesse e studenti del nostro Paese saranno come sempre protagonisti della manifestazione, con numerose iniziative a loro dedicate, nell’ambito dei sei progetti italian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NET per le Scu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ricercatrici e i ricercatori d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ropongono un’informazione semplice, diretta e coinvolgente, ma, allo stesso tempo, rigorosa e autorevole, grazie ad un partenariato scientifico d’eccellenza. Il tema centrale riguarda le sfide globali dei cambiamenti climatici, aprendo lo sguardo verso le possibili ricadute ambientali, sanitarie, politiche e sociali (22-25 settembre 202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ranno proposti alle scuole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talk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involgenti sui temi chiave della ricerca; i cambiamenti climatici, le scoperte nello spazio, la biodiversità, le tecnologie più performanti utilizzate in ambito scientifico e molto altro, con attività per le classi on line, in presenza nelle scuole e presso centri di ricerca, tutte gratuite e prenotabili per classi di Scuole primarie e secondarie di I e II gr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formazioni </w:t>
      </w:r>
      <w:hyperlink r:id="rId2" w:tgtFrame="_blank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info@scienzainsiem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 w:tgtFrame="URL originale: https://urldefense.com/v3/__https:/eur01.safelinks.protection.outlook.com/?url=https*3A*2F*2Fwww.scienzainsieme.it*2Fprogramma-2021-notte-dei-ricercatori*2Fnet-per-la-scuola*2F&amp;data=04*7C01*7Ca.migliozzi*40istruzione.it*7C63ff2ec2da27462a00b708d979d832fd*7Ce151b3875dcd4fc98449cb4e2570f004*7C0*7C0*7C637674791733287055*7CUnknown*7CTWFpbGZsb3d8eyJWIjoiMC4wLjAwMDAiLCJQIjoiV2luMzIiLCJBTiI6Ik1haWwiLCJXVCI6Mn0*3D*7C1000&amp;sdata=w*2BlFUncTNd7biWlKuSbH1aAE*2FYACz8Dygb2JFlokrKo*3D&amp;reserved=0__;JSUlJSUlJSUlJSUlJSUlJSUlJSUl!!P1tgJ-3e!S65yut_qmG96wNx-l_eLWHm5tbrkB1lsthXuq_dCGhc01PbMN-fVD4pK3kabIhzSdA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s://www.scienzainsieme.it/programma-2021-notte-dei-ricercatori/net-per-la-scuol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ociety Rinascimento per le Scu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ociety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nascimento, coordinato da CINECA, con Università di Bologna, CNR, INAF, INFN, INGV, ComunicaMente, porta la Notte Europea dei Ricercatori a Bologna, Cesena, Forlì e Predappio, Ravenna, Rimini e, per la prima volta, anche a Ferrara. Quest’anno le ricercatrici e i ricercatori cercheranno di mostrare, e dimostrare, che dopo la crisi la rinascita è possibile, se cambiamo prospettiva e costruiamo una nuova alleanza tra umanità e na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e scuole, oltre agli eventi organizzati durante la Notte del 24 settembre, consultabili sul programma, le ricercatrici e i ricercatori sono disponibili a organizzare incontri, lezioni, laborator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ad ho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e iniziative potranno anche estendersi alle settimane successive all’evento, entro ottobre. In presenza e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URL originale: http://nottedeiricercatori-society.eu/per-le-scuole-2021/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://nottedeiricercatori-society.eu/per-le-scuole-202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harper per le Scuol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har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i svolge in 16 città italiane: Ancona, Camerino, Cagliari, Catania, Genova, L’Aquila, Macerata, Nuoro, Palermo, Pavia, Perugia, Sassari, Terni, Torino, Trento e Trieste, con il coordinamento dall’impresa sociale Psiquadro, insieme al consorzio che comprende l’Istituto Nazionale di Fisica Nucleare - INFN, il centro della scienza Immaginario Scientifico, l’associazione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Observa Science in Society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MUSE - Museo delle Scienze e sei Università: Politecnica della Marche, Università di Cagliari, Università di Catania, Università di Palermo, Università di Perugia e Politecnico di Torino. Oltre 120 le istituzioni, i partner culturali e gli Enti di ricerca coinvolti. Tra questi, CNR, INAF e INGV, pronti a riportare nelle piazze e nei laboratori le oltre 200 iniziative previste, e a sviluppare creativamente le nuove forme di interazione digitale felicemente sperimentate nell’edizione 2020.   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dizione 2021 segna il tanto atteso ritorno degli eventi dal vivo, per recuperare quel dialogo informale e immediato, ma sempre rigoroso, che caratterizza l’evento, conservando e implementando i formati digitali che nel 2020 hanno aperto nuove prospettive di interazione con il pubblic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,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har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ripropone anche quest’anno una fortunata attività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stinata alle scuole, che coinvolge tutte le città della rete: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umoScien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Una sfida in cinque rounda colpi di domande e risposte. Sul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tata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ue ricercatori che lavorano in campi differenti e che dovranno convincere, appassionare e incuriosire le ragazze e i ragazzi ai lati del ring. Un’occasione di incontro tra il mondo della ricerca e il mondo della scuola. Studentesse e studenti di una classe della scuola secondaria di secondo grado hanno la possibilità di conoscere, nello spazio del ring virtuale, i due ricercatori che si sfideranno sotto l’occhio di un moderatore attento a provocare la curiosità e pronto a intervenire per evitare colpi bas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 w:tgtFrame="URL originale: https://urldefense.com/v3/__https:/eur01.safelinks.protection.outlook.com/?url=https*3A*2F*2Fwww.sharper-night.it*2Fevento*2Fsumo-science-sumo-science-2*2F&amp;data=04*7C01*7Ca.migliozzi*40istruzione.it*7C63ff2ec2da27462a00b708d979d832fd*7Ce151b3875dcd4fc98449cb4e2570f004*7C0*7C0*7C637674791733297049*7CUnknown*7CTWFpbGZsb3d8eyJWIjoiMC4wLjAwMDAiLCJQIjoiV2luMzIiLCJBTiI6Ik1haWwiLCJXVCI6Mn0*3D*7C1000&amp;sdata=Fkn0Gnw79xo*2Fdg7V4k6FSyyIlJQvd6p0boAQ0kA4fFU*3D&amp;reserved=0__;JSUlJSUlJSUlJSUlJSUlJSUlJSU!!P1tgJ-3e!S65yut_qmG96wNx-l_eLWHm5tbrkB1lsthXuq_dCGhc01PbMN-fVD4pK3kZbmSJUyw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s://www.sharper-night.it/evento/sumo-science-sumo-science-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 w:tgtFrame="URL originale: https://urldefense.com/v3/__https:/eur01.safelinks.protection.outlook.com/?url=https*3A*2F*2Fwww.sharper-night.it*2Fevento*2Fworkshop-microbiologia-agraria-contro-farmacologia*2F&amp;data=04*7C01*7Ca.migliozzi*40istruzione.it*7C63ff2ec2da27462a00b708d979d832fd*7Ce151b3875dcd4fc98449cb4e2570f004*7C0*7C0*7C637674791733297049*7CUnknown*7CTWFpbGZsb3d8eyJWIjoiMC4wLjAwMDAiLCJQIjoiV2luMzIiLCJBTiI6Ik1haWwiLCJXVCI6Mn0*3D*7C1000&amp;sdata=1OvSKhiqRQM*2B7MoIQgg4E*2FHSXTz6OMcXImA6tNkrTlM*3D&amp;reserved=0__;JSUlJSUlJSUlJSUlJSUlJSUlJSUl!!P1tgJ-3e!S65yut_qmG96wNx-l_eLWHm5tbrkB1lsthXuq_dCGhc01PbMN-fVD4pK3kbVhtwhKw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s://www.sharper-night.it/evento/workshop-microbiologia-agraria-contro-farmacologi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7" w:tgtFrame="URL originale: https://urldefense.com/v3/__https:/eur01.safelinks.protection.outlook.com/?url=https*3A*2F*2Fwww.sharper-night.it*2Fevento*2Fsumo-science-sumo-science*2F&amp;data=04*7C01*7Ca.migliozzi*40istruzione.it*7C63ff2ec2da27462a00b708d979d832fd*7Ce151b3875dcd4fc98449cb4e2570f004*7C0*7C0*7C637674791733307043*7CUnknown*7CTWFpbGZsb3d8eyJWIjoiMC4wLjAwMDAiLCJQIjoiV2luMzIiLCJBTiI6Ik1haWwiLCJXVCI6Mn0*3D*7C1000&amp;sdata=*2FTB73ilJcZsPXkLMfyrD3ckQSeJS*2Bejcpt2zNS8X*2Brw*3D&amp;reserved=0__;JSUlJSUlJSUlJSUlJSUlJSUlJSUlJQ!!P1tgJ-3e!S65yut_qmG96wNx-l_eLWHm5tbrkB1lsthXuq_dCGhc01PbMN-fVD4pK3kav0tPAVw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s://www.sharper-night.it/evento/sumo-science-sumo-scienc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rose le attività rivolte alle scuole e organizzate localmente dalle città coinvolte nel progetto (</w:t>
      </w:r>
      <w:hyperlink r:id="rId8" w:tgtFrame="URL originale: https://urldefense.com/v3/__https:/eur01.safelinks.protection.outlook.com/?url=https*3A*2F*2Fwww.sharper-night.it*2Feventi*2F&amp;data=04*7C01*7Ca.migliozzi*40istruzione.it*7C63ff2ec2da27462a00b708d979d832fd*7Ce151b3875dcd4fc98449cb4e2570f004*7C0*7C0*7C637674791733307043*7CUnknown*7CTWFpbGZsb3d8eyJWIjoiMC4wLjAwMDAiLCJQIjoiV2luMzIiLCJBTiI6Ik1haWwiLCJXVCI6Mn0*3D*7C1000&amp;sdata=B8hmNFi2*2Bm3hBSj1ndvti6ZN79xVrrnIaPLeRmrDLx8*3D&amp;reserved=0__;JSUlJSUlJSUlJSUlJSUlJSUlJQ!!P1tgJ-3e!S65yut_qmG96wNx-l_eLWHm5tbrkB1lsthXuq_dCGhc01PbMN-fVD4pK3kasrcdwlw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s://www.sharper-night.it/event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LEAF per le Scu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hiama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LEA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cronimo per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“heaL the plAnet’s Futur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“Cura il futuro del Pianeta”, il progetto dell’associazione “Frascati Scienza” per la Notte Europea dei ricercatori e delle ricercatrici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etto si sviluppa in 19 città italiane, da Parma a Palermo, con “quartier generale” a Frascati e Roma (Ariccia, Assemini, Carbonia, Cassino, Frascati, Gaeta, Gorga, Grottaferrata, Guarcino, Isola del Liri, Matera, Nemi, Palermo, Parma, Potenza, Quartucciu, Roma, Tivoli, Ventotene), coinvolgendo oltre 30 partn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ogni anno, “Frascati Scienza” lancia la Settimana della Scienza, dal 20 al 25 settembre con culmine il 24, in occasione della Notte Europea dei Ricercatori e delle Ricercatrici. Dal lunedì al venerdì, tantissimi eventi, sia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he in presenza in tantissime città, dedicati alle scuole. L’accesso come sempre è libero e gratuito, ma la prenotazione è obbligatoria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onoscere il programma, le città coinvolte e prenotar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9" w:tgtFrame="URL originale: https://urldefense.com/v3/__https:/eur01.safelinks.protection.outlook.com/?url=https*3A*2F*2Fwww.frascatiscienza.it*2Fpagine*2Fnotte-europea-dei-ricercatori-2021*2Fprogramma-scuole*2F&amp;data=04*7C01*7Ca.migliozzi*40istruzione.it*7C63ff2ec2da27462a00b708d979d832fd*7Ce151b3875dcd4fc98449cb4e2570f004*7C0*7C0*7C637674791733317038*7CUnknown*7CTWFpbGZsb3d8eyJWIjoiMC4wLjAwMDAiLCJQIjoiV2luMzIiLCJBTiI6Ik1haWwiLCJXVCI6Mn0*3D*7C1000&amp;sdata=YlPKbrzgeyTzi*2BOwjTGHhKSqnZ2DvZXKfUbqDd*2B7bVM*3D&amp;reserved=0__;JSUlJSUlJSUlJSUlJSUlJSUlJSUlJQ!!P1tgJ-3e!S65yut_qmG96wNx-l_eLWHm5tbrkB1lsthXuq_dCGhc01PbMN-fVD4pK3kbv55JrMQ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s://www.frascatiscienza.it/pagine/notte-europea-dei-ricercatori-2021/programma-scuole/</w:t>
        </w:r>
      </w:hyperlink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ERN-Apulia per le Scuole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verso e Mondo subatomico, Nanotecnologie, Salute e Medicina personalizzata, Agricoltura ed Alimentazione, Ambiente e Sostenibilità, Biosfera e Biodiversità, Ricerca, Innovazione, Arte, Cultura e Creatività sono i temi degli eventi organizzati nell’ambito del progetto ERN-Apulia3. Un ulteriore focus delle iniziative sarà la narrazione del legame esistente tra ricerca e territorio, investigando le nuove conoscenze nei più tradizionali e moderni settori di ricer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’attenzione particolare sarà dedicata alle studentesse e agli studenti e alle scuole. Per l’occasione il sito si trasforma in una webTV, con tantissimi contenuti per tutti, tra eventi proposti e video divulgativi. I partecipanti potranno scegliere tra spettacoli teatrali, spettacoli scientifici/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Exhibit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iziative d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citizen scien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sperienze multisensoriali, visite a musei, mostre, laboratori e stand di ricerca, ricerca applicata e prototipi, esperimenti dal vivo e giochi scientific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battiti e tavole rotonde, ed una sezione dedicata a “Donne e scienza”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artecipanti potranno anche conoscere la storia e la passione di ricercatori e ricercatrici pugliesi e delle loro scoperte, per comprenderne meglio le speranze, i successi e le difficoltà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ine, in collaborazione con URA Teatro, verrà prodotta un’opera teatrale inedita, sulle figure dei matematici Ennio De Giorgi e Grigori Yakovlevich Perelman, dopo il successo riscontrato nella scorsa edizione con “Copenhagen” di Michael Frayn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tre alla partecipazione in presenza, tutte le iniziative potranno essere seguite in streaming sul sito web, sui canali social di progetto e sull’emittente TRM h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0" w:tgtFrame="URL originale: https://urldefense.com/v3/__https:/eur01.safelinks.protection.outlook.com/?url=http*3A*2F*2Fwww.ern-apulia.it*2F&amp;data=04*7C01*7Ca.migliozzi*40istruzione.it*7C63ff2ec2da27462a00b708d979d832fd*7Ce151b3875dcd4fc98449cb4e2570f004*7C0*7C0*7C637674791733327031*7CUnknown*7CTWFpbGZsb3d8eyJWIjoiMC4wLjAwMDAiLCJQIjoiV2luMzIiLCJBTiI6Ik1haWwiLCJXVCI6Mn0*3D*7C1000&amp;sdata=bM6QzgAxNKornTu3CFMMnGfajMvXEVfAyxo*2BnQdRMTY*3D&amp;reserved=0__;JSUlJSUlJSUlJSUlJSUlJSUl!!P1tgJ-3e!S65yut_qmG96wNx-l_eLWHm5tbrkB1lsthXuq_dCGhc01PbMN-fVD4pK3kYvF3tMDw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http://www.ern-apuli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uperScienceMe per le Scuol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 </w:t>
      </w:r>
      <w:bookmarkStart w:id="2" w:name="x_x_x__Hlk82780791"/>
      <w:r>
        <w:rPr>
          <w:rFonts w:eastAsia="Times New Roman" w:cs="Helvetica" w:ascii="Helvetica" w:hAnsi="Helvetica"/>
          <w:i/>
          <w:iCs/>
          <w:color w:val="0066CC"/>
          <w:sz w:val="24"/>
          <w:szCs w:val="24"/>
          <w:lang w:eastAsia="it-IT"/>
        </w:rPr>
        <w:t>SuperScienceM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tutte le scuole di Calabria e Basilicata, un programma improntato sulla tutela dell’ambiente e dell’uomo, con esperimenti, visite nei laboratori,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edutainme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giochi, quiz e attività di educazione ambient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modalità digitale, il 24 settembre alle ore 9.30, prenderà il via un palinsesto di attività scientifiche su diversi argomenti che riguardano la salvaguardia del pianeta. Come costruire una casa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gree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me conservare per non sprecare, come difendersi dalle frane, come preparare i cibi per curare uomo e ambiente, sono solo alcune delle domande a cui risponderanno, con le loro dimostrazioni scientifiche, le ricercatrici e i ricercatori delle Università e del CNR della Notte della Ricerca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uperScience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Università della Calabria, Università “Magna Graecia”, Università Mediterranea, Università degli Studi della Basilicata, CN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piccoli fruitori d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uperScience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anche le divertenti attività degli “scienziati pazzi” di “LeoScienza” che faranno degli spettacoli scientifici divertenti sull’importanza della tutela del pianeta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diffusione del programma alle scuole sono stati coinvolti gli Uffici Scolastici Regionali di Calabria e Basilica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le scuole saranno coinvolte in attività di educazione ambientale svolte in collaborazione con l’organizzazione mondiale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Plant for the plan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me la messa a dimora di alberi giapponesi della p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1" w:tgtFrame="URL originale: https://urldefense.com/v3/__https:/eur01.safelinks.protection.outlook.com/?url=http*3A*2F*2Fwww.superscienceme.it*2F&amp;data=04*7C01*7Ca.migliozzi*40istruzione.it*7C63ff2ec2da27462a00b708d979d832fd*7Ce151b3875dcd4fc98449cb4e2570f004*7C0*7C0*7C637674791733327031*7CUnknown*7CTWFpbGZsb3d8eyJWIjoiMC4wLjAwMDAiLCJQIjoiV2luMzIiLCJBTiI6Ik1haWwiLCJXVCI6Mn0*3D*7C1000&amp;sdata=NTwtPyTc*2BdgC5qTKUdqakwXjdKjqfScvVnUk96stluQ*3D&amp;reserved=0__;JSUlJSUlJSUlJSUlJSUlJSUl!!P1tgJ-3e!S65yut_qmG96wNx-l_eLWHm5tbrkB1lsthXuq_dCGhc01PbMN-fVD4pK3kYbfNOm7w$. Fare clic o toccare se si considera attendibile questo collegamento.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www.superscienceme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enzainsieme.it" TargetMode="External"/><Relationship Id="rId3" Type="http://schemas.openxmlformats.org/officeDocument/2006/relationships/hyperlink" Target="https://eur01.safelinks.protection.outlook.com/?url=https%3A%2F%2Furldefense.com%2Fv3%2F__https%3A%2Feur01.safelinks.protection.outlook.com%2F%3Furl%3Dhttps*3A*2F*2Fwww.scienzainsieme.it*2Fprogramma-2021-notte-dei-ricercatori*2Fnet-per-la-scuola*2F%26data%3D04*7C01*7Ca.migliozzi*40istruzione.it*7C63ff2ec2da27462a00b708d979d832fd*7Ce151b3875dcd4fc98449cb4e2570f004*7C0*7C0*7C637674791733287055*7CUnknown*7CTWFpbGZsb3d8eyJWIjoiMC4wLjAwMDAiLCJQIjoiV2luMzIiLCJBTiI6Ik1haWwiLCJXVCI6Mn0*3D*7C1000%26sdata%3Dw*2BlFUncTNd7biWlKuSbH1aAE*2FYACz8Dygb2JFlokrKo*3D%26reserved%3D0__%3BJSUlJSUlJSUlJSUlJSUlJSUlJSUl!!P1tgJ-3e!S65yut_qmG96wNx-l_eLWHm5tbrkB1lsthXuq_dCGhc01PbMN-fVD4pK3kabIhzSdA$&amp;data=04|01|rti.richieste@istruzione.it|575b32ee62e747c0f7db08d979ecac67|e151b3875dcd4fc98449cb4e2570f004|0|0|637674879672809915|Unknown|TWFpbGZsb3d8eyJWIjoiMC4wLjAwMDAiLCJQIjoiV2luMzIiLCJBTiI6Ik1haWwiLCJXVCI6Mn0%3D|1000&amp;sdata=EJWCc0VI6kWPKbTyaUfxcslY0S3QKGOfDYBGvgjV9Xw%3D&amp;reserved=0" TargetMode="External"/><Relationship Id="rId4" Type="http://schemas.openxmlformats.org/officeDocument/2006/relationships/hyperlink" Target="https://eur01.safelinks.protection.outlook.com/?url=http%3A%2F%2Fnottedeiricercatori-society.eu%2Fper-le-scuole-2021%2F&amp;data=04|01|rti.richieste@istruzione.it|575b32ee62e747c0f7db08d979ecac67|e151b3875dcd4fc98449cb4e2570f004|0|0|637674879672819910|Unknown|TWFpbGZsb3d8eyJWIjoiMC4wLjAwMDAiLCJQIjoiV2luMzIiLCJBTiI6Ik1haWwiLCJXVCI6Mn0%3D|1000&amp;sdata=YsvKIf82ThJrVVYwzIIuRI5dSYWUuQZVCLdz%2BfaXBQg%3D&amp;reserved=0" TargetMode="External"/><Relationship Id="rId5" Type="http://schemas.openxmlformats.org/officeDocument/2006/relationships/hyperlink" Target="https://eur01.safelinks.protection.outlook.com/?url=https%3A%2F%2Furldefense.com%2Fv3%2F__https%3A%2Feur01.safelinks.protection.outlook.com%2F%3Furl%3Dhttps*3A*2F*2Fwww.sharper-night.it*2Fevento*2Fsumo-science-sumo-science-2*2F%26data%3D04*7C01*7Ca.migliozzi*40istruzione.it*7C63ff2ec2da27462a00b708d979d832fd*7Ce151b3875dcd4fc98449cb4e2570f004*7C0*7C0*7C637674791733297049*7CUnknown*7CTWFpbGZsb3d8eyJWIjoiMC4wLjAwMDAiLCJQIjoiV2luMzIiLCJBTiI6Ik1haWwiLCJXVCI6Mn0*3D*7C1000%26sdata%3DFkn0Gnw79xo*2Fdg7V4k6FSyyIlJQvd6p0boAQ0kA4fFU*3D%26reserved%3D0__%3BJSUlJSUlJSUlJSUlJSUlJSUlJSU!!P1tgJ-3e!S65yut_qmG96wNx-l_eLWHm5tbrkB1lsthXuq_dCGhc01PbMN-fVD4pK3kZbmSJUyw$&amp;data=04|01|rti.richieste@istruzione.it|575b32ee62e747c0f7db08d979ecac67|e151b3875dcd4fc98449cb4e2570f004|0|0|637674879672819910|Unknown|TWFpbGZsb3d8eyJWIjoiMC4wLjAwMDAiLCJQIjoiV2luMzIiLCJBTiI6Ik1haWwiLCJXVCI6Mn0%3D|1000&amp;sdata=zGJs2KWpAoRNjJZwnhziZYfpZy7yl0a0JEZ1wtFW03I%3D&amp;reserved=0" TargetMode="External"/><Relationship Id="rId6" Type="http://schemas.openxmlformats.org/officeDocument/2006/relationships/hyperlink" Target="https://eur01.safelinks.protection.outlook.com/?url=https%3A%2F%2Furldefense.com%2Fv3%2F__https%3A%2Feur01.safelinks.protection.outlook.com%2F%3Furl%3Dhttps*3A*2F*2Fwww.sharper-night.it*2Fevento*2Fworkshop-microbiologia-agraria-contro-farmacologia*2F%26data%3D04*7C01*7Ca.migliozzi*40istruzione.it*7C63ff2ec2da27462a00b708d979d832fd*7Ce151b3875dcd4fc98449cb4e2570f004*7C0*7C0*7C637674791733297049*7CUnknown*7CTWFpbGZsb3d8eyJWIjoiMC4wLjAwMDAiLCJQIjoiV2luMzIiLCJBTiI6Ik1haWwiLCJXVCI6Mn0*3D*7C1000%26sdata%3D1OvSKhiqRQM*2B7MoIQgg4E*2FHSXTz6OMcXImA6tNkrTlM*3D%26reserved%3D0__%3BJSUlJSUlJSUlJSUlJSUlJSUlJSUl!!P1tgJ-3e!S65yut_qmG96wNx-l_eLWHm5tbrkB1lsthXuq_dCGhc01PbMN-fVD4pK3kbVhtwhKw$&amp;data=04|01|rti.richieste@istruzione.it|575b32ee62e747c0f7db08d979ecac67|e151b3875dcd4fc98449cb4e2570f004|0|0|637674879672829901|Unknown|TWFpbGZsb3d8eyJWIjoiMC4wLjAwMDAiLCJQIjoiV2luMzIiLCJBTiI6Ik1haWwiLCJXVCI6Mn0%3D|1000&amp;sdata=x4Vdm9spspQF%2FxSLgCkifsJ0kGTnoEfBi8ytrAPrVaM%3D&amp;reserved=0" TargetMode="External"/><Relationship Id="rId7" Type="http://schemas.openxmlformats.org/officeDocument/2006/relationships/hyperlink" Target="https://eur01.safelinks.protection.outlook.com/?url=https%3A%2F%2Furldefense.com%2Fv3%2F__https%3A%2Feur01.safelinks.protection.outlook.com%2F%3Furl%3Dhttps*3A*2F*2Fwww.sharper-night.it*2Fevento*2Fsumo-science-sumo-science*2F%26data%3D04*7C01*7Ca.migliozzi*40istruzione.it*7C63ff2ec2da27462a00b708d979d832fd*7Ce151b3875dcd4fc98449cb4e2570f004*7C0*7C0*7C637674791733307043*7CUnknown*7CTWFpbGZsb3d8eyJWIjoiMC4wLjAwMDAiLCJQIjoiV2luMzIiLCJBTiI6Ik1haWwiLCJXVCI6Mn0*3D*7C1000%26sdata%3D*2FTB73ilJcZsPXkLMfyrD3ckQSeJS*2Bejcpt2zNS8X*2Brw*3D%26reserved%3D0__%3BJSUlJSUlJSUlJSUlJSUlJSUlJSUlJQ!!P1tgJ-3e!S65yut_qmG96wNx-l_eLWHm5tbrkB1lsthXuq_dCGhc01PbMN-fVD4pK3kav0tPAVw$&amp;data=04|01|rti.richieste@istruzione.it|575b32ee62e747c0f7db08d979ecac67|e151b3875dcd4fc98449cb4e2570f004|0|0|637674879672839894|Unknown|TWFpbGZsb3d8eyJWIjoiMC4wLjAwMDAiLCJQIjoiV2luMzIiLCJBTiI6Ik1haWwiLCJXVCI6Mn0%3D|1000&amp;sdata=oBhg36MC5E2DzGAAMk4A3dnMjO2vyp0rzv15s%2FaDDZc%3D&amp;reserved=0" TargetMode="External"/><Relationship Id="rId8" Type="http://schemas.openxmlformats.org/officeDocument/2006/relationships/hyperlink" Target="https://eur01.safelinks.protection.outlook.com/?url=https%3A%2F%2Furldefense.com%2Fv3%2F__https%3A%2Feur01.safelinks.protection.outlook.com%2F%3Furl%3Dhttps*3A*2F*2Fwww.sharper-night.it*2Feventi*2F%26data%3D04*7C01*7Ca.migliozzi*40istruzione.it*7C63ff2ec2da27462a00b708d979d832fd*7Ce151b3875dcd4fc98449cb4e2570f004*7C0*7C0*7C637674791733307043*7CUnknown*7CTWFpbGZsb3d8eyJWIjoiMC4wLjAwMDAiLCJQIjoiV2luMzIiLCJBTiI6Ik1haWwiLCJXVCI6Mn0*3D*7C1000%26sdata%3DB8hmNFi2*2Bm3hBSj1ndvti6ZN79xVrrnIaPLeRmrDLx8*3D%26reserved%3D0__%3BJSUlJSUlJSUlJSUlJSUlJSUlJQ!!P1tgJ-3e!S65yut_qmG96wNx-l_eLWHm5tbrkB1lsthXuq_dCGhc01PbMN-fVD4pK3kasrcdwlw$&amp;data=04|01|rti.richieste@istruzione.it|575b32ee62e747c0f7db08d979ecac67|e151b3875dcd4fc98449cb4e2570f004|0|0|637674879672839894|Unknown|TWFpbGZsb3d8eyJWIjoiMC4wLjAwMDAiLCJQIjoiV2luMzIiLCJBTiI6Ik1haWwiLCJXVCI6Mn0%3D|1000&amp;sdata=qIqxKOJDVxCZX5nm%2FX2c9PMVTgRYYDl9JHL1ZBsXuOw%3D&amp;reserved=0" TargetMode="External"/><Relationship Id="rId9" Type="http://schemas.openxmlformats.org/officeDocument/2006/relationships/hyperlink" Target="https://eur01.safelinks.protection.outlook.com/?url=https%3A%2F%2Furldefense.com%2Fv3%2F__https%3A%2Feur01.safelinks.protection.outlook.com%2F%3Furl%3Dhttps*3A*2F*2Fwww.frascatiscienza.it*2Fpagine*2Fnotte-europea-dei-ricercatori-2021*2Fprogramma-scuole*2F%26data%3D04*7C01*7Ca.migliozzi*40istruzione.it*7C63ff2ec2da27462a00b708d979d832fd*7Ce151b3875dcd4fc98449cb4e2570f004*7C0*7C0*7C637674791733317038*7CUnknown*7CTWFpbGZsb3d8eyJWIjoiMC4wLjAwMDAiLCJQIjoiV2luMzIiLCJBTiI6Ik1haWwiLCJXVCI6Mn0*3D*7C1000%26sdata%3DYlPKbrzgeyTzi*2BOwjTGHhKSqnZ2DvZXKfUbqDd*2B7bVM*3D%26reserved%3D0__%3BJSUlJSUlJSUlJSUlJSUlJSUlJSUlJQ!!P1tgJ-3e!S65yut_qmG96wNx-l_eLWHm5tbrkB1lsthXuq_dCGhc01PbMN-fVD4pK3kbv55JrMQ$&amp;data=04|01|rti.richieste@istruzione.it|575b32ee62e747c0f7db08d979ecac67|e151b3875dcd4fc98449cb4e2570f004|0|0|637674879672849889|Unknown|TWFpbGZsb3d8eyJWIjoiMC4wLjAwMDAiLCJQIjoiV2luMzIiLCJBTiI6Ik1haWwiLCJXVCI6Mn0%3D|1000&amp;sdata=IkrRsr%2FFiNmnj%2Bk1iXi38EVFlPdsYS9rS3XR8XI6QCg%3D&amp;reserved=0" TargetMode="External"/><Relationship Id="rId10" Type="http://schemas.openxmlformats.org/officeDocument/2006/relationships/hyperlink" Target="https://eur01.safelinks.protection.outlook.com/?url=https%3A%2F%2Furldefense.com%2Fv3%2F__https%3A%2Feur01.safelinks.protection.outlook.com%2F%3Furl%3Dhttp*3A*2F*2Fwww.ern-apulia.it*2F%26data%3D04*7C01*7Ca.migliozzi*40istruzione.it*7C63ff2ec2da27462a00b708d979d832fd*7Ce151b3875dcd4fc98449cb4e2570f004*7C0*7C0*7C637674791733327031*7CUnknown*7CTWFpbGZsb3d8eyJWIjoiMC4wLjAwMDAiLCJQIjoiV2luMzIiLCJBTiI6Ik1haWwiLCJXVCI6Mn0*3D*7C1000%26sdata%3DbM6QzgAxNKornTu3CFMMnGfajMvXEVfAyxo*2BnQdRMTY*3D%26reserved%3D0__%3BJSUlJSUlJSUlJSUlJSUlJSUl!!P1tgJ-3e!S65yut_qmG96wNx-l_eLWHm5tbrkB1lsthXuq_dCGhc01PbMN-fVD4pK3kYvF3tMDw$&amp;data=04|01|rti.richieste@istruzione.it|575b32ee62e747c0f7db08d979ecac67|e151b3875dcd4fc98449cb4e2570f004|0|0|637674879672859888|Unknown|TWFpbGZsb3d8eyJWIjoiMC4wLjAwMDAiLCJQIjoiV2luMzIiLCJBTiI6Ik1haWwiLCJXVCI6Mn0%3D|1000&amp;sdata=uMMdHwXaKyRJmxufxn9PM8A5dAA3m1w1YSrUrVOSiNA%3D&amp;reserved=0" TargetMode="External"/><Relationship Id="rId11" Type="http://schemas.openxmlformats.org/officeDocument/2006/relationships/hyperlink" Target="https://eur01.safelinks.protection.outlook.com/?url=https%3A%2F%2Furldefense.com%2Fv3%2F__https%3A%2Feur01.safelinks.protection.outlook.com%2F%3Furl%3Dhttp*3A*2F*2Fwww.superscienceme.it*2F%26data%3D04*7C01*7Ca.migliozzi*40istruzione.it*7C63ff2ec2da27462a00b708d979d832fd*7Ce151b3875dcd4fc98449cb4e2570f004*7C0*7C0*7C637674791733327031*7CUnknown*7CTWFpbGZsb3d8eyJWIjoiMC4wLjAwMDAiLCJQIjoiV2luMzIiLCJBTiI6Ik1haWwiLCJXVCI6Mn0*3D*7C1000%26sdata%3DNTwtPyTc*2BdgC5qTKUdqakwXjdKjqfScvVnUk96stluQ*3D%26reserved%3D0__%3BJSUlJSUlJSUlJSUlJSUlJSUl!!P1tgJ-3e!S65yut_qmG96wNx-l_eLWHm5tbrkB1lsthXuq_dCGhc01PbMN-fVD4pK3kYbfNOm7w$&amp;data=04|01|rti.richieste@istruzione.it|575b32ee62e747c0f7db08d979ecac67|e151b3875dcd4fc98449cb4e2570f004|0|0|637674879672859888|Unknown|TWFpbGZsb3d8eyJWIjoiMC4wLjAwMDAiLCJQIjoiV2luMzIiLCJBTiI6Ik1haWwiLCJXVCI6Mn0%3D|1000&amp;sdata=seVQtb7TGaO%2BFH%2ByMt3DmfGi0UxEfkuyDqnATTtGFZg%3D&amp;reserve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431</Words>
  <Characters>19558</Characters>
  <CharactersWithSpaces>2294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3:00Z</dcterms:created>
  <dc:creator>Daniele Casagrande</dc:creator>
  <dc:description/>
  <dc:language>en-US</dc:language>
  <cp:lastModifiedBy>Daniele Casagrande</cp:lastModifiedBy>
  <dcterms:modified xsi:type="dcterms:W3CDTF">2021-09-2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