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Calibri" w:hAnsi="Calibri" w:cs="Calibri" w:asciiTheme="minorHAnsi" w:cstheme="minorHAnsi" w:hAnsiTheme="minorHAnsi"/>
          <w:i/>
          <w:i/>
          <w:i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iCs/>
        </w:rPr>
        <w:t>Intestazione dell’istituzione scolastica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ecreto di sospensione del rapporto di lavoro</w:t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.</w:t>
        <w:tab/>
        <w:t xml:space="preserve"> 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C o Racc. a mano o Racc. AR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 sig./dott./ prof. ………………….. </w:t>
      </w:r>
    </w:p>
    <w:p>
      <w:pPr>
        <w:pStyle w:val="Normal"/>
        <w:ind w:right="56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dirizzo…………………  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OGGETTO</w:t>
      </w:r>
      <w:r>
        <w:rPr>
          <w:rFonts w:cs="Calibri" w:ascii="Calibri" w:hAnsi="Calibri" w:asciiTheme="minorHAnsi" w:cstheme="minorHAnsi" w:hAnsiTheme="minorHAnsi"/>
        </w:rPr>
        <w:t xml:space="preserve">: Sospensione del rapporto di lavoro </w:t>
      </w:r>
      <w:r>
        <w:rPr>
          <w:rFonts w:cs="Calibri" w:ascii="Calibri" w:hAnsi="Calibri" w:asciiTheme="minorHAnsi" w:cstheme="minorHAnsi" w:hAnsiTheme="minorHAnsi"/>
          <w:i/>
          <w:iCs/>
        </w:rPr>
        <w:t>ex</w:t>
      </w:r>
      <w:r>
        <w:rPr>
          <w:rFonts w:cs="Calibri" w:ascii="Calibri" w:hAnsi="Calibri" w:asciiTheme="minorHAnsi" w:cstheme="minorHAnsi" w:hAnsiTheme="minorHAnsi"/>
        </w:rPr>
        <w:t xml:space="preserve"> art. 9-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ter </w:t>
      </w:r>
      <w:r>
        <w:rPr>
          <w:rFonts w:cs="Calibri" w:ascii="Calibri" w:hAnsi="Calibri" w:asciiTheme="minorHAnsi" w:cstheme="minorHAnsi" w:hAnsiTheme="minorHAnsi"/>
        </w:rPr>
        <w:t>D.L. n. 52/2021 convertito in L. n. 87/2021 introdotto dall’art.1 D.L. 6 agosto 2021, n. 111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134" w:right="560" w:hanging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ISTO </w:t>
        <w:tab/>
        <w:t>l’art. 9-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ter </w:t>
      </w:r>
      <w:r>
        <w:rPr>
          <w:rFonts w:cs="Calibri" w:ascii="Calibri" w:hAnsi="Calibri" w:asciiTheme="minorHAnsi" w:cstheme="minorHAnsi" w:hAnsiTheme="minorHAnsi"/>
        </w:rPr>
        <w:t>D.L. n. 52/2021 convertito in L. n. 87/2021 introdotto dall’art. 1 D.L. 6 agosto 2021, n. 111 del D.L. n. 111/2021, il quale al comma 1 dispone che d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al 1° settembre 2021 e fino al 31 dicembre 2021, termine di cessazione dello stato di emergenza, al fine di tutelare la salute pubblica e mantenere adeguate condizioni di sicurezza nell'erogazione in presenza del servizio essenziale di istruzione, tutto il personale scolastico del sistema nazionale di istruzione debba possedere e sia tenuto a esibire la certificazione verde COVID-19 di cui all'articolo 9, comma 2, del D.L. n. 52/2021 convertito con L. n. 87/2021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TO</w:t>
        <w:tab/>
        <w:t>il D.P.C.M. 17 giugno 2021 ed in particolare l’art. 13 che stabilisce le modalità semplificate di verifica del possesso delle certificazioni verdi COVID-19 da parte del personale scolastico nonché l’Allegato G di detto D.P.C.M. che definisce le modalità tecniche di interazione tra il Sistema informativo del Ministero dell’Istruzione-Sidi e la Piattaforma nazionale-DGC per il controllo semplificato del possesso della certificazione verde Covid-19 da parte del personale scolastico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ISTA</w:t>
        <w:tab/>
        <w:t>la nota del Ministero dell’Istruzione 9 settembre 2021, n. 953 recante “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hd w:fill="FFFFFF" w:val="clear"/>
        </w:rPr>
        <w:t>Indicazioni in merito alle modalità di controllo semplificato del possesso della certificazione verde Covid-19 in corso di validità del personale docente e ATA”</w:t>
      </w: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>;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 w:themeColor="text1"/>
          <w:shd w:fill="FFFFFF" w:val="clear"/>
        </w:rPr>
        <w:t> </w:t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</w:t>
        <w:tab/>
        <w:t>dell’esito negativo delle verifiche del QR Code abbinato alla certificazione verde COVID-19 della S.V., effettuate in data …. attraverso l’interrogazione del Sistema informativo predetto o mediante utilizzo di App “VerificaC19”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</w:t>
        <w:tab/>
        <w:t>altresì che la S.V. non ha documentato l’esistenza di cause di esenzione dalla campagna vaccinale ai sensi dell’art. 9-</w:t>
      </w:r>
      <w:r>
        <w:rPr>
          <w:rFonts w:cs="Calibri" w:ascii="Calibri" w:hAnsi="Calibri" w:asciiTheme="minorHAnsi" w:cstheme="minorHAnsi" w:hAnsiTheme="minorHAnsi"/>
          <w:i/>
          <w:iCs/>
        </w:rPr>
        <w:t>ter</w:t>
      </w:r>
      <w:r>
        <w:rPr>
          <w:rFonts w:cs="Calibri" w:ascii="Calibri" w:hAnsi="Calibri" w:asciiTheme="minorHAnsi" w:cstheme="minorHAnsi" w:hAnsiTheme="minorHAnsi"/>
        </w:rPr>
        <w:t xml:space="preserve"> D.L. n. 52/2021 convertito in L. n. 87/2021, comma 3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VISTO</w:t>
        <w:tab/>
        <w:t>l’art. 9-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ter </w:t>
      </w:r>
      <w:r>
        <w:rPr>
          <w:rFonts w:cs="Calibri" w:ascii="Calibri" w:hAnsi="Calibri" w:asciiTheme="minorHAnsi" w:cstheme="minorHAnsi" w:hAnsiTheme="minorHAnsi"/>
        </w:rPr>
        <w:t xml:space="preserve">D.L. n. 52/2021 convertito in L. n. 87/2021 introdotto dall’art.1 D.L. 6 agosto 2021, n. 111 del D.L. n. 111/2021, comma 2, il quale dispone che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il mancato rispetto delle disposizioni di cui al comma 1 da parte del personale scolastico è considerato assenza ingiustificata e a decorrere dal quinto giorno di assenza il rapporto di lavoro è sospeso e non sono dovuti la retribuzione né altro compenso o emolumento, comunque denominato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VISTO </w:t>
        <w:tab/>
        <w:t xml:space="preserve">il Decreto Legislativo n. 165/2001 e successive modificazioni ed integrazioni ed in particolare l’art. 25; 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SPONE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</w:rPr>
        <w:t>La sospensione del rapporto di lavoro della S.V. a decorrere dal giorno ….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</w:rPr>
        <w:t>Il presente decreto ha effetto fino all’esito positivo della verifica del QR Code abbinato alla certificazione verde COVID-19 della S.V. ovvero, in assenza di questo, fino al 31 dicembre 2021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</w:rPr>
        <w:t>Il presente decreto viene inviato per i seguiti alla Ragioneria dello Stato territorialmente competente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  <w:color w:val="201F1E"/>
        </w:rPr>
        <w:t>Avverso il presente decreto è ammesso ricorso al Tribunale del Lavoro territorialmente competente.</w:t>
      </w:r>
      <w:r>
        <w:rPr>
          <w:rFonts w:cs="Calibri" w:cstheme="minorHAnsi"/>
        </w:rPr>
        <w:t xml:space="preserve"> 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 xml:space="preserve">         Il Dirigente scolastico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Fonts w:ascii="Times New Roman" w:hAnsi="Times New Roman"/>
          <w:sz w:val="24"/>
        </w:rPr>
        <w:t xml:space="preserve"> </w:t>
      </w:r>
      <w:r>
        <w:rPr>
          <w:rFonts w:ascii="Garamond" w:hAnsi="Garamond"/>
          <w:sz w:val="24"/>
        </w:rPr>
        <w:t>L’atto di sospensione va trattato nel rispetto del principio di indispensabilità e non eccedenza dei dati e del trattamento posti dal Regolamento UE 2016/679 (trattare e conservare come atto contenente dati inerenti la salute; nella indicazione dell’oggetto nel protocollo, trascrivere una frase aspecifica, quale: “</w:t>
      </w:r>
      <w:r>
        <w:rPr>
          <w:rFonts w:ascii="Garamond" w:hAnsi="Garamond"/>
          <w:i/>
          <w:sz w:val="24"/>
        </w:rPr>
        <w:t>comunicazione relativa al rapporto di lavoro di…</w:t>
      </w:r>
      <w:r>
        <w:rPr>
          <w:rFonts w:ascii="Garamond" w:hAnsi="Garamond"/>
          <w:sz w:val="24"/>
        </w:rPr>
        <w:t>.”; ec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1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95014b"/>
    <w:rPr>
      <w:rFonts w:ascii="Comic Sans MS" w:hAnsi="Comic Sans MS" w:eastAsia="Times New Roman" w:cs="Times New Roman"/>
      <w:sz w:val="20"/>
      <w:szCs w:val="20"/>
      <w:lang w:eastAsia="it-IT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semiHidden/>
    <w:qFormat/>
    <w:rsid w:val="0095014b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012e5e"/>
    <w:rPr/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"/>
    <w:semiHidden/>
    <w:rsid w:val="0095014b"/>
    <w:pPr/>
    <w:rPr>
      <w:rFonts w:ascii="Comic Sans MS" w:hAnsi="Comic Sans MS"/>
      <w:sz w:val="20"/>
      <w:szCs w:val="20"/>
    </w:rPr>
  </w:style>
  <w:style w:type="paragraph" w:styleId="ListParagraph">
    <w:name w:val="List Paragraph"/>
    <w:basedOn w:val="Normal"/>
    <w:uiPriority w:val="34"/>
    <w:qFormat/>
    <w:rsid w:val="000b6fca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6:00Z</dcterms:created>
  <dc:creator>Laura Paolucci</dc:creator>
  <dc:description/>
  <dc:language>it-IT</dc:language>
  <cp:lastModifiedBy>Daniele Casagrande</cp:lastModifiedBy>
  <dcterms:modified xsi:type="dcterms:W3CDTF">2021-09-1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