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ten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ituzione scolastica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asella di posta elettronica istituzionale)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l sig./dott./prof. …………..………………….... 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Mail ...........................................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  <w:t>Comunicazione esito negativo verifica QR Code Certificazione verde COVID-19</w:t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noto, il decreto-legge n. 111/2021 ha introdotto l’obbligo del possesso e il dovere di esibizione della certificazione verde COVID-19 per tutto il personale scolastico (docenti, ATA, dirigenti scolastici) delle scuole del sistema nazionale d’istruzione.</w:t>
      </w:r>
      <w:r>
        <w:rPr>
          <w:rStyle w:val="Nessuno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decreto-legge n. 122/2021, ha esteso l'obbligo della certificazione verde anche al personale dei servizi educativi per l’infanzia, dei centri provinciali per l'istruzione degli adulti (CPIA), dei sistemi regionali di Istruzione e Formazione Professionale IeFP), dei sistemi regionali che realizzano i percorsi di Istruzione e Formazione Tecnica Superiore (IFTS) e degli Istituti Tecnici Superiori (ITS). </w:t>
      </w:r>
    </w:p>
    <w:p>
      <w:pPr>
        <w:pStyle w:val="Corpo"/>
        <w:jc w:val="both"/>
        <w:rPr>
          <w:rStyle w:val="Nessuno"/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erifica del QR Code abbinato alla propria certificazione verde COVID-19 fornisce come risultati:</w:t>
      </w:r>
    </w:p>
    <w:p>
      <w:pPr>
        <w:pStyle w:val="Default"/>
        <w:spacing w:before="0" w:after="0"/>
        <w:ind w:left="170" w:hanging="170"/>
        <w:jc w:val="both"/>
        <w:rPr>
          <w:rFonts w:ascii="Calibri" w:hAnsi="Calibri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schermata verde o azzurra: la certificazione è valida;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 xml:space="preserve">schermata rossa: la certificazione non è </w:t>
      </w:r>
      <w:r>
        <w:rPr>
          <w:rFonts w:cs="Calibri" w:ascii="Calibri" w:hAnsi="Calibri"/>
          <w:lang w:val="pt-PT"/>
        </w:rPr>
        <w:t xml:space="preserve">valida o </w:t>
      </w:r>
      <w:r>
        <w:rPr>
          <w:rFonts w:cs="Calibri" w:ascii="Calibri" w:hAnsi="Calibri"/>
        </w:rPr>
        <w:t>è scaduta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per evidenziarle che in data odierna ___________ la verifica del QR Code abbinato alla certificazione verde COVID-19 della S.V., effettuata con: 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Default"/>
        <w:spacing w:before="0" w:after="0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[ ] app “VerificaC19” </w:t>
      </w:r>
    </w:p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[ ] piattaforma interoperabile tra il Sistema informativo del Ministero dell’Istruzione-Sidi e la Piattaforma nazionale-DGC</w:t>
      </w:r>
    </w:p>
    <w:p>
      <w:pPr>
        <w:pStyle w:val="Defaul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 xml:space="preserve">ha mostrato </w:t>
      </w:r>
      <w:r>
        <w:rPr>
          <w:rFonts w:cs="Calibri" w:ascii="Calibri" w:hAnsi="Calibri"/>
          <w:color w:val="00000A"/>
        </w:rPr>
        <w:t xml:space="preserve">schermata rossa, ovvero ha dato esito negativo in quanto la certificazione è mancante, non è valida oppure è scaduta.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color w:val="00000A"/>
        </w:rPr>
        <w:t xml:space="preserve">La S.V., pertanto, non potrà in </w:t>
      </w:r>
      <w:r>
        <w:rPr>
          <w:rFonts w:cs="Calibri" w:ascii="Calibri" w:hAnsi="Calibri"/>
        </w:rPr>
        <w:t>data odierna svolgere attività lavorativa presso questa istituzione scolastica e, corrispondentemente, le verrà decurtata la relativa retribuzione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ind w:left="5040" w:firstLine="72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00000A"/>
      <w:kern w:val="0"/>
      <w:sz w:val="24"/>
      <w:szCs w:val="24"/>
      <w:u w:val="none" w:color="00000A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u w:val="single" w:color="00000A"/>
    </w:rPr>
  </w:style>
  <w:style w:type="character" w:styleId="Nessuno" w:customStyle="1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rpo" w:customStyle="1">
    <w:name w:val="Corpo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A"/>
      <w:lang w:val="it-IT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A"/>
      <w:lang w:val="it-IT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5:00Z</dcterms:created>
  <dc:creator>Versari Stefano</dc:creator>
  <dc:description/>
  <dc:language>it-IT</dc:language>
  <cp:lastModifiedBy>Daniele Casagrande</cp:lastModifiedBy>
  <dcterms:modified xsi:type="dcterms:W3CDTF">2021-09-1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