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Carta del docente: le somme residue dell’anno scolastico 2019/2020 vanno spese entro il 31 agosto 202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Dal 1 settembre 2021 a tutti i docenti a tempo indeterminato sarà assegnato il bonus-formazione. Attenzione alle quote residue, perché non è possibile cumulare gli importi oltre i due anni. Sempre più inaccettabile la discriminazione su precari e personale educativo e ATA.</w:t>
      </w:r>
      <w:bookmarkStart w:id="0" w:name="_GoBack"/>
    </w:p>
    <w:p>
      <w:pPr>
        <w:pStyle w:val="Normal"/>
        <w:numPr>
          <w:ilvl w:val="0"/>
          <w:numId w:val="1"/>
        </w:numPr>
        <w:spacing w:lineRule="atLeast" w:line="270" w:before="45" w:after="120"/>
        <w:ind w:left="75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hyperlink r:id="rId2">
        <w:bookmarkEnd w:id="0"/>
        <w:r>
          <w:rPr>
            <w:rFonts w:eastAsia="Times New Roman" w:cs="Arial" w:ascii="Arial" w:hAnsi="Arial"/>
            <w:color w:val="005EB3"/>
            <w:sz w:val="18"/>
            <w:szCs w:val="18"/>
            <w:lang w:eastAsia="it-IT"/>
          </w:rPr>
          <w:t>Carta del docente</w:t>
        </w:r>
      </w:hyperlink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lla vigilia del nuovo anno scolastico si torna a parlare della </w:t>
      </w:r>
      <w:hyperlink r:id="rId3">
        <w:r>
          <w:rPr>
            <w:rFonts w:eastAsia="Times New Roman" w:cs="Arial" w:ascii="Arial" w:hAnsi="Arial"/>
            <w:b/>
            <w:bCs/>
            <w:color w:val="005EB3"/>
            <w:sz w:val="21"/>
            <w:szCs w:val="21"/>
            <w:lang w:eastAsia="it-IT"/>
          </w:rPr>
          <w:t>Carta del Docente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ovvero dell’importo nominale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500 eur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finalizzato all’aggiornamento e alla formazione per tutti 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ocenti a tempo indetermina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la scuola statale, compresi coloro che si trovano in posizione di comando, distacco, utilizzo, in inidoneità o nelle scuole all’ester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Una novità per chi entra in ruolo dal 1 settembre 2021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che troverà accreditata la somma per l’a.s. 2021/22 e un beneficio “di routine” per tutti gli altri, che l’hanno già acquisita già in passato. A questi ultimi si consiglia un controllo sul </w:t>
      </w:r>
      <w:hyperlink r:id="rId4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portale-web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 verificare la situazione circa lo stato del proprio borsellino elettronico, data la prossima scadenza del 31 agost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isposizioni normativ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ono quelle del </w:t>
      </w:r>
      <w:hyperlink r:id="rId5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DPCM 28 novembre 2016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“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Le somme non spese entro la conclusione dell'anno scolastico di riferimento sono rese disponibili nella Carta dell'anno scolastico successivo, in aggiunta alle risorse ordinariamente erogate”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me ripreso dal breve avviso sul portale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’utilizzo de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bonus 2019/20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va effettuat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l massimo entro il 31 agosto 2021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termine ultimo oltre il quale le relative quote giacenti intere o residue vengono trattenute alla fonte e quindi “perse” dal docente. Stessa cosa per 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buoni genera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n tempo utile con l’intenzione di essere successivamente impiegati: non sono spendibili perchè non più rimborsabili per l’esercente. Negli acquisti su web occorre controllare che non siano indicat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fasce-orarie di accettaz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anticipate rispetto alla mezzanotte del 31 agost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 “creare” un buono occorre accedere alla piattaforma con le </w:t>
      </w:r>
      <w:hyperlink r:id="rId6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credenziali SPID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 seguire i </w:t>
      </w:r>
      <w:hyperlink r:id="rId7">
        <w:r>
          <w:rPr>
            <w:rFonts w:eastAsia="Times New Roman" w:cs="Arial" w:ascii="Arial" w:hAnsi="Arial"/>
            <w:color w:val="005EB3"/>
            <w:sz w:val="21"/>
            <w:szCs w:val="21"/>
            <w:lang w:eastAsia="it-IT"/>
          </w:rPr>
          <w:t>passaggi indicati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mentre per consultare le </w:t>
      </w:r>
      <w:r>
        <w:fldChar w:fldCharType="begin"/>
      </w:r>
      <w:r>
        <w:rPr>
          <w:sz w:val="21"/>
          <w:szCs w:val="21"/>
          <w:rFonts w:eastAsia="Times New Roman" w:cs="Arial" w:ascii="Arial" w:hAnsi="Arial"/>
          <w:color w:val="005EB3"/>
          <w:lang w:eastAsia="it-IT"/>
        </w:rPr>
        <w:instrText xml:space="preserve"> HYPERLINK "https://cartadeldocente.istruzione.it/DocenteWeb/" \l "/faq"</w:instrText>
      </w:r>
      <w:r>
        <w:rPr>
          <w:sz w:val="21"/>
          <w:szCs w:val="21"/>
          <w:rFonts w:eastAsia="Times New Roman" w:cs="Arial" w:ascii="Arial" w:hAnsi="Arial"/>
          <w:color w:val="005EB3"/>
          <w:lang w:eastAsia="it-IT"/>
        </w:rPr>
        <w:fldChar w:fldCharType="separate"/>
      </w:r>
      <w:r>
        <w:rPr>
          <w:rFonts w:eastAsia="Times New Roman" w:cs="Arial" w:ascii="Arial" w:hAnsi="Arial"/>
          <w:color w:val="005EB3"/>
          <w:sz w:val="21"/>
          <w:szCs w:val="21"/>
          <w:lang w:eastAsia="it-IT"/>
        </w:rPr>
        <w:t>FAQ</w:t>
      </w:r>
      <w:r>
        <w:rPr>
          <w:sz w:val="21"/>
          <w:szCs w:val="21"/>
          <w:rFonts w:eastAsia="Times New Roman" w:cs="Arial" w:ascii="Arial" w:hAnsi="Arial"/>
          <w:color w:val="005EB3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o rivedere i beni e servizi acquistabili con la Carta, nonché l’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elenco aggiornato dei fornitor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fisici e/o online e sufficiente consultare il Menu il alto a sinistra nella schermata di apertur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speciali/carta-del-docente.flc" TargetMode="External"/><Relationship Id="rId3" Type="http://schemas.openxmlformats.org/officeDocument/2006/relationships/hyperlink" Target="http://www.flcgil.it/speciali/carta-del-docente.flc" TargetMode="External"/><Relationship Id="rId4" Type="http://schemas.openxmlformats.org/officeDocument/2006/relationships/hyperlink" Target="https://cartadeldocente.istruzione.it/" TargetMode="External"/><Relationship Id="rId5" Type="http://schemas.openxmlformats.org/officeDocument/2006/relationships/hyperlink" Target="http://www.flcgil.it/leggi-normative/documenti/decreti-presidente-consiglio-dei-ministri/decreto-presidente-del-consiglio-dei-ministri-28-novembre-2016-modalita-di-assegnazione-e-di-utilizzo-della-carta-elettronica-per-l-aggiornamento-e-la-formazione-del-docente.flc" TargetMode="External"/><Relationship Id="rId6" Type="http://schemas.openxmlformats.org/officeDocument/2006/relationships/hyperlink" Target="https://www.spid.gov.it/" TargetMode="External"/><Relationship Id="rId7" Type="http://schemas.openxmlformats.org/officeDocument/2006/relationships/hyperlink" Target="http://www.flcgil.it/sindacato/documenti/approfondimenti/scheda-flc-cgil-utilizzo-carta-del-docente.fl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4:00Z</dcterms:created>
  <dc:creator>Daniele Casagrande</dc:creator>
  <dc:description/>
  <dc:language>en-US</dc:language>
  <cp:lastModifiedBy>Daniele Casagrande</cp:lastModifiedBy>
  <dcterms:modified xsi:type="dcterms:W3CDTF">2021-08-31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