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vviso Ricostruzione Carriera - Conferma in ruolo DSGA Si comunica che è stato effettuato un intervento evolutivo nell'ambito delle procedure di Gestione Giuridica per il personale con profilo “Direttore dei Servizi Generali ed Amministrativi” immessi in ruolo o passati da altro profilo a partire dall’a.s. 2016/17; per suddetto personale, superato il periodo di prova della durata stabilita a 4 mesi, sarà possibile procedere alla predisposizione di provvedimenti di ricostruzione della carriera che prevedono come decorrenza economica la data di effettiva assunzione in servizio e come decorrenza giuridica l’inizio dell’a.s. in cui è nominato in ruolo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559</Characters>
  <CharactersWithSpaces>6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13:00Z</dcterms:created>
  <dc:creator>Daniele Casagrande</dc:creator>
  <dc:description/>
  <dc:language>en-US</dc:language>
  <cp:lastModifiedBy>Daniele Casagrande</cp:lastModifiedBy>
  <dcterms:modified xsi:type="dcterms:W3CDTF">2021-08-02T1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