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A rischio l’apertura della scuola in presenza senza interventi concreti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535353"/>
          <w:sz w:val="27"/>
          <w:szCs w:val="27"/>
          <w:lang w:eastAsia="it-IT"/>
        </w:rPr>
        <w:t>Oltre la retorica degli annunci, dati allarmanti sulla diffusione dei contagi nel contesto sociale più ampio. La FLC CGIL considera utile l’introduzione del green pass e sollecita i tavoli di confronto previsti dal Protocollo sulla sicure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D4D4D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1"/>
          <w:szCs w:val="21"/>
          <w:lang w:eastAsia="it-IT"/>
        </w:rPr>
        <w:t>19/07/2021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fb_share"/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 il 18 e il 19 lugli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indice Rt è passato da 1,3 a 1,8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, intan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la fascia d’età più colp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alla variante Delta (sessanta volte più trasmissibile della precedente) è quella che v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a i 10 - 19 e tra i 20 - 29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er una parte della popolazione scolastica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a i 10 e i 19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ari a 5milioni e 700mi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no vaccinati con prima dose il 21,35 % e solo il 6,72% con seconda do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Fonte: ISTAT, Covid-19 Opendata Vaccini). Il CTS nel parere diffuso il 16 luglio 2021 sostiene l'importanza della vaccinazione nella scuola, per il personale e per gli studenti a partire dai 12 anni, anche in considerazione della recente approvazione del vaccino Pfizer/BioNTec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ma della riapertura dell’anno scolastico si inserisce all’interno di un quadro complessivo preoccupante, di cui le fasce giovanili sono un tassello estremamente important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scolastico, assolutamente immutato per misure di prevenzione rispetto allo scorso ann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on le medesime dotazioni di personale, di capienza dei locali e di organizzazione dei trasporti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ò contare, secondo i dati oggi disponibili sul livello nazionale, una copertura del personale all’86% e degli studenti al 6,72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assolutamente indispensabi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gire immediatamente sul contesto gener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ltre che prevedere misure di intervento straordinarie per la sicurezza a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cui abbiamo chiesto l’abbassamento del numero di alunni per classi e il reclutamento del personale per garantire la frequenza in classe in presenza e in sicurezz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predisposizione del green pass è una prima misura che può incentivare alla vaccinazione nei contesti diffusi, fatto estremamente positivo anche per la copertura degli studenti non vaccinati e della residua percentuale di personale scola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LC CGIL, intanto, in attesa delle determinazioni del governo, ribadisce che per garantire la frequenza in classe in presenza e in sicurezza è necessaria l’assegnazione alle scuole per tutto il prossimo anno scolastico di u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ingente di organico aggiuntivo “Covid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l’individuazio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alità di reclutamento rapide e ch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al punto di vista normativo, per la copertura di tutti i posti che, anche quest’anno saranno affidati ai docenti precari. Inoltre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tenere il personale dei settori dell’istruzione tra le categorie prioritarie 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cc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vviare una programma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a livello nazionale con tavoli locali di coordinamento relativa ai traspor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oprattutto in vista della riapertura delle scuole secondarie e predispor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levazioni statistiche e screening per una fotografia iniziale delle condizioni di diffusione del virus e per il monitoraggio periodico di eventuali focola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queste le misure da attivare immediatamente per non compromettere ancora una volta l’anno scolastico. Per questo, è indispensabi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avvio dei tavoli di confronto permanente già previsti dal 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color w:val="005EB3"/>
            <w:sz w:val="24"/>
            <w:szCs w:val="24"/>
            <w:u w:val="single"/>
            <w:lang w:eastAsia="it-IT"/>
          </w:rPr>
          <w:t>protocollo d’intesa nazional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sottoscritto il 6 agosto 2020 tra il Ministero dell’Istruzione e i sindacati scuola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cuola/ripartenza-anno-scolastico-presenza-firmato-protocollo-sicurezza.f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1:00Z</dcterms:created>
  <dc:creator>Daniele Casagrande</dc:creator>
  <dc:description/>
  <dc:language>en-US</dc:language>
  <cp:lastModifiedBy>Daniele Casagrande</cp:lastModifiedBy>
  <dcterms:modified xsi:type="dcterms:W3CDTF">2021-07-20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