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Scuola: incomprensibile inerzia di ministero e governo. Non più rinviabile l'applicazione del Patto per la Scuola per riaprire in presenza e sicurezz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75"/>
        <w:outlineLvl w:val="3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sz w:val="27"/>
          <w:szCs w:val="27"/>
          <w:lang w:eastAsia="it-IT"/>
        </w:rPr>
        <w:t>Comunicato stampa della Federazione Lavoratori della Conoscenza CGIL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D4D4D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4D4D4D"/>
          <w:sz w:val="21"/>
          <w:szCs w:val="21"/>
          <w:lang w:eastAsia="it-IT"/>
        </w:rPr>
        <w:t>15/07/2021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4D4D4D"/>
          <w:sz w:val="21"/>
          <w:szCs w:val="21"/>
          <w:lang w:eastAsia="it-IT"/>
        </w:rPr>
      </w:pPr>
      <w:r>
        <w:rPr/>
        <w:drawing>
          <wp:inline distT="0" distB="0" distL="0" distR="0">
            <wp:extent cx="133350" cy="133350"/>
            <wp:effectExtent l="0" t="0" r="0" b="0"/>
            <wp:docPr id="1" name="minustext" descr="Decrease text siz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ustext" descr="Decrease text siz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4D4D"/>
          <w:sz w:val="21"/>
          <w:szCs w:val="21"/>
          <w:lang w:eastAsia="it-IT"/>
        </w:rPr>
        <w:t> </w:t>
      </w:r>
      <w:r>
        <w:rPr/>
        <w:drawing>
          <wp:inline distT="0" distB="0" distL="0" distR="0">
            <wp:extent cx="152400" cy="133350"/>
            <wp:effectExtent l="0" t="0" r="0" b="0"/>
            <wp:docPr id="2" name="plustext" descr="Increase  text siz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ustext" descr="Increase  text siz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Roma, 15 luglio - Risulta incomprensibile la fase di stallo del governo e del ministero dell'Istruzione sulla scuola. Dovevano essere accelerate le assunzioni ma ad oggi non si conoscono i contingenti dei ruoli né docenti, né ATA, le classi di concorso, le province dove si faranno le nomine. Non va meglio sul versante della dirigenza e dei DSGA dove c’è un elevato numero di sedi libere.</w:t>
        <w:br/>
        <w:br/>
        <w:t>A settembre si dovrebbero riaprire le scuole in presenza e in sicurezza, come nuovamente annunciato dal ministro, ma non solo non si è aperto il confronto per aggiornare i protocolli per prevenzione e sicurezza stabilendo le necessarie procedure per impedire il contagio, non si è affrontato adeguatamente nemmeno il tema della qualità delle sedi e degli spazi e quindi non sono stati ancora effettuati gli interventi utili per costruire ambienti adatti ad accogliere gli alunni.</w:t>
        <w:br/>
        <w:br/>
        <w:t>Inoltre, non si danno ancora indicazioni chiare in merito all'assunzione dell'organico aggiuntivo "Covid", indispensabile per permettere almeno una prima (seppure insufficiente) riduzione del numero di alunni per classe e sostenere il contenimento del contagio. Infine, non si riscontra alcuna volontà da parte del ministero di attivare i 21 tavoli previsti dal </w:t>
      </w:r>
      <w:hyperlink r:id="rId4" w:tgtFrame="_blank">
        <w:r>
          <w:rPr>
            <w:rFonts w:eastAsia="Times New Roman" w:cs="Arial" w:ascii="Arial" w:hAnsi="Arial"/>
            <w:b/>
            <w:bCs/>
            <w:color w:val="005EB3"/>
            <w:sz w:val="21"/>
            <w:szCs w:val="21"/>
            <w:u w:val="single"/>
            <w:lang w:eastAsia="it-IT"/>
          </w:rPr>
          <w:t>Patto per la Scuola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sottoscritto da governo e parti sociali.</w:t>
        <w:br/>
        <w:br/>
        <w:t>Insomma, le azioni necessarie al ritorno della scuola in presenza non si stanno concretizzando e cresce giustamente il malcontento nelle lavoratrici, nei lavoratori e nelle famiglie, oltre che negli studenti. E intanto anche i dati Invalsi appena pubblicati testimoniano l'urgenza di tornare pienamente in presenza e l’approfondirsi dei divari territoriali dopo un altro anno di didattica a distanza.</w:t>
        <w:br/>
        <w:br/>
        <w:t>Non possiamo rischiare, non sono più rinviabili tutti quei provvedimenti che come FLC CGIL da tempo stiamo chiedendo e che sono contenuti anche nel Patto per la scuola sottoscritto a Palazzo Chigi, per evitare alla scuola italiana un altro anno drammatico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br/>
        <w:t> </w:t>
      </w:r>
    </w:p>
    <w:p>
      <w:pPr>
        <w:pStyle w:val="Normal"/>
        <w:shd w:val="clear" w:color="auto" w:fill="F2F2F2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color w:val="FFFFFF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it-IT"/>
        </w:rPr>
        <w:t>Servizi agli iscritti della FLC CGIL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it-IT"/>
        </w:rPr>
        <w:t xml:space="preserve">I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lcgil.it/scuola/patto-per-la-scuola-ventuno-punti-sottoscritti-governo-sindacati.fl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2</Words>
  <Characters>200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54:00Z</dcterms:created>
  <dc:creator>Daniele Casagrande</dc:creator>
  <dc:description/>
  <dc:language>en-US</dc:language>
  <cp:lastModifiedBy>Daniele Casagrande</cp:lastModifiedBy>
  <dcterms:modified xsi:type="dcterms:W3CDTF">2021-07-16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