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t xml:space="preserve">Mese dell’educazione finanziaria 2021 - Prenditi cura del tuo futuro. Aperte le candidature per organizzare il prossimo ottobre iniziative ed eventi sull’educazione finanziaria in tutta Italia Ottobre è il Mese dell’Educazione Finanziaria. </w:t>
      </w:r>
      <w:bookmarkEnd w:id="0"/>
      <w:r>
        <w:rPr/>
        <w:t>Siamo alla quarta edizione e il Comitato per la programmazione e il coordinamento delle attività di educazione finanziaria sarà presente in tutta Italia con una serie di iniziative destinate a promuovere lo sviluppo della cultura finanziaria, assicurativa e previdenziale. Il tema del Mese di ottobre 2021 sarà “Prenditi cura del tuo futuro”, per evidenziare il forte legame tra quello che seminiamo oggi e quello che raccoglieremo domani. Se accresciamo le conoscenze di base sui temi finanziari, assicurativi e previdenziali diventa più semplice prendersi cura delle proprie finanze, compiere scelte consapevoli per affrontare in modo sereno il proprio futuro, imparare a gestire eventuali imprevisti e raggiungere un maggiore benessere finanziario. Le iniziative del Mese si terranno dal 1° al 31 ottobre 2021, saranno sia online che in presenza e in varie forme: conferenze, webinar, iniziative culturali, seminari, spettacoli, giornate di gioco e formazione rivolte ad adulti, ragazzi e bambini. Lo scorso anno il Mese, incentrato sul tema delle scelte finanziarie ai tempi del Covid 19, si è chiuso con un bilancio molto positivo: gli eventi organizzati in tutta Italia sono stati più di 600 e hanno fatto registrare un'ampia partecipazione grazie anche all’utilizzo degli strumenti digitali. Questi risultati fanno ben sperare in una grande adesione anche quest’anno. Martedì, 06 luglio 2021 8/7/2021 Mese dell’educazione finanziaria 2021 - Prenditi cura del tuo futuro. Aperte le candidature per organizzare il prossimo ottobre iniziativ… https://www.miur.gov.it/web/guest/-/mese-dell-educazione-finanziaria-2021-prenditi-cura-del-tuo-futuro 2/2 Il Comitato invita associazioni, istituzioni, imprese, università e centri di ricerca, scuole, fondazioni, pubbliche amministrazioni e qualsiasi organizzazione voglia impegnarsi nel campo dell’educazione finanziaria con eventi di qualità a presentare la propria candidatura entro il 24 settembre attraverso l’apposito form disponibile sul portale del Comitato www.quellocheconta.gov.it (http:/www.quellocheconta.gov.it). Saranno accolte tutte le iniziative che rispetteranno i requisiti fissati dalle Linee Guida disponibili sul portale del Comitato. L’adesione consentirà di utilizzare il logo ufficiale del Mese e di beneficiare delle numerose attività di promozione a livello nazionale e locale curate dal Comitato così da garantire agli organizzatori delle singole iniziative una maggiore visibilità. Le informazioni sui singoli eventi verranno pubblicate sul sito ufficiale www.quellocheconta.gov.it (http:/www.quellocheconta.gov.it) e sui profili social @ITAedufin su Facebook, Twitter, Instagram e @ComitatoEdufin su LinkedIn. Il Comitato per la programmazione e il coordinamento delle attività di educazione finanziaria ha il compito di programmare e promuovere iniziative di sensibilizzazione ed educazione finanziaria per migliorare in modo misurabile le competenze in materia di risparmio, investimenti, previdenza, assicurazioni. Il Comitato, diretto dalla professoressa Annamaria Lusardi, è composto da: Ministero dell’Economia e delle Finanze, Ministero dell’Istruzione, Ministero dello Sviluppo Economico, Ministero del Lavoro, Banca d’Italia, Consob, Covip, Ivass, Ocf, Consiglio nazionale dei consumatori e degli ut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7</Words>
  <Characters>3005</Characters>
  <CharactersWithSpaces>35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54:00Z</dcterms:created>
  <dc:creator>Daniele Casagrande</dc:creator>
  <dc:description/>
  <dc:language>en-US</dc:language>
  <cp:lastModifiedBy>Daniele Casagrande</cp:lastModifiedBy>
  <dcterms:modified xsi:type="dcterms:W3CDTF">2021-07-08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