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Mobilità scuola 2021/2022: personale ATA, pubblicati i risultat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Dopo la mobilità territoriale e professionale dei docenti e del personale educativo, il ministero ha trasmesso gli esiti dei movimenti relativi al personale ATA per l’a.s. 2021/2022. Sui rispettivi siti degli Uffici Scolastici Territoriali la pubblicazione dei bollettini.</w:t>
      </w:r>
    </w:p>
    <w:p>
      <w:pPr>
        <w:pStyle w:val="Normal"/>
        <w:numPr>
          <w:ilvl w:val="0"/>
          <w:numId w:val="1"/>
        </w:numPr>
        <w:spacing w:lineRule="atLeast" w:line="270" w:before="45" w:after="120"/>
        <w:ind w:left="75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hyperlink r:id="rId2">
        <w:r>
          <w:rPr>
            <w:rFonts w:eastAsia="Times New Roman" w:cs="Arial" w:ascii="Arial" w:hAnsi="Arial"/>
            <w:color w:val="005EB3"/>
            <w:sz w:val="18"/>
            <w:szCs w:val="18"/>
            <w:lang w:eastAsia="it-IT"/>
          </w:rPr>
          <w:t>Mobilità scuola 2021/2022 personale docente, educativo e ATA</w:t>
        </w:r>
      </w:hyperlink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enerdì 25 giugno 2021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ono stati resi noti gl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siti dei movimen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trasferimenti e passaggi di profilo) de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sonale AT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 per il prossimo anno scolastico 2021/2022 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llega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i 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tabulati riassuntivi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le operazioni con le disponibilità residue al termine delle operazioni.</w:t>
        <w:br/>
        <w:t>A breve, la nostr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laborazione dei posti disponibi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le prossime assunzioni e le supplenze annual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li interessati potranno verificare l’esito della propria domanda tramite il portale </w:t>
      </w:r>
      <w:hyperlink r:id="rId4" w:tgtFrame="_blank">
        <w:r>
          <w:rPr>
            <w:rFonts w:eastAsia="Times New Roman" w:cs="Arial" w:ascii="Arial" w:hAnsi="Arial"/>
            <w:b/>
            <w:bCs/>
            <w:color w:val="005EB3"/>
            <w:sz w:val="21"/>
            <w:szCs w:val="21"/>
            <w:lang w:eastAsia="it-IT"/>
          </w:rPr>
          <w:t>Istanze Online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ccedendo con il proprio Spid o con username e password.</w:t>
        <w:br/>
        <w:t>Ogni UST sta procedendo, in queste ore, alla pubblicazione definitiva sul proprio sito internet, fermo restando l’ipotesi di successive rettifich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Le prossime date della mobilit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 partir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a lunedì 28 giugno e fino al 12 lugli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sonale ATA a tempo indetermina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teressato potrà presentare, con modalità cartacea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omanda di utilizzazione e assegnazione provviso</w:t>
      </w:r>
      <w:bookmarkStart w:id="0" w:name="allegati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a</w:t>
      </w:r>
      <w:bookmarkStart w:id="1" w:name="_GoBack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peciali/movimenti_del_personale_della_scuola/mobilita-scuola-2021-2022-personale-docente-educativo-ata.flc" TargetMode="External"/><Relationship Id="rId3" Type="http://schemas.openxmlformats.org/officeDocument/2006/relationships/hyperlink" Target="http://www.flcgil.it/sindacato/documenti/miur/mobilita-personale-ata-tabulato-riassuntivo-movimenti-anno-scolastico-2021-2022.flc" TargetMode="External"/><Relationship Id="rId4" Type="http://schemas.openxmlformats.org/officeDocument/2006/relationships/hyperlink" Target="https://www.istruzione.it/polis/Istanzeonlin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1:00Z</dcterms:created>
  <dc:creator>Daniele Casagrande</dc:creator>
  <dc:description/>
  <dc:language>en-US</dc:language>
  <cp:lastModifiedBy>Daniele Casagrande</cp:lastModifiedBy>
  <dcterms:modified xsi:type="dcterms:W3CDTF">2021-06-2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