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Piano Nazionale Scuola Digitale: nominata la commissione per la selezione di docenti per la costituzione delle “equipe territoriali”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outlineLvl w:val="3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sz w:val="27"/>
          <w:szCs w:val="27"/>
          <w:lang w:eastAsia="it-IT"/>
        </w:rPr>
        <w:t>Pervenute 920 domande. Previsto il comando di 20 docenti e il semiesonero di 200. Forte calo delle candidature.</w:t>
      </w:r>
      <w:bookmarkStart w:id="0" w:name="_GoBack"/>
    </w:p>
    <w:p>
      <w:pPr>
        <w:pStyle w:val="Normal"/>
        <w:numPr>
          <w:ilvl w:val="0"/>
          <w:numId w:val="1"/>
        </w:numPr>
        <w:spacing w:lineRule="atLeast" w:line="270" w:before="45" w:after="120"/>
        <w:ind w:left="75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hyperlink r:id="rId2">
        <w:bookmarkEnd w:id="0"/>
        <w:r>
          <w:rPr>
            <w:rFonts w:eastAsia="Times New Roman" w:cs="Arial" w:ascii="Arial" w:hAnsi="Arial"/>
            <w:color w:val="005EB3"/>
            <w:sz w:val="18"/>
            <w:szCs w:val="18"/>
            <w:lang w:eastAsia="it-IT"/>
          </w:rPr>
          <w:t>Piano Nazionale Scuola Digitale: pubblicato l’avviso per la costituzione delle “équipe territoriali” per 2021/2022 e 2022/2023</w:t>
        </w:r>
      </w:hyperlink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a legge di bilancio per il 2021 (</w:t>
      </w:r>
      <w:hyperlink r:id="rId3" w:tgtFrame="_blank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legge 178/20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) in continuità con quanto avvenuto nel biennio 2019-2021 ha confermato anche per il biennio 2021-2023 la costituzione dell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equipe territoriali formativ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finalizzate a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garantire la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diffusione di azioni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legate al Piano per la scuola digital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promuovere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azioni di formazione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del personale docent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promuovere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azioni di potenziamento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delle competenze degli studenti sulle metodologie didattiche innovative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 differenza dello scorso bienni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in cui era consentit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l’esonero fino a un massimo di 120 docenti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è previsto il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comando di 20 docenti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presso gli Uffici scolastici regionali e presso l’Amministrazione centrale con un ruolo di coordinamento delle attività delle équipe a supporto delle azioni del Piano nazionale per la scuola digital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è previsto il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semi-esonero al 50% dell’orario di servizio dalle attività didattiche di 200 docenti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. per promuovere misure e progetti di innovazione didattica e digitale nelle scuole e per garantire la diffusione di azioni legate al Piano per la scuola digitale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er l’individuazione di tale contingente il Ministero dell’Istruzione è autorizzato ad effettuare una nuov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rocedura di selezion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n applicazione di tale disposizione normativa è stato emanato un apposito </w:t>
      </w:r>
      <w:hyperlink r:id="rId4" w:tgtFrame="_blank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Avviso pubblico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con nota del Direttore Generale per gli interventi in materia di edilizia scolastica, per la gestione dei fondi strutturali per l’istruzione e per l’innovazione digitale n. 13183 del 20 maggio 2021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n tale Avvis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viene indetta una procedura selettiva pubblic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mediante comparazione per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titoli, esperienze professionali e colloqui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venti docenti in posizione di comand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a destinare esclusivamente ad azioni di supporto al Piano nazionale per la scuola digitale sono assegnati uno per ciascuno degli Uffici scolastici regionali e due unità alla Direzione generale per i fondi strutturali per l’istruzione, l’edilizia scolastica e la scuola digitale presso il Ministero dell’istruzione (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tabella 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all’avviso)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uecento docenti in semiesoner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sono ripartiti, a livello regionale, sulla base del numero di istituzioni scolastiche presenti sul territorio secondo quanto previsto nell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tabella B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allegata all’avviso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ntro la scadenza del termine fissato dall’avviso pubblico sono pervenut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920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andidature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(a fronte delle 1.486 della precedente tornata): 77 per la posizione di comando e n. 843 per la posizione di semi esonero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n </w:t>
      </w:r>
      <w:hyperlink r:id="rId5" w:tgtFrame="_blank">
        <w:r>
          <w:rPr>
            <w:rFonts w:eastAsia="Times New Roman" w:cs="Arial" w:ascii="Arial" w:hAnsi="Arial"/>
            <w:color w:val="005EB3"/>
            <w:sz w:val="21"/>
            <w:szCs w:val="21"/>
            <w:u w:val="single"/>
            <w:lang w:eastAsia="it-IT"/>
          </w:rPr>
          <w:t>decreto direttoriale 178 del 16 giugno 2021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è stata nominata la seguent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mmissione di valutazion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per l’individuazione dei docenti costituenti le équipe formative territoriali: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residente: dott. Andrea Bollini</w:t>
        <w:br/>
        <w:t>Componenti: dott. Marco Valerio Longo, prof. Pierluigi Vaglioni</w:t>
        <w:br/>
        <w:t>Componenti supplenti: dott.ssa Anna Rita Bove, dott.ssa Rosalba Tamburro</w:t>
        <w:br/>
        <w:t>Segretario: sig.ra Cinzia Cantonetti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ottocommissione,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stituita ai sensi dell’art. 7 commi 5 e 6 dell’Avviso, è formata dai seguenti componenti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residente: prof.ssa Pasqualina Rubino</w:t>
        <w:br/>
        <w:t>Componenti: prof. Giovanni Caprioli, prof.ssa Agnese Maria Rosaria Santoro</w:t>
        <w:br/>
        <w:t>Componenti supplenti: dott.ssa Paola Iandolo, prof.ssa Giuseppina Martelli, prof.ssa Immacolata Grimaldi</w:t>
        <w:br/>
        <w:t>Segretario: sig.ra Tiziana Desid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attualita/fondi-europei-2014-2020/programmi-operativi-nazionali/pon-scuola/piano-nazionale-scuola-digitale-pubblicato-l-avviso-per-la-costituzione-delle-equipe-territoriali-per-2021-2022-e-2022-2023.flc" TargetMode="External"/><Relationship Id="rId3" Type="http://schemas.openxmlformats.org/officeDocument/2006/relationships/hyperlink" Target="http://www.flcgil.it/leggi-normative/documenti/leggi/legge-178-del-30-dicembre-2020-bilancio-previsione-stato-anno-finanziario-2021-e-bilancio-pluriennale-triennio-2021-2023.flc" TargetMode="External"/><Relationship Id="rId4" Type="http://schemas.openxmlformats.org/officeDocument/2006/relationships/hyperlink" Target="http://www.flcgil.it/leggi-normative/documenti/note-ministeriali/nota-13183-del-20-maggio-2021-costituzione-equipe-territoriali-2021-2022-e-2022-2023-e-allegati.flc" TargetMode="External"/><Relationship Id="rId5" Type="http://schemas.openxmlformats.org/officeDocument/2006/relationships/hyperlink" Target="http://www.flcgil.it/leggi-normative/documenti/decreti-direttoriali/decreto-direttoriale-178-del-16-giugno-2021-nomina-commissione-di-valutazione-docenti-equipe-territoriali.fl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2</Words>
  <Characters>3722</Characters>
  <CharactersWithSpaces>43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4:00Z</dcterms:created>
  <dc:creator>Daniele Casagrande</dc:creator>
  <dc:description/>
  <dc:language>en-US</dc:language>
  <cp:lastModifiedBy>Daniele Casagrande</cp:lastModifiedBy>
  <dcterms:modified xsi:type="dcterms:W3CDTF">2021-06-18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