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6" w:color="CCCCCC"/>
        </w:pBdr>
        <w:shd w:val="clear" w:color="auto" w:fill="FCFCFC"/>
        <w:spacing w:lineRule="atLeast" w:line="316" w:before="0" w:after="0"/>
        <w:ind w:left="-225" w:hanging="0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pBdr>
          <w:left w:val="single" w:sz="6" w:space="6" w:color="CCCCCC"/>
        </w:pBdr>
        <w:shd w:val="clear" w:color="auto" w:fill="FCFCFC"/>
        <w:spacing w:lineRule="atLeast" w:line="316" w:before="0" w:after="0"/>
        <w:ind w:left="-585" w:hanging="0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Pubblichiamo alcune faq riguardanti il Gruppo di Lavoro Operativo per l'inclusione (GLO) che il Ministero ha reso note in applicazione del nuovo PEI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it-IT"/>
        </w:rPr>
        <w:t>Nel caso di un alunno di una classe quinta della scuola secondaria di II grado, che segue un percorso differenziato e che dopo lo scrutinio di metà giugno termini il suo percorso didattico, il GLO deve riunirsi per compilare il modello "debito di funzionamento" e "tabella dei fabbisogni"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Se lo studente ha terminato il suo percorso scolastico, la verifica finale del PEI non comprende la quantificazione delle risorse per l'anno successivo e le tabelle C e C1 non vanno compilate.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it-IT"/>
        </w:rPr>
        <w:t>Chi deve essere necessariamente presente al GLO perché abbia validità? Scuola e famiglia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L'art. 4 comma 4 del decreto DM 182 dice che "Il GLO è validamente costituito anche nel caso in cui non tutte le componenti abbiano espresso la propria rappresentanza". Non esiste pertanto numero legale né rappresentanza minima. I componenti del GLO che risultano assenti hanno accesso ai verbali e ai documenti prodotti, e possono inviare le loro osservazioni, ma le decisioni sono prese dai presenti.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it-IT"/>
        </w:rPr>
        <w:t>Qualora la referente dell'alunno (psicologa o neuropsichiatra) non fosse presente agli incontri del GLO, non potrebbe firmare la verifica del PEI e avere voce in capitolo nel proporre il numero di ore di sostegno. È possibile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In base all'art. 4, c. 4 del decreto DI 182/2020, il GLO è validamente costituito anche nel caso in cui non tutte le componenti abbiano espresso la propria rappresentanza. Il successivo comma 7 indica che esso dovrà essere convocato con un congruo preavviso al fine di favorire la più ampia partecipazione. I componenti del GLO che risultano assenti hanno comunque accesso ai verbali e ai documenti prodotti, e possono inviare le loro osservazioni.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it-IT"/>
        </w:rPr>
        <w:t>Le Verifiche di fine anno sono previste con un incontro ufficiale del GLO per convalidare le strategie adottate al raggiungimento degli obiettivi e altri traguardi per l'anno successivo?</w:t>
      </w:r>
    </w:p>
    <w:p>
      <w:pPr>
        <w:pStyle w:val="Normal"/>
        <w:spacing w:lineRule="auto" w:line="240" w:before="225" w:after="24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Le Verifiche di fine anno sono previste con un incontro ufficiale del GLO per convalidare le strategie adottate al raggiungimento degli obiettivi e altri traguardi per l'anno successivo? Le verifiche di fine anno servono a verificare se le iniziative attivate sono state efficaci, ossia se sono stati raggiunti gli esiti attesi, e, in base a questi risultati, suggerire integrazioni o correzioni a chi dovrà redigere il PEI l'anno successivo. Pertanto, saranno oggetto di discussione nell'ultimo incontro del GLO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1:00Z</dcterms:created>
  <dc:creator>Daniele Casagrande</dc:creator>
  <dc:description/>
  <dc:language>en-US</dc:language>
  <cp:lastModifiedBy>Daniele Casagrande</cp:lastModifiedBy>
  <dcterms:modified xsi:type="dcterms:W3CDTF">2021-05-13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