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.U. 32 del 23aprile 2021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i sensi e per gli effetti di quanto previsto all'art.  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, del D.D. n. 510 del  23  aprile  2020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fficiale - 4ª Serie speciale - «Concorsi  ed  esami» n.  34  del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prile 2020, si  comunica  che  le  prove  scritte  suppletiv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cedura straordinaria, per titoli ed  esami,  per  l'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uolo di personale docente della scuola secondaria di primo e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rado su posto  comune  e  di  sostegno  si  svolgeranno 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lendario pubblicato in data 23 aprile 2021 sul si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'ist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i sensi dell'articolo 400, comma 02, del Testo Unico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iguo numero dei posti  conferibili  in  una  data  regione,  l'US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dividuato nell'Allegato B del D.D. n. 783 dell'8 luglio 2020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sponsabile dello  svolgimento  dell'intera  procedura  concors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vvede all'approvazione  delle  graduatorie  di  merito  s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pria regione che delle ulteriori regioni indicate nell'Allegato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ertanto, i candidati  che  abbiano  presentato  domand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gioni per le quali e' disposta  l'aggregazione  territor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ve, espleteranno le prove concorsuali  nella  regione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quale responsabile della procedura 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elenco delle sedi d'esame, con la loro esatta  ubic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indicazione della destinazione dei candidati, e'  comunica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SR responsabili della procedura almeno quindici giorni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ta  di  svolgimento  delle  prove  tramite  avviso  pubblic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pettivi Albi e siti internet. L'avviso ha  valore  di  notif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tutti gli eff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  candidati  in  possesso   di   provvedimento   giuris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avorevole sono tenuti a presentarsi per sostenere la  prova  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ppletiva, muniti di un documento  di  riconoscimento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alidita', del codice  fiscale,  della  ricevuta  di  vers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ributo di segreteria e di copia del provvedimento giuris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he ammette a sostenere le prove suppletive. La prova  scritta  a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 durata  di  150  minuti,  fermi  restando  gli  eventuali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ggiuntivi di cui all'articolo 20 della legge  5 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gni  ulteriore  informazione  e  documentazione  iner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cedura     concorsuale      e'      disponibile      all'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ttps://www.miur.gov.it/web/guest/procedura-straordinaria-per-immi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one-in-ruolo-scuola-second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3:00Z</dcterms:created>
  <dc:creator>Daniele Casagrande</dc:creator>
  <dc:description/>
  <dc:language>en-US</dc:language>
  <cp:lastModifiedBy>Daniele Casagrande</cp:lastModifiedBy>
  <dcterms:modified xsi:type="dcterms:W3CDTF">2021-04-27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