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bCs/>
                <w:color w:val="444444"/>
                <w:sz w:val="48"/>
                <w:szCs w:val="48"/>
                <w:lang w:eastAsia="it-IT"/>
              </w:rPr>
              <w:t>Pa, concorso 2.800 assunzioni al Sud: il bando, i profili, come partecipar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color w:val="999999"/>
                <w:sz w:val="36"/>
                <w:szCs w:val="36"/>
                <w:lang w:eastAsia="it-IT"/>
              </w:rPr>
              <w:t>La scadenza per le domande è il 21 aprile, i vincitori saranno assunti nella Pubblica amministrazione con contratto a tempo determinato per un massimo di 36 mes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999999"/>
                <w:sz w:val="20"/>
                <w:szCs w:val="20"/>
                <w:lang w:eastAsia="it-IT"/>
              </w:rPr>
              <w:t>7 Aprile 202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È stato pubblicato in Gazzetta Ufficiale il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bando per l’assunzione a tempo determinato di 2.800 laureati e tecnic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da inserire nelle pubbliche amministrazioni del Sud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Si tratta della prima sperimentazione </w:t>
            </w:r>
            <w:hyperlink r:id="rId2">
              <w:r>
                <w:rPr>
                  <w:rFonts w:eastAsia="Times New Roman" w:cs="Arial" w:ascii="Verdana" w:hAnsi="Verdana"/>
                  <w:b/>
                  <w:bCs/>
                  <w:color w:val="2697AB"/>
                  <w:sz w:val="20"/>
                  <w:szCs w:val="20"/>
                  <w:u w:val="single"/>
                  <w:lang w:eastAsia="it-IT"/>
                </w:rPr>
                <w:t>selezioni fast track</w:t>
              </w:r>
            </w:hyperlink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senza carta e penna nella Pubblica amministrazione, per consentire le assunzioni entro agosto 2021. La scadenza per le domande è il 21 aprile, i vincitori saranno assunti con contratto a tempo determinato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per un massimo di 36 mesi. 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“Abbiamo stabilito un cronoprogramma serrato” ha detto il ministro della Pa, Renato Brunetta. “100 giorni dalla pubblicazione del bando all’assunzione” e prove “in piena sicurezza”. Per partecipare al concorso è obbligatoria la mascherina Ffp2, è richiesto un tampone negativo nelle 48 ore precedenti la prova (anche per i vaccinati) e sono previsti orari scaglionati per evitare assembramenti (</w:t>
            </w:r>
            <w:hyperlink r:id="rId3">
              <w:r>
                <w:rPr>
                  <w:rFonts w:eastAsia="Times New Roman" w:cs="Arial" w:ascii="Verdana" w:hAnsi="Verdana"/>
                  <w:b/>
                  <w:bCs/>
                  <w:color w:val="2697AB"/>
                  <w:sz w:val="20"/>
                  <w:szCs w:val="20"/>
                  <w:u w:val="single"/>
                  <w:lang w:eastAsia="it-IT"/>
                </w:rPr>
                <w:t>qui tutte le regole</w:t>
              </w:r>
            </w:hyperlink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per la sicurezza nei nuovi concorsi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36"/>
                <w:szCs w:val="36"/>
                <w:lang w:eastAsia="it-IT"/>
              </w:rPr>
              <w:t>Concorso per 2800 assunzioni al Sud, pubblicato il bando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Il bando per l’assunzione di 2800 tecnici promosso dal ministro per il Sud, ministero dell’Economia e Dipartimento della funzione pubblica è stato pubblicato nella </w:t>
            </w:r>
            <w:hyperlink r:id="rId4" w:tgtFrame="_blank">
              <w:r>
                <w:rPr>
                  <w:rFonts w:eastAsia="Times New Roman" w:cs="Arial" w:ascii="Verdana" w:hAnsi="Verdana"/>
                  <w:b/>
                  <w:bCs/>
                  <w:color w:val="2697AB"/>
                  <w:sz w:val="20"/>
                  <w:szCs w:val="20"/>
                  <w:u w:val="single"/>
                  <w:lang w:eastAsia="it-IT"/>
                </w:rPr>
                <w:t>Gazzetta Ufficiale Serie Concorsi n. 27 del 6 aprile 2021</w:t>
              </w:r>
            </w:hyperlink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. L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obiettivo è potenziare le strutture degli enti locali dai Comuni alle Regioni nel Mezzogiorno con figure di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formazione specialistica medio-alta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, finalizzata  soprattutto a realizzare i progetti del Recovery plan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Si tratta del “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7"/>
                <w:szCs w:val="27"/>
                <w:lang w:eastAsia="it-IT"/>
              </w:rPr>
              <w:t>Concorso pubblico per il reclutamento a tempo determinato di duemilaottocento unità di personale non dirigenziale di Area III – F1 o categorie equiparate nelle amministrazioni pubbliche con ruolo di coordinamento nazionale nell’ambito degli interventi previsti dalla politica di coesione dell’Unione europea e nazionale per i cicli di programmazione 2014-2020 e 2021-2027, nelle autorità di gestione, negli organismi intermedi e nei soggetti beneficiari delle Regioni Abruzzo, Basilicata, Calabria, Campania, Molise, Puglia, Sardegna e Sicilia”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36"/>
                <w:szCs w:val="36"/>
                <w:lang w:eastAsia="it-IT"/>
              </w:rPr>
              <w:t>Concorso 2.800 assunzioni al Sud, i profili richiest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I profili richiesti sono i segu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Ingegneria: 1412 funzionari espert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tecnici (Codice FT/COE) con competenza in materia di supporto e progettazione tecnica, esecuzione di opere e interventi pubblici e gestione dei procedimen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Gestione rendicontazione e controllo : 918 Funzionari espert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in gestione, rendicontazione e controllo (Codice FG/COE) con competenza in materia di supporto alla programmazione e pianificazione degli interventi, nonché alla gestione, al monitoraggio e al controllo degli stessi ivi compreso il supporto ai processi di rendiconta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Innovazione sociale : 177 Funzionari espert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in progettazione e animazione territoriale (Codice FP/COE) con competenza in ambito di supporto alla progettazione e gestione di percorsi di animazione e innovazione sociale fondati sulla raccolta dei fabbisogni del territorio e la definizione e attuazione di progetti/servizi per la cittadinan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Amministrazione e area giuridica: 169 esperti amministrativo giuridic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(Codice FA/COE) con competenza in ambito di supporto alla stesura ed espletamento delle procedure di gara ovvero degli avvisi pubblici nonché della successiva fase di stipula, esecuzione, attuazione, gestione, verifica e controllo degli accordi negozi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Process data analysis : 124 esperti analisti informatic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(Codice FI/COE) con competenza in materia di analisi dei sistemi esistenti e definizione di elementi di progettazione di dati logici per i sistemi richiesti dai fabbisogni di digitalizzazione delle amministrazioni. Identificazione e progettazione di chiavi per i dati e definizione di cataloghi di dati. Definizione e realizzazione delle condizioni di interoperabilità per l’acquisizione e scambio di dat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36"/>
                <w:szCs w:val="36"/>
                <w:lang w:eastAsia="it-IT"/>
              </w:rPr>
              <w:t>Concorso 2.800 assunzioni al Sud, i requisit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Sono accettate tutte le lauree, e andranno poi documentati ulteriori titoli accademici o professionali specialistici. Sono richiesti inoltre i consueti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requisiti generali minim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per tutti i concorsi per la Pubblica amministrazi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cittadinanza italiana o dei paesi UE o essere in possesso di permesso di soggiorno di lungo periodo o status di rifugiatomaggiore e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godimento dei diritti polit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non avere riportato condanne penal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36"/>
                <w:szCs w:val="36"/>
                <w:lang w:eastAsia="it-IT"/>
              </w:rPr>
              <w:t>Concorso 2.800 assunzioni al Sud, le Regioni e gli Enti interessat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Le assunzioni saranno effettuate in diversi livelli di amministrazioni, in particol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107 posti nelle Amministrazioni delle 8 Regioni del Sud: Abruzzo, Molise, Puglia, Basilicata, Campania, Calabria , Sicilia, Sardegn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76 posti per le Provin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35 posti per le 7 Città metropolita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364 posti per i Comuni capoluo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160 posti per i Comuni delle aree inter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155 posti per i Comuni con più di 50.000 abita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146 posti per i Comuni med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943 per i Comuni più picco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757 posti per le Aggregazioni di Comu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jc w:val="both"/>
              <w:textAlignment w:val="baseline"/>
              <w:rPr>
                <w:rFonts w:ascii="Verdana" w:hAnsi="Verdana" w:eastAsia="Times New Roman" w:cs="Times New Roman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57 posti presso altri Enti coinvolti nel processo di progettazione del PNR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36"/>
                <w:szCs w:val="36"/>
                <w:lang w:eastAsia="it-IT"/>
              </w:rPr>
              <w:t>Concorso 2.800 assunzioni al Sud, come partecipar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Per 15 giorni,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fino al 21 aprile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, si possono inviare le domande esclusivamente in via telematica attraverso la </w:t>
            </w:r>
            <w:hyperlink r:id="rId5" w:tgtFrame="_blank">
              <w:r>
                <w:rPr>
                  <w:rFonts w:eastAsia="Times New Roman" w:cs="Arial" w:ascii="Verdana" w:hAnsi="Verdana"/>
                  <w:b/>
                  <w:bCs/>
                  <w:color w:val="2697AB"/>
                  <w:sz w:val="20"/>
                  <w:szCs w:val="20"/>
                  <w:u w:val="single"/>
                  <w:lang w:eastAsia="it-IT"/>
                </w:rPr>
                <w:t>piattaforma “</w:t>
              </w:r>
              <w:r>
                <w:rPr>
                  <w:rFonts w:eastAsia="Times New Roman" w:cs="Arial" w:ascii="Verdana" w:hAnsi="Verdana"/>
                  <w:b/>
                  <w:bCs/>
                  <w:i/>
                  <w:iCs/>
                  <w:color w:val="2697AB"/>
                  <w:sz w:val="20"/>
                  <w:szCs w:val="20"/>
                  <w:u w:val="single"/>
                  <w:lang w:eastAsia="it-IT"/>
                </w:rPr>
                <w:t>Step-One 2019</w:t>
              </w:r>
              <w:r>
                <w:rPr>
                  <w:rFonts w:eastAsia="Times New Roman" w:cs="Arial" w:ascii="Verdana" w:hAnsi="Verdana"/>
                  <w:b/>
                  <w:bCs/>
                  <w:color w:val="2697AB"/>
                  <w:sz w:val="20"/>
                  <w:szCs w:val="20"/>
                  <w:u w:val="single"/>
                  <w:lang w:eastAsia="it-IT"/>
                </w:rPr>
                <w:t>”</w:t>
              </w:r>
            </w:hyperlink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. Per l’accesso servono le credenziali Spid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Nella piattaforma digitale avverrà una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 selezione automatica in base ai titoli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inseriti in due schede: una contenente le esperienze lavorative e l’altra in cui si attesta il possesso dei requisiti necessari per partecipare al concorso. Una prima graduatoria di circa 8.400 candidati idonei sulla base dei titoli, secondo i criteri previsti dal bando, sarà pronta per maggio, mentre la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prova scritta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 in modalità telematica, differenziata per i cinque profili, si svolger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7"/>
                <w:szCs w:val="27"/>
                <w:lang w:eastAsia="it-IT"/>
              </w:rPr>
              <w:t> nel mese di giugno</w:t>
            </w:r>
            <w:r>
              <w:rPr>
                <w:rFonts w:eastAsia="Times New Roman" w:cs="Arial" w:ascii="Arial" w:hAnsi="Arial"/>
                <w:color w:val="444444"/>
                <w:sz w:val="27"/>
                <w:szCs w:val="27"/>
                <w:lang w:eastAsia="it-IT"/>
              </w:rPr>
              <w:t>. Le procedure dovranno concludersi entro 100 giorni dal bando, dunque entro il mese di luglio, con la pubblicazione delle graduatorie di vincitori e idonei e l’avvio delle procedure di assunzione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16"/>
                      <w:szCs w:val="16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finanza.it/lavoro/concorsi-pubblici-nuove-procedure-fast-track-digitali-e-piu-rapidi/475058/" TargetMode="External"/><Relationship Id="rId3" Type="http://schemas.openxmlformats.org/officeDocument/2006/relationships/hyperlink" Target="https://quifinanza.it/finanza/concorsi-ripartono-con-nuove-regole-via-libera-del-cts/476321/" TargetMode="External"/><Relationship Id="rId4" Type="http://schemas.openxmlformats.org/officeDocument/2006/relationships/hyperlink" Target="https://www.gazzettaufficiale.it/atto/concorsi/caricaDettaglioAtto/originario?atto.dataPubblicazioneGazzetta=2021-04-06&amp;atto.codiceRedazionale=21E03734" TargetMode="External"/><Relationship Id="rId5" Type="http://schemas.openxmlformats.org/officeDocument/2006/relationships/hyperlink" Target="http://riqualificazione.formez.it/content/concorso-pubblico-reclutamento-2800-tecnici-tempo-determinato-regioni-su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5</Words>
  <Characters>5616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Daniele Casagrande</dc:creator>
  <dc:description/>
  <dc:language>en-US</dc:language>
  <cp:lastModifiedBy>Daniele Casagrande</cp:lastModifiedBy>
  <dcterms:modified xsi:type="dcterms:W3CDTF">2021-04-09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