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Scuola, il Ministro Patrizio Bianchi firma decreto sull’edilizia scolastica: sbloccati 1 miliardo e 125 milioni di euro per la messa in sicurezza e la riqualificazione energetica delle secondarie di secondo grado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pBdr>
          <w:right w:val="single" w:sz="6" w:space="15" w:color="DBDBD6"/>
        </w:pBd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5A6772"/>
          <w:sz w:val="23"/>
          <w:szCs w:val="23"/>
          <w:lang w:eastAsia="it-IT"/>
        </w:rPr>
      </w:pPr>
      <w:r>
        <w:rPr>
          <w:rFonts w:eastAsia="Times New Roman" w:cs="Times New Roman" w:ascii="Titillium Web" w:hAnsi="Titillium Web"/>
          <w:color w:val="5A6772"/>
          <w:sz w:val="23"/>
          <w:szCs w:val="23"/>
          <w:lang w:eastAsia="it-IT"/>
        </w:rPr>
        <w:t>Mercoledì, 10 marzo 2021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6D6119B2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D6119B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Il Ministro dell’Istruzione, Professor Patrizio Bianchi, ha firmato oggi un Decreto sull’edilizia scolastica che assegna 1 miliardo e 125 milioni di euro per interventi di manutenzione straordinaria sulle scuole secondarie di secondo grado. Il Decreto Ministeriale attribuisce le risorse economiche direttamente alle Province, alle Città metropolitane e agli enti di decentramento territoriale per interventi di messa in sicurezza, riqualificazione energetica e nuova costruzione.</w:t>
        <w:br/>
        <w:br/>
        <w:t>“Con questi investimenti, oggi, abbiamo impresso una forte accelerazione. Stiamo lavorando per sbloccarne rapidamente altri. Gli edifici scolastici nel nostro Paese sono circa 40.200, questo significa che la scuola è dappertutto ed è il segnale che lo Stato c’è. Cominciamo a lavorare affinché tutte le scuole di questo Paese siano luoghi di sicurezza, di sostenibilità, luoghi di accoglienza e di socialità”. Lo dichiara il Ministro, che oggi è intervenuto alla presentazione del “XX rapporto sulla qualità dell’edilizia scolastica e dei servizi” di Legambien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4:00Z</dcterms:created>
  <dc:creator>Daniele Casagrande</dc:creator>
  <dc:description/>
  <dc:language>en-US</dc:language>
  <cp:lastModifiedBy>Daniele Casagrande</cp:lastModifiedBy>
  <dcterms:modified xsi:type="dcterms:W3CDTF">2021-03-12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