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Campagna vaccinale anti-Covid: le regole per assenze e permessi di docenti e AT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Un riepilogo degli istituti contrattuali per coprire l’assenza dovuta a somministrazione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bookmarkStart w:id="1" w:name="fb_share"/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ersonale della scuol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i sta sottoponendo in questi giorni, con modalità e tempi differenti nelle varie Regioni, al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ampagna di vaccina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nti COVID19: in alcuni casi è possibile programmare la somministrazione (tramite il medico di medicina generale, ad esempio), in altri casi l’appuntamento è assegnato e comunicato direttamente dalla ASL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me noto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on esiste obbligatoriet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i adesione alla campagna. La decisione attiene alla volontà del singolo, fermo restando che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canale prioritari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ato a docenti, dirigenti  educatori e ATA rispetto alla platea degli altri cittadini e lavoratori prossimi destinatari, costituisce u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tto di preven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olto important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ul quale la FLC CGIL ha chiesto </w:t>
      </w:r>
      <w:hyperlink r:id="rId2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ampia garanzia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fin dall’inizio. 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Relativamente a come deve regolarsi l’interessato qualora la data/orario della somministrazione coincida con la sua prestazione lavorativa, di seguito si ripercorrono 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igenti istituti contrattual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ui è possibile accedere, secondo le disposizioni del </w:t>
      </w:r>
      <w:hyperlink r:id="rId3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CCN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in relazione allo stato giuridico della nomina, in considerazione che purtropp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on esiston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al momento,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 norme straordinarie per disciplinare queste assenz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Giornata di permesso retribuito: articolo 15 c.2 (personale a TI); non-retribuito articolo 19 c.7 (personale a TD). Da documentare anche mediante autocertificazion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Permesso brev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articolo 16 c.1: pari a massimo 2 ore per i docenti e non oltre la metà dell’orario giornaliero per gli ATA. Da recuperare su esigenza dell’amministrazione entro i successivi due mes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Assenza per malattia: articolo 17 (personale a TI) e articolo 19 (personale a TD) con relativa trattenuta. Da documentare tramite attestazione di presenza redatta dal medico o dalla struttura interessata, dove si è svolta la prestazione. Come le visite specialistiche, </w:t>
      </w:r>
      <w:hyperlink r:id="rId4">
        <w:r>
          <w:rPr>
            <w:rFonts w:eastAsia="Times New Roman" w:cs="Arial" w:ascii="Arial" w:hAnsi="Arial"/>
            <w:i/>
            <w:iCs/>
            <w:color w:val="005EB3"/>
            <w:sz w:val="23"/>
            <w:szCs w:val="23"/>
            <w:lang w:eastAsia="it-IT"/>
          </w:rPr>
          <w:t>non serve produrre altro</w:t>
        </w:r>
      </w:hyperlink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Giornata di ferie: articolo 13 (personale a TI) e articolo 19 (personale a TD) compatibilmente con le ragioni di servizi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Specifici permessi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it-IT"/>
        </w:rPr>
        <w:t>(ATA articolo 33 CCNL 2016/2018) per visite, terapie prestazioni specialistiche od esami diagnostici fruibili sia su base giornaliera che oraria. Da giustificare mediante attestazione di presenza, anche in ordine all’orari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el segnalare l’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esigenza di una regia nazional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oggetto di una </w:t>
      </w:r>
      <w:hyperlink r:id="rId5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richiesta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resentata ai Ministri della Sanità e dell’Istruzione dal segretario generale della FLC CGIL insieme alla confederazione, è nostro impegno sollecitare 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imozione di ogni criticità e ogni ritard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he condizioni negativamente l’attuazione del piano vaccinale. Tra le problematiche evidenziate, deve trovare riscontro anche un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isura straordinari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trasformare la giornata di assenza per vaccinazione in prestazione lavorativa ordinaria, al fine di permettere una partecipazione più agevole al personal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È comunque opportuno che nelle scuole, da subito, l’organizzazione sia attuata con 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assima flessibilit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 agevolando le richieste, in una contestuale responsabilità di tutti nell’assicurare il regolare funzionamento del servizio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comunicati-stampa/comunicato-unitario/scuola-cgil-e-flc-riapertura-deve-essere-in-presenza-e-in-sicurezza-governo-ci-convochi.flc" TargetMode="External"/><Relationship Id="rId3" Type="http://schemas.openxmlformats.org/officeDocument/2006/relationships/hyperlink" Target="http://www.flcgil.it/contratti/contratto-scuola-statale.flc" TargetMode="External"/><Relationship Id="rId4" Type="http://schemas.openxmlformats.org/officeDocument/2006/relationships/hyperlink" Target="http://www.flcgil.it/leggi-normative/documenti/note-ministeriali/nota-7457-del-6-maggio-2015-sentenza-tar-lazio-annullamento-circolare-visite-specialistiche.flc" TargetMode="External"/><Relationship Id="rId5" Type="http://schemas.openxmlformats.org/officeDocument/2006/relationships/hyperlink" Target="http://www.flcgil.it/scuola/piano-vaccinale-scuola-flc-e-cgil-chiedono-un-incontro-ai-ministri-della-sanita-e-dell-istruzione.fl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58</Words>
  <Characters>3184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Daniele Casagrande</dc:creator>
  <dc:description/>
  <dc:language>en-US</dc:language>
  <cp:lastModifiedBy>Daniele Casagrande</cp:lastModifiedBy>
  <dcterms:modified xsi:type="dcterms:W3CDTF">2021-03-12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